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7F778739C24BDBC6008BB33F41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7F778739C24BDBC6008BB33F41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yJ5b+D5Lq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cieWkmumavu+8jOmFk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Rm++8jOS4jeWmguaEj+S6i++8jOWNgeacieWFq+mF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WWnOasouWWnemFku+8jOi/mOaYr+imgeacieS4gOeCueeCue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emGieS6uuS6uuiHqumGie+8jOaJjeWlve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mDveWkseWOu+S6hu+8jOWPquiDveS4gOS4quS6uuS8pOaEn+WWnemFku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S6huOAgjwvcD48cD48ZW0+NC48L2VtPuS6uueUn+WwseWDj+S4gOadr+mF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7i+WRs+WFqOmDveacieOAgjwvcD48cD48ZW0+NS48L2VtPuaciemFkuWwseWOu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WwseWOu+eIse+8jOS4gOeUn+mCo+S5iOefre+8jOWGjeaLmOiwqOWHoOS4i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Ou+S6huOAgjwvcD48cD48ZW0+Ni48L2VtPuWWnemFkuaRhOeUn++8jOWWne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+8jOWWnemFkuasouiBmuWbouiBmu+8jOWWnemFkuWNg+WPpOe7neWUseS8oOS6u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lueLrOiHquWdkOWcqOWPsOS4iu+8jOWDj+S4gOS4q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mFkueahOatjOiAhe+8jOivieivtOedgOiHquW3seeahOW+gOS6i++8jOaKiumFk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heiwiOW/g+S6i+OAgjwvcD48cD48ZW0+OC48L2VtPuWWnemFkuS9oO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S9oOi/mOiDveaOp+WItuS7gOS5iO+8gTwvcD48cD48ZW0+OS48L2VtPueDi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i+iCmu+8jOW+gOS6i+maj+mjjuiAjOWOu+OAgjwvcD48cD48ZW0+MT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lpzmrKLphZLnmoTlkbPpgZPvvIzljbTmgLvmmK/llp3liLDkuI3nnIHkurrkuo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ExLjwvZW0+5LiN566h5Zad5aSa5bCR6YWS54as5aSa5bC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Y5piv5LuK5aSp77yM5piO5aSp5L6d5pen6KaB5Z2a5oyB5pep6LW3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L2/5ZG944CCPC9wPjxwPjxlbT4xMi48L2VtP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mDqOWIhuaYr+eDpuaBvOeahOOAgjwvcD48cD48ZW0+MTMuPC9lbT7mhL/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nInphZLllp3vvIzlraTni6znmoTkurrpg73kvJrllLH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WS6IO95raI5oSB77yM5oSB5bCx5LiN5rGC5peg5aSE6Kej77yM6YW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LiN5Lya6K6p5Lq65LiA56yR6ICM5b+Y77yM5ri05pyb5pu0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aW944CCPC9wPjxwPjxlbT4xNS48L2VtPuS4gOS6uuaIkemlrumFkumGie+8g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9oOS7peWQjuaJgOacieeahOWVpOmFku+8jOS4jeaAleS4jeWkn+WWne+8jOWws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OAgjwvcD48cD48ZW0+MTYuPC9lbT7kupHmg7PooaPoo7PoirHmg7Plrr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p5vpnLLljY7mtZPjgII8L3A+PHA+PGVtPjE3LjwvZW0+5LiA5Liq5Lq6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a6Ieq5bex44CCPC9wPjxwPjxlbT4xOC48L2VtPu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dmemdmeWcsOeci+edgOiHquW3seeahOadr+WtkO+8jOS4lueV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iemdmeS6huOAgumCo+agt+eDremXueeahOeZveWkqe+8jOmDveayieWvguWcq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OAgjwvcD48cD48ZW0+MTkuPC9lbT7ng5/phZLkuI3liIblrrbvvIzpg73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wLjwvZW0+5LiN55+l5LuA5LmI5pe25YCZ77yM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44CCPC9wPjxwPjxlbT4yMS48L2VtPuacieS6m+mFkuWWn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s+mBk++8jOaXoOaJgOiwk+ekvOiKguWSjOWcuuWQiO+8jOS4gOS4quS6uueXm+W/q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kuIDkuKrkurrnmoTphZLvvIzllp3nmo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LotormnaXotormuIXphpLjgII8L3A+PHA+PGVtPjIzLjwvZW0+6YW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bq76YaJ5YmC77yM6YaJ6YWS5ZCO55qE56eN56eN5ruR56i96KGM5Li6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R5LiN5b6X44CCPC9wPjxwPjxlbT4yNC48L2VtPuWQhOS9je+8jOmAgeS9oO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g+S4h+WIq+aLv+adpeeCkuiPnOOAgjwvcD48cD48ZW0+MjUuPC9lbT7phZL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mu4vlkbPvvIzmg4XliLDmt7HlpITvvIzmtYHkuIvkvKTlv4Pms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WS5pys5peg6ZSZ77yM5ZCb5a2Q5pyJ5bq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aKiuaap+aYp+W9k+WBmuaDhe+8jOmGieWFpeWNiueUn+mavu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LzkuK3ml6DphZLvvIzlv4PkuK3mnInphZLvvIzkuIDlkbzkuIDlkLj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7lpKfoh6rnhLbnmoTppojotaDjgII8L3A+PHA+PGVtPjI5LjwvZW0+5rqc6L6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ma5LiK5Zad6YWS77yM5Lq655Sf5bCx5piv6L+Z5qC377yM5bmz5reh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S4gOS4quS6uueahOS4lueVj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4gOS4quS6uui1sOi3r++8jOS4gOS4quS6uuWWnemFku+8jO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6uuW8gOW/g++8jOS4gOS4quS6uuiHquiogOiHquivre+8jO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vOiHquWUse+8jOS4gOS4quS6uuetieW+heaciOiQveaZqOi1t++8jO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jjumbqOmbqO+8jOS4gOS4quS6uueUn+a0u+edgO+8jOecn+eahOW+iOWvguWv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MzEuPC9lbT7lv4Pmg4XkuI3lpb3liKvllp3phZL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YfmhIHmhIHmm7TmhIHvvIE8L3A+PHA+PGVtPjMyLjwvZW0+5ZWk6YWS6Ium77yM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7qi6YWS5rap44CC5Y+v5piv77yM6Zq+5Zad5Y+I5oCO5qC377yf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pe25YCZ77yM5oiR5Lus5Zad5LiL5Y6755qE5piO5piO5piv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mgumFku+8jOaciea3oeacieeDiO+8jOeUn+a0u+S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iLpuaciea2qe+8jOWBmuS6uuWmgumFku+8jOaciemGieaci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poLphZLvvIzotorkuYXotornlJjphofvvIzotorlk4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M1LjwvZW0+562J5Lq65Lq65LiN57qm77yM57qm5Lq65Lq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IO95LiA5Liq5Lq65a2k54us55qE5Zad6YWS77yM5a+C5a+e5ZKM6YWS6YW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4Of77yM6Zmq5Ly05L2g5bqm6L+H6buR5aS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WFqam9ncHI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lhampvZ3B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7F778739C24BDBC6008BB33F41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