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1FF1FF4DEF33CD6EE1466B73B3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1FF1FF4DEF33CD6EE1466B73B3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Lq655qE5Lit56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mDveivt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IkemBk+aAneS6suS5i+aXtuabtOaDs+S9oOOAguaDs+S9oOWws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OAguS4reeni+W/q+S5kO+8jOaIkeaDs+S9oOS6h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WnOW6huWbouWchu+8jOaYjuaciOmBjea0kuemj+e8mOOAguWrpuWopei9u+iI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+8jOaEv+S9oOWWnOS4iuecieWktOOAgueOieWFlOadpeWHkeeDremXue+8j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vOWPq+OAguWQtOWImuaMpeiInumHkSZsZHF1bzvmlqcmcmRxdW8777yM5YqI5b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mN6Lev44CC5LiA5p2v576O6YWS5LiA5p2v5oOF77yM5LiA5Lu95pyI6aW8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6aP6YCB57uZ5L2g77yM6Iqx5YmN5pyI5LiL5Lq65a6J5aW977y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4Om5oG877yM5oS/5L2g5ZCJ56Wl56aP5pif6auY6auY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yI5Yiw5Lit56eL5YiG5aSW5piO77yM5pyI6Imy5piO5aqa56eL6Imy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6aOO5YWl5qKm77yM5Lq65pyI5Y+M5ZyG5oC75YWz5oOF44CC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JmxkcXVvO+aciCZyZHF1bzvmnaXotorlubjnpo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adpei2iueUnOicnO+8jCZsZHF1bzvmnIgmcmRxdW875p2l6LaK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Sp5LiK5pyJ5ZyG5pyI5aaC55uY77yM5Lq66Ze0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ZyG5pyI55qO55qO5LiU5piO5aqa77yM56Wd56aP5bmz5bi45Y20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iR55qE56Wd56aP5YGa5oiQ5Lmm562+77yM5pS+5Zyo5L2g55qE5p6V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M6ZiW5a625bm456aP77yBPC9wPjxwPjxlbT41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qG77yM5peg6K666Lev6YCU5aSa6L+c77yM5LiN6K66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f6KaB6YCB5Lyg77yM5LiN566h5L2g6Lqr5Zyo5L2V5pa5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Lya5LiA55u06Zmq5Ly077yM56Wd5L2g6Lqr5L2T5YGl5bq3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i5ZyG44CCPC9wPjxwPjxlbT42LjwvZW0+5pyI5ZyG55qE5pe25YCZ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Lus55qE5pe25YCZ77yB5peg6K665oiR5Lus55qE6Led56a75aSa6YGl6L+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iR5a+55L2g5rex5rex55qE5oCd5b+177yBPC9wPjxwPjxlbT4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ZyG5ZyG55qE5pyI5Lqu5aSp5LiK5oyC77yM5ZyG5ZyG55qE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a5Lul5b+r5LmQ5Li65ZyG5b+D77yM5Lul5aW96L+Q5Li65Y2K5b6E77yM5Lu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756yU77yM5Lul5oCd5b+15Li66aKc5paZ77yM55S75LiA5Liq5ZyG5ZyG55qE5bm4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pyZyZHF1bzvvvIzmhL/kvaDotKImbGRxdW875ZyGJnJkcXVvO+a7mua7mu+8j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YmcmRxdW875ruU5ruU77yM5aW96L+QJmxkcXVvO+WchuWchiZyZHF1bz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lurflronjgII8L3A+PHA+PGVtPjguPC9lbT7mnIjkuq7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vvIzmg4Xmt7Hkvp3kvp3oirHkuZ/nvp7vvJvmnIjkuq7otbDvvIzkvaDkuI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ubjnpo/msLjkuYXnlZnvvJvmnIjlhL/lnIbvvIzmnIjppbzlnIb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lm6LlnIbvvJvmoYLoirHpppnvvIzmnIjmm7TlnIbvvIzml6XlrZDnlJzkuI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K3np4vlv6vkuZDvvIE8L3A+PHA+PGVtPjkuPC9lbT7kuK3np4vkuYvlpJ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mgJ3lv7XkurLmg4Xms6rmsLTmtYHmt4zvvJrnlJ/mtLvoibDpmr7og4zkup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urLmg4XkurLkurrnlZnlnKjlrrbkuaHjgILkurLniLHnmoTniLjniLj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vvIzlhL/lnKjlvILkuaHnpZ3npo/vvJr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EwLjwvZW0+55qT5pyI5b2T56m654Wn5Lmd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7u95pS+5Lit56eL5Yiw44CC5Li+5p2v5YWx6aWu5qGC6Iqx6YWS77yM6b2Q5Lq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IGa5Zui5ZyG44CC56eL6aOO5Y+26JC96YCB56Wd56aP77yM5piO5pyI5a+E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L2g5Lit56eL5Zac5LmQ5oCA77yM5oS/5L2g5Y2B5LqU576O5oKm56yR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xMS48L2VtPuWcqOS4reeni+S5i+WknO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mCo+i9ruaYjuaciOivu+S4gOS7veebuOaAne+8jOS4gOS7veeJteaMg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8uuaGvueahOe+ju+8jOawuOaBkueahOeIse+8jOWlveWQl++8n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nmoTml7blgJnvvIzmmK/npZ3npo/nmoTml7blgJn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Ibmu6HvvIznm4bmu6HpkrXmu6HvvJvniLHmg4XlnIbmu6HvvIzmg4Xmu6HmhI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uq3lnIbmu6HvvIznpo/mu6Hlr7/mu6HvvJvnlJ/mtLvngb/ng4L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K3np4vlv6vkuZDvvIE8L3A+PHA+PGVtPjEzLjwvZW0+5Lul55yf6K+a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Cd5b+15Li65Y2K5b6E77yM55S75LiA5Liq5ZyG5ZyG55qE56Wd56aP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Zui5ZyG77yM5aW95qKm5bi45ZyG77yM5aW96L+Q6LSi6L+Q5LiO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4ix5oOF5LqL5Lia5qC35qC35ZyG5ruh77yM5Lit56eL5aSc5pyI5ZyG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xNC48L2VtPuWPiOaYr+S4gOW5tOS4reeni+WIsO+8jOW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W8guS5oe+8m+S4reeni+aciOWchuWutuS4jeWchu+8jOWEv+azquebuOaAn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m+avj+mAouS9s+iKguWAjeaAneS6su+8jOWEv+WtkOmAgeemj+elneS9oOS7r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WmiOWmiO+8jOS4reeni+S9s+iKguW5s+WuieW/q+S5kO+8g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UuPC9lbT7muIXpo47ovbvovbvmjY7ljrv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I7mnIjovbvovbvluKbmnaXkuobmiJHnmoTpl67lgJnvvIzmtYHmmJ/orrDov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pgqPkupvmlYXkuovvvIznjonlhZTliJnnlZnkuIvkuobmsLjmgZLnmoT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np4vkvbPoioLlv6vkuZDvvIzmnIjlnIbkurrlnIbkuovkuov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I5ZyG5Lmf5pyJ5LqR6YGu5pyI77yM5Lq655Sf5oC7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pe277yM55Sf5rS76Zq+5YWN5LiN5aaC5oSP77yM5YWJ5piO5oC7546w6buO5pi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5oSf6LCi5oKo5peg56eB5Zyw57uZ5LqI5LqG5oiR5pyA5YWz6ZSu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o5a625bm456aP77yM5Lit56eL5b+r5LmQ77yBPC9wPjxwPjxlbT4xNy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muS6kembvuWIhu+8jOS6uuWQkeW5v+WvkuWllOOAguifvuWuq+aKmOahguaXpe+8jOW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Oi+WtmeOAguS4reeni+WFseaZtOWFie+8jOe+juaZr+S8tOiJr+i+sOOAguiNr+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lOaNo++8jOeOiea2sua7oemHkeaoveOAguS4vuadr+WQjOelneaEv++8jOaciOWch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jwvcD48cD48ZW0+MTguPC9lbT7mnIjlnIbkuobvvIzlrrblnIbkuobvvIz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mnIDlpb3pkrHljIXkuZ/lnIbkuobvvIzoioL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lm6LlnIbnvo7mu6HvvIE8L3A+PHA+PGVtPjE5LjwvZW0+5Lit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ui5ZyG77yM5bm456aP5peg6L6544CC5oCd5b+15Y2/5Y2/77yM5Lq65pyq55y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aW855Sc77yM5oOF5q+U6YeR566t5Z2a44CC5aSp5rav5rW36KeS77yM5oOF6LCK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q+U6YK76L+c44CC5Zub5rW35piO5pyI5LuK5pel5ZyG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44CC5q2M5aOw576O77yM5Lq65bq35YGl77yM5LqL5aaC5oSP77yM5ZCJ56W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76O5aW95peg6ZmQ77yB5Lit56eL6IqC5Yiw5LqG77yM56Wd5oS/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77yM5byA5b+D5b+r5LmQ5q+P5LiA5aSp77yBPC9wPjxwPjxlbT4yM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aYr+WchuaciO+8jOS6uumXtOacgOe+juS4reeni+iKguOAgueni+awtOmVv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Jsu+8jOiKseWlveaciOWchuaAneWIh+WIh+OAguS4reeni+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5uOemj+aXoOW/p+eDpuaBvOath+OAgjwvcD48cD48ZW0+MjEuPC9lbT7kuK3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lj6vvvIznpZ3npo/ov57nu7XnnJ/ng63pl7nvvIzmnIjkuq7nhaf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nnpaXlpoLmhI/miorkvaDnu5XvvIzlq6blqKXkv4/vvIznjonlhZTot7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XmnbXmjaPku5noja/vvIzmnIjogIHnrJHvvIznuqLnur/nu5XvvIzkuLrkvaDlsL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mjJHvvIHkuK3np4vkuZDmt5jmt5jvvIE8L3A+PHA+PGVtPjIyLjwvZW0+5pyI5YS/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OF5qyy5rWT77yM5qGC6Iqx6aaZ6YaH6aOY5oCd5b+177yb5aum5ail6LW36Iie6Ie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46J5YWU5LiA5ZeF5LiH5a6256aP77yb6Iqx5aW95pyI5ZyG5bqG5Lit56e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z6IqC5LmQ5Zui5ZyG77yb56Wd5L2g5Lit56eL6IqC5b+r5LmQ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44CCPC9wPjxwPjxlbT4yMy48L2VtPuaciOaciemYtOaDheWchue8u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mu+WQiOOAguW4jOacm+S7juS7iuWkqei1t+aciOS6ruawuOi/nOaYr+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W/q+S5kOeahO+8geelneS9oOS4reeni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4vpq5jnp4vniL3np4vml6XmgbDpgKLkuK3np4vvvIzoirHlpb3mnIj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ho3luqboia/ovrDjgILnlZnmhI/mnIjkuIvkuJ3kuJ3nmb3kupHvvIzorrj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fljYPjgILlgI3nm7jmgJ3vvIznpZ3kvaDlpoLmhI/mnInkv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GC6Iqx55qE5riF6aaZ77yM5Zyo56m65rCU5Lit5byl5ryr552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5qE57qi5Y+277yM5Zyo5pma6aOO5Lit6aOY5oms552A576O5Li977yb5LuK5a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Zyo5aSc56m65Lit5Y2w5Yi7552A6K6w5b+G44CC5Lit56eL5L2z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5oKo5LiH5LqL5aaC5oSP77yBPC9wPjxwPjxlbT4yNi48L2VtPuWQjOacm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+8jOaciOWchuaipuacquWchuOAguWkqea2r+aDheWIh+WIh++8jOaLreazquS4p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reeni+aXoOS9s+acn++8jOWQhOiHquaAqOmBpeWknOOAgumXu+mfs+W/huS6s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eJteaDheS4neOAgjwvcD48cD48ZW0+MjcuPC9lbT7kuK3np4vmnaXkuL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5jliLbmnIjppbzvvIzlv6vkuZDlgZrnmq7vvIzlubjnpo/lgZrppoXvvIzkvKDor7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kuIvljrvnmoTkurrlsIbkvJrlvpfliLDnpZ7nmoTnnLfpob7vvIz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miYDku6XmiJHlsIblroPpgIHkvaDvvIzlm6DkuLrmiJHluIzmnJv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E8L3A+PHA+PGVtPjI4LjwvZW0+6Iqx55Oj6Zuo5ryC6L+H77yM5oqK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Zub5a2j6aOO5ZC56L+H77yM5oqK5p6r5Y+255WZ57uZ5L2g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6L+H77yM5oqK5qyi5LmQ55WZ57uZ5L2g77yM5Y+I5piv5pyI5ZyG5aSc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Lit56eL5b+r5LmQ77yBPC9wPjxwPjxlbT4yO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WkqeawlOWlveeahOivne+8jOaYjuaciOS8mumAgeS4iu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kqeepuumYtOayieayieeahO+8jOmjjuWwseS8mui+vuWIsOaIk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i+mbqO+8jOmbqOa7tOS8muW4pue7meS9oOaIkeeahOelneemj+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OAgeS9leWcsOOAgeS9leenjeWkqeawlO+8jOaIkemDve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K3np4voioLlsLHopoHliLDkuobjgILnpZ3kvaD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vvIzkuIDmraXkuIDmraXotbDvvIzotYTmupDkuLDlr4zvvIzpnaL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b3vvIzlubjnpo/nvo7mu6HjgILkuK3np4voioL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G5Ye6576O5aW955qE56Wd5oS/77yM5pyI6aW85ZyG5Ye655Sc6Jy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65Lus5ZyG5Ye65a625bqt5Zui6IGa77yM6Zeu5YCZ5ZyG5Ye65bm456aP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6Wd5L2g5bm456aP77yM5ruh5pyI77yM5YWF5a6e55qE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jjuWQq+aDhe+8jOawtOWQq+eske+8jOS4reeni+S9s+iKgu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ueahgummme+8jOaYjuaciOeFp++8jOWdkOS6q+WbouWchuivneS7iuacne+8m+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+8jOeOieWFlOi3s++8jOWkqeS4iuS6uumXtOWFseiJr+Wute+8m+S6kemjmOmjm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elneW/g+maj+aciOWchuatpeatpeWlv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uKbljrvmiJHnmoTnpZ3npo/vvIzmmI7mnIjmjY7otbDmiJHnmoTpl67lgJn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kvaDorrjkuInmhL/vvJrkuIDmhL/nvo7moqblpb3kvLzmnIjlhL/lnIbvvIzkuo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7Tmr5TmnIjppbznlJzvvIzkuInmhL/nvo7osoznirnlpoLmnIjkuK3ku5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lv6vkuZDvvIHpmJblrrblubjnpo/vvIE8L3A+PHA+PGVtPjM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yI6aW877yM55So5YWz5oCA5YGa55qu77yM6LiP5a6e54mi6Z2g77yM55S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M55Sc6Jyc5rip5pqW77yM55So5oOF6K+d5YGa5YyF6KOF77yM6Jm954S2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77yM5L2G5Lmf5b+F5LiN5Y+v5bCR77yM56Wd5L2g5Lit56eL5b+D5oOF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S48L2VtPuS4gOadr+mmmea1k+eahOe+jumFkuWHneiBm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aEn++8jOS4gOWdl+eUnOeUnOeahOaciOmlvOiVtOiXj+edgOeUn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Oi9ruWchuWchueahOaYjuaciOWvhOaJmOedgOWchuWchueahOW4jOac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Ev+S9oOWQiOWutuWbouWchu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pZ3npo/pm4bnu5Plj7fopoHlkLnlk43vvIzlj5Hku6Tmnqrlt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lt7LoubLlnKjotbfot5Hnur/kuIrvvIzlv4Pmg4Xmv4DliqjpnZ7mr5Tlr7v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pb3mhI/mgJ3vvIzmiJHmiqLot5HkuobvvIzlsLHmmK/kuLrkuobmj5DliY3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u5nkvaDnlZnkuKrlpb3ljbDosaHjgILpooT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aOO5p+U6Zuo5ram6Iqx5aW95pyI5ZyG77yM5bm456aP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Yas5Y675pil5p2l5Ly85rC05aaC54Of77yM5LiA5bm05Lit56eL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iN5aSN6L+U77yM5Lq655Sf6aG75bC95qyi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to+mAouS4reeni+S5i+mZhe+8jOelneaCqOS9jemrmOadg+mHj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mSseWkmuS6i+Wwkeemu+Wutui/ke+8jOavj+WkqeedoeWIsOiHqueEtumGk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VsOWIsOaJi+aKveeti++8jOWllumHkeWkmuWIsOi9puadpei/kO+8jOWIq+S6u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WKoOiWqu+8gTwvcD48cD48ZW0+MzkuPC9lbT7kuK3np4vljYHkupTmnIjlvZP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pbznvo7phZLpppnpo5jmuqLjgILpmJblrrblm6LogZrpvZDmi5zmnIjvvIznpYjnp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osLfkuLDjgILoirHliY3mnIjkuIvlk4HkvbPogrTvvIzlhbbkuZDml6Dnqbf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hbHluqbmraTml7bnmpPmnIjlhYnvvIzkvbPoioLoia/lrrXlubTlubTlnI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jlpojvvJrkvbPoioLmhInlv6vvvIHlubTlubTlm6LlnIbvvIHnlJzonJz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E8L3A+PHA+PGVtPjQwLjwvZW0+6YCB5oKo5LiA5Z2X5qGC6Iqx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qL5Lia5q2l5q2l6auY77yb6YCB5oKo5LiA56KX5qGC6Iqx6YW/77yM5oS/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G65Y+I55WF77yb6YCB5oKo5LiA55uP5qGC6Iqx6YWS77yM5oS/5oKo5YGl5bq3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YCB5oKo5LiA57yV5qGC6Iqx6aaZ77yM5oS/5oKo5Lit56eL5L2z6IqC5ZCI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0MS48L2VtPuS4reeni+aciOWchuS6uuS5n+Wch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eskeW8gOminOOAgueItuavjemVv+i+iOWcqOecvOWJje+8jOWtkOWtmea7oeWg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eUnOOAgue+jumFkuS9s+iCtOWFqOWwnemBje+8jOaciOmlvOeUnOWIsOW/g+mHj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i1j+aYjuaciOS5kOaXoOi+ue+8jOelneemj+WjsOWjsOaDheiwiue7teOAgu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8gOW/g+aXoOmZkO+8gTwvcD48cD48ZW0+NDI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mg4XkurrpgaXmnJvmnIjvvIzlr7nmnIj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nga3nga/kuI3og73nnKDvvIzmiYvmnLrlvq7kv6HkvKDjgILnnJ/mg4XlrZflj6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kuKTlv4Ppl7TjgILlvbzmraTnpZ3npo/lpb3vvIzlhbbkuK3mnIn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I5b6I5ZyG77yM6Iqx5pu06aaZ77yM5L+d6YeN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6Zuo5Zyo5ri477yM6bif5Zyo5Y+r77yM5oS/5L2g5aSp5aSp5ZOI5ZO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Lmm77yM5p2v5Lit6YWS77yM56Wd5L2g5aW96L+Q5aSp5aSp5pyJ77yB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R77yM56Wd5L2g5Lit56eL6IqC5b+r5LmQ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WbouWchua8lOe7ju+8jOWchuaciOWwhua4qemmqOa4suafk++8jOaciOmlv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icnO+8jOe+jumFkuWwhuW5uOemj+eisOWTje+8jOeZvuaenOWwhuW/q+S5k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h+Wtl+Wwhuelneemj+S8oOmAku+8jOS4reeni+iKgu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7oea7oe+8gTwvcD48cD48ZW0+NDUuPC9lbT7ml6DorrrlpKnljZfmtb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nm7jogZrkuI7nprvliKvvvIzmnInku73npZ3npo/msLjov5zmjIL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pZ3mgqjkuIDliIflnIbmu6Hnvo7lpb3vvIE8L3A+PHA+PGVtPjQ2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it56eL5Lya5pyJ5LiA55m+5Liq55CG6Kej77yM5LiA55m+5Liq5Lq6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ya5pyJ5LiA55m+5Liq5ZCR5b6A77yM5LiA55m+5Liq5Lq65a+55ZyG5ruh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oan5oas77yM5oiR5a+55L2g55qE5YWz5oCA5ZKM5oCd5b+15rC46L+c6YO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Kj5bCx5piv77ya5oiR5biM5pyb5L2g6L+H5b6X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aflO+8jOmbqOa2pu+8jOiKseWlve+8jOaciOWchu+8jOW5uOemj+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UnO+8geWGrOWOu++8jOaYpeadpe+8jOS8vOawtO+8jOWmgueDn++8jOS4gO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WJje+8gea1geW5tOS4jeWkjei/lO+8jOS6uueUn+mcgOWwveasou+8g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+8jOmBk+S4gOWjsOW5s+Wuie+8geaciOWchuaipuS6p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J3lv7XosaHngrnngrnnuYHmmJ/vvIzkuqTnu4fkvaDouqvovrnvvJv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XmnLXnmb3kupHvvIzloIbnp6/kvaDlv4PnlLDjgILkuK3np4voioL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mnIDor5rmjJrnmoTnpZ3npo/vvIHkuK3np4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YiH6L+H5Y675LqG55qE6YO95Lya5Y+Y5oiQ5Lqy5YiH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Cd5Y675LqG55qE5pa555+l5Y+v6LS144CC56Wd5oKo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reeni+aciOWchuiKseW8gOaUvu+8jOWbouWchuWWnOW6h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m+S6suaci+WbouiBmuS5kOW8gOaAgO+8jOWQg+Wdl+aciOmlvOemj+awlOmr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ciOWQjOW6hui0uu+8jOaKiumFkuiogOasouihqOW/g+aEj++8m+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Wmme+8jOiHquWcqOaDrOaEj+S5kOmAjemBpe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nIbmjILlpKnovrnvvIzojbflj7blnIblnIbmsLTkuK3pl7TjgILmoqbmg7P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g73lrp7njrDvvIzmiJDlip/lnIblnIboiJ7nv6not7njgILlv6vkuZDlnIblnIb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lnIblnIbmg4Xml6DpmZDvvJrkuK3np4voirHlpb3mnIjlj4j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kuKTlm6LlnIbjgII8L3A+PHA+PGVtPjUyLjwvZW0+5ZyG5ZyG55qE5pyI5Lq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77yM5L2g55qE5b+D5oCd6IO955yL6KeB44CC5bm95bm955qE5aSc6Imy5piv5byg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if5oS/5LiN5Y+v5pWw44CCPC9wPjxwPjxlbT41My48L2VtPuS4reeni+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Wkqea2r+WFseatpOaXtu+8jOWbouiBmueahOiKguaXpe+8jOaAneW/t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6q+WcqOW8guS5oeeahOWtqeWtkOelneiAgeeItuS6sui6q+S9k+W6t+WBpe+8g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WwveW/q+WbnuWutueci+eci+OAgjwvcD48cD48ZW0+NTQuPC9lbT7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mgJ3kurLvvIzlnIbmnIjmmI7vvIznhafmiJHlv4PvvIzmnJvljYPph4zvvIzlr4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miJHvvIzmm7TotLTlv4PvvIzlkInnpaXml7bvvIznpZ3npo/pgIHvv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u6HkuIflubTvvIzkuovkuovlnIbvvIzmg4XmgJ3lnIbvvIzlubjnpo/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E8L3A+PHA+PGVtPjU1LjwvZW0+5Lit56eL5Yiw77yM56Wd56aP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ZiW5a625Zui5ZyG5aaC5Lit56eL5piO5pyI6auY5oKs77yM55Sf5rS75LmQ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JGh6JCE5Liy5Liy77yM5qyi5aOw56yR6K+t5aaC5Lit56eL5riF6aOO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L5ZGz5aaC5Lit56eL5pyI6aW85bGC5bGC5q+U6Jyc55Sc44CC6IC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Lit56eL5pyI5Y2O77yM5Y2D5bGx5LiH5rC06Zi76ZqU5LiN5LqG5a6D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a6a6KaB5Yiw5L2g55qE6Lqr6L6544CCPC9wPjxwPjxlbT41N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whuWIsO+8jOWchua7mua7mueahOelneemj+aPkCZsZHF1bzvpkrE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a5oS/5L2g5b+r5b+r5LmQ5LmQ5Zac5Zui5ZyG77yM5aW96L+Q576O5qK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Ke56Wo5rua5ruaJmxkcXVvO+WchuWchiZyZHF1bzvkuI3mlq3vvIz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mVv+mVv+i/nue7teS4jee7ne+8jOiKseWlveaciOWchuS6uu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bouWchuWchu+8jOWHoeS6i+WchuWchumhuumhuu+8jOW5uOemj+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cuPC9lbT7pmo/nnYDkuK3np4voioLnmoTkuLTov5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lsIbkuLrkvaDotbfoiJ7vvIzlpb3ov5Dlkozlpb3ov5DlsIbkuLrkva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kozlronlhajlsIbkuLrkvaDmipXkv53vvIzojLblsIbovbvmnb7lko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lgJLojLbjgILmiJHlj6rnpZ3kvaDkuK3np4voioLlv6vkuZD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4LjwvZW0+54i454i45aaI5aaI77yM5LuK5aSp5piv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46w5Zyo5rKh5pyJ5Yqe5rOV6Zmq5Zyo5oKo5Lus6Lqr6L65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6IqC5pel6YeM77yM56Wd5oKo5Lus6Lqr5L2T5YGl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4iuaciOWchu+8jOS6uumXtOWbouWchu+8jOWutuW6reaDheWch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+Wchu+8jOW3puWPs+mAouWchuOAguaEv+S9oOWcqOavj+S4gOWkqeS4re+8jOS6uu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8mOOAgeemj+e8mOOAgei0oue8mO+8jOe8mOe8mOS4jeaWre+8jOS6i+S6i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reeni+W/q+S5kOaipuaDs+aIkOecn+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K3np4vkvbPoioLlt7LmnaXliLDvvIzlv4Pmg4XoiJLnlYXkuZDpmbbpmb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lo7Dlo7DlppnvvIzlrrblrrblm6LlnIbkuZDono3ono3vvJvlkbzmnIv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Y/mmI7mnIjvvIzkuL7mna/lkIzluoblpb3kvbPoioLvvJvlkIPlnZfmnIjppbzplb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Z7muIXmsJTniL3lpb3ov5DmnaXvvJvlgJ/niYfmnIjlhYnpgIHnpZ3npo/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4XosIrlnKjlhbbkuK3vvJvnpZ3kvaDkuK3np4voioLlv6vkuZDvvIzpmJb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IE8L3A+PHA+PGVtPjYxLjwvZW0+5LuK56eL5Y+I5piv5pyI5ZyG5pe2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q5b2x5bqm5Lit56eL77yM5oCd5b+15L2z5Lq65Y2D6YeM5aSW77yM5piO5pyI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D44CC56Wd5L2g5Lit56eL6IqC5b+r5LmQ77yM5Lq65pyI5Lik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reeni+W/q+S5kO+8geWmguaenOacieS7gOS5iOWAvOW+l+W6huel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4gOWumuaYr+WbouWchu+8m+WmguaenOacieS7gOS5iOWAvOW+l+W6hu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WwseaYr+W5s+WuieOAgjwvcD48cD48ZW0+NjMuPC9lbT7mmI7mnIjmnK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pq5jlsbHnmobmnInmg4XjgILkurromb3kuI3oh7PvvIzlv4PlkJHlvoDkuYv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lkozlrrbkurrlm6LlnIbnvo7mu6H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YaS552A5omL5py65rKh55S155qE5Y2x6Zmp77yM6aG2552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55qE6aOO6Zmp77yM6Leo6L+H5L+h5Y+35bGP5pWd55qE5aSp6Zmp77yM5b+N5Y+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L6Q5bCE55qE5Ye26Zmp77yM56qB56C05pyI6buR6aOO6auY55qE6Imw6Zmp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CB5Ye66L+Z5p2h56Wd56aP77ya5Lit56eL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+8jOaIkeaEv+WMlui6q+S6lOaYn++8jOS8tOS9oOi/memi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I7mmJ8mcmRxdW8777ya5LiA6aKXJmxkcXVvO+WRqOaYn+aYnyZyZHF1bzv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kuZDvvJvkuIDpopflubjov5DmmJ/vvIzluKbnu5nkvaDlpb3ov5DvvJvkuIDpopf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gIHkvaDlkInnpaXnpo/npoTlr7/vvJvkuIDpopfmtYHmmJ/vvIzliqnkvaD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vkuIDpopfnuqLmmJ/vvIzlsIbkvaDliY3pgJTnhafogIDvvIHmhL/ov5n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pl6rogIDvvIE8L3A+PHA+PGVtPjY2LjwvZW0+5Y2D5aW95LiH5aW9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oOF5ZyG5Lq65Zui5ZyG77yM56Wd77ya5Lit56e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PC9wPjxwPjxlbT42Ny48L2VtPuaciOWchuWchu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knO+8jOWbouWchuWknOmHjOacm+aciOWchu+8jOaciOWchuWknOWchuaci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chuaciOWchuWknOWbouWchu+8jOS4reeni+adpeS4tOmAgeelneaEv+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7oeWutuWbre+8jOS6i+WchuS6uuWbouWchu+8jOaipuWchuWchuaipuaipu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NjguPC9lbT7kuK3np4vnpZ3npo/lkI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mhI/ol4/lhbbkuK3vvIzkuI3kuI7ku5bkurrljrvkuonplIv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goTmgoTpgIHvvJrlm6LlnIbmuKnppqjosLHnvo7moqbvvIzkuL7mna/lkIzluo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vvIznpZ3mhL/kuK3np4vlpb3lv4Pmg4XvvIE8L3A+PHA+PGVtPjY5LjwvZW0+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rKB5b+D6IS+77yM6bKc6Iqx6Imz6Imz6L+O5Lit56eL77yb5Li+5p2v5ZCM6aWu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77yM5pyI5ZyG5Lq65YWo5aSn5Zui5ZyG77yb6YGl5a+E55u45oCd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i55b+D5pqW5L2g5b+D77yb5oS/5L2g5Lit56eL6IqC5byA5oCA77yM5pel5a2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y856We5LuZ77yBPC9wPjxwPjxlbT43MC48L2VtPuS4reeni+aciOWchuWc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bouWbouWchuWchu+8jOS4reeni+ekvOWQieelpe+8jOmVv+i+iOWuieW6t+WQ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lpe+8jOS4reeni+elneW5s+Wuie+8jOiAgeiAgeWwkeWwke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buOiBmuasou+8jOS6suaci+mHjeiBmumrmOmrmOWFtOWFtO+8geelneS4reeni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OAgjwvcD48cD48ZW0+NzEuPC9lbT7mnIjlhL/pq5jpq5jvvIzmgJ3lv7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vaDmjY7vvIzlvIDlj6PnrJHnrJHvvIzlpb3lvanlpb3ov5DkuIDotbfliL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7Pot7PvvIzov47lvpfnpo/msJTmnaXmi6XmirHvvIzml6XlrZDlpb3lpb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rHkvaDohbDvvIzkuK3np4vkvbPoioLvvIznpZ3mhL/lt6XkvZ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cyLjwvZW0+5Lit56eL5Yiw77yM5a625Lq65Zui6IGa5Zyo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S/5ZyG77yM5ZCI5a6256yR77yM576O5ruh5oGp54ix5oOF5LmJ57uV44CC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77yM5Y+q5oS/6Lqr5L2T5bq35YGl5peg54Om5oG844CC5L2G5oS/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L5pyI5bi455u454Wn77yM5aSp5LiL5Lqy5Lq65rC45qyi56y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2geedgOaXtumXtOWwmuaXqe+8jOW/g+WEv+WwmuacquWHjOS5se+8jOWknO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4iua8lO+8jOaciOS6rui/mOS4jeW+iOWchu+8jOaciOmlvOi/mOacquerr+WH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wmuacquaLpeWgte+8jOaIkei1tuWcqOS4reeni+WIsOadpeS5i+WJje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seS6q+WWnOaCpuOAgjwvcD48cD48ZW0+NzQuPC9lbT7lhavmnIjljYH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IbvvIzkuK3np4vkvbPoioLkuIflrrbmrKLvvIzlkLTliJrmjaflh7rmoYLoirH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n77lrqvoiJ7ouYHot7njgILlrrbkuaHnmoTmnIjkuq7liIblpJblnIbvvIz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pbzpppnlj4jnlJzvvIzph43pgKLnmoTml6XlrZDmr5TonJznlJzjgIL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ppbzlnIbkurrmm7TlnIbvvIzlm6LlnIbnmoToioLml6XkuZDnv7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t56eL5L2z6IqC5Yiw77yM6YCB5oKo5Liq5pyI6aW877ya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6ys5LqM5bGC5bm46L+Q77yM56ys5LiJ5bGC56aP6L+Q77yM56ys5Zub5bG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t6Ze05aS55bGC55Sc5a+G77yB56Wd5oKo5aSp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reeni+WIsO+8jOWFlOWEv+eIt+i3s++8jOmqkem+meS5mOWHp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+8jOmAgee7meiAgeS6uumVv+Wvv+iNr++8jOWvv+avlOWNl+WxseS5kOmAjemB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dkuW5tOWmguaEj+iNr++8jOS6i+S6i+ensOW/g+Wlvei/kOe7le+8jOmAgee7me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uaFp+iNr++8jOiBquaYjuS8tuS/kOS6uuWkuOiAgO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jlhL/lnIblnIblpKnovrnmjILvvIzmoqbmg7PlnIblnIb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jbflj7blnIblnIbmsLTkuK3nq4vvvIzmg4XosIrnvJjnvJjmsLjkuI3lj5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mupDlvq7kv6HkvKDvvJrkuK3np4voirHlpb3mnIjlj4jlnIbvvIz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LlnIbjgILnpZ3kvaDkuK3np4vlv6vkuZDvvIE8L3A+PHA+PGVtPjc4LjwvZW0+6L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+q6KaB5YWz5b+D77yb5py057Sg5oiW5a+M5pyJ77yM5Y+q6KaB5YGl5bq3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+h5oGv77yM5bim552A5oiR55qE56Wd56aP77ya5bm456aP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yf6K+a5Zyw56Wd5L2g5Lit56eL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5nemchOaMgu+8jOa4hemjjuWFq+aWueadpeOAguWbm+Wto+aChOWjs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jumVnOWPsOOAguS4reeni+W5uOemj+aXpe+8jOWFq+aciOWbouWchueJjO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S9juWktOS5kOW8gOaAgOOAguelneemj+maj+mjjuiHs++8jOWlvei/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dpeOAgjwvcD48cD48ZW0+ODAuPC9lbT7kuK3np4vljYHkupTmnIjlhL/ln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v5nnpYjmhL/jgILlrrbkurrlm6LogZrllpznm7jop4HvvIzpmJb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v4flubTjgILmnIjppbzlpb3nnIvpppnlj4jnlJzvvIznvo7lpb3npZ3npo/lkKvph4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ph4zomb3kuI3pgIHlqbXlqJ/vvIzor6XliLDnmoTnpZ3mhL/ov5jmmK/opoH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kuK3np4vlv6vkuZDvvIzlm6Llm6LlnIblnI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4cnlhbGpmbW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OHJ5YWxqZm1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1FF1FF4DEF33CD6EE1466B73B3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