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7BF21F8337083915075B371057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7BF21F8337083915075B371057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66h55CG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iOeOh+aYryZsZHF1bzvku6XmraPnoa7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smcmRxdW8777yM6ICM5pWI6IO95YiZ5pivJmxkcXVvO+WBmuato+ehrueahOS6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r7nkvIHkuJrogIzoqIDvvIzkuI3lj6/nvLrlsJHnmoTmmK/mlYjog73vvIzog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jgII8L3A+PHA+PGVtPjIuPC9lbT7lnKjkuIDml6XljYPph4znmoTnu5PmnoT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3vvIzllK/kuIDog73lubjlhY3kuo7pmr7nmoTlj6rmnInlj5jpnannmoTlvJXpoo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ms5Xlt6blj7Plj5jpnanvvIzlj6rmnInotbDlnKjlroPliY3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r7fnpLrpl67popjkuI3opoHluKbnnYDpl67popjor7fnpL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lrnmoYjor7fnpLrjgILmsYfmiqXlt6XkvZzkuI3opoHor4TorrrmgKflnLDmsYf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pmYjov7DmgKfnmoTmsYfmiqXjgII8L3A+PHA+PGVtPjQuPC9lbT7nrqHnkI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YzlrprkvIHkuJrnmoTkvb/lkb3vvIzlubbmv4DlirHlkoznu4Tnu4fkurrlipv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ov5nkuKrkvb/lkb3jgILnlYzlrprkvb/lkb3mmK/kvIHkuJrlrrbnmoT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v4DlirHkuI7nu4Tnu4fkurrlipvotYTmupDmmK/pooblr7zlipvnmoTojIPn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IXnmoTnu5PlkIjlsLHmmK/nrqHnkIbjgII8L3A+PHA+PGVtPjUuPC9lbT7kvJ/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/lpKfvvIzmmK/lm6DkuLrku5bkuI7liKvkurrlhbHlpITpgIblooPml7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kuobkv6Hlv4PvvIzku5bljbTkuIvlhrPlv4Plrp7njrDoh6rlt7H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lKjotY/otLXkv6HvvIznlKjliJHotLXmraPjgILotY/o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v6HvvIzlv4XpqozogIznm67kuYvmiYDpl7vop4HvvIzlhbbmiYDkuI3pl7vop4H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3osJnljJbnn6PjgILor5rnlYXkuo7lpKnkuIvnpZ7mmI7vvIzogIzlhrXlpbjogI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cuPC9lbT7nrqHnkIbogIXopoHmiornsr7lipvlpJrnlKjlnK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Zjlt6XnmoTmgJ3nu7Tlkozlj43mgJ3oh6rlt7HnmoTnrqHnkIbooYzkuLr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6/lnKjlkZjlt6XnmoTooYzkuLrlkoznvLrpmbfkuIr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Irlj7jnm67nmoTmgKflvojlvLrvvIzku5bkvJrmuIXmpZrlnLD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nIDopoHkvaDlgZrku4DkuYjvvJvmnInkupvkuIrlj7jliJnph43op4b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Z7luLjlhbPlv4PkvaDlgZrkuovmg4XnmoTmlrnms5XvvIzogIzkuJTmnInml7b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rqnkvaDmjInnhafku5bnmoTmlrnms5XljrvlgZrkuovvvJvmnInkupvkuIrlj7j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ns7vlnovnmoTvvIzku5blvojlvLrosIPlvbzmraTnmoTlhbPns7vvvIzlubb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mlrnpnaLnmoTog73lipvjgILkvaDopoHorqnku5bku6zorqTlj6/kva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lv4XpobvpgILlupTku5bku6zov5nkupvkuI3lkIznmoTpo47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nmoTlv4Pmm7Tlrr3vvIzlv4PmgIHmm7Tlpb3vvIzpgYfliLD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mi6jpq5jkuIDlsYLljrvnnIvpl67popjvvIzmiorkvaDlv4Pph4znmoT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qDnu5PlsI/nlpHmg5HlsI/nrpfnm5jlsI/np4Hlv4PvvIznu5/nu5/miZPno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k7bpoojjgII8L3A+PHA+PGVtPjEwLjwvZW0+5a+55q+P5LiA5Liq566h55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bqU6K+l5YWz5rOo5LiJ5Liq5pa56Z2i55qE6LSh54yu77yM5Y2z5omp5aSn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5u05o6l5oiQ5p6c77yM5by65YyW57uE57uH55qE5a2Y5Zyo5Lu35YC8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ZyA6KaB55qE5Lq65omN44CCPC9wPjxwPjxlbT4xMS48L2VtPuWboumYn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mOaWl+WKm++8jOmcgOimgeeahOaWsOmynOeahOihgOa2su+8jOaWsOmyn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i/meS6m+mDveadpeiHquS6jueuoeeQhuiAheiHqui6q+eahOi+k+WFp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etieedgOWFrOWPuOe7meS9oOaPkOS+m+Wfueiur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YjnmoTnrqHnkIbogIXpnIDopoHnmoTmmK/lhrPnrZbnmoTlhrLlh7v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PnrZbnmoTmioDlt6fvvJvopoHnmoTmmK/lpb3nmoTlhrPnrZbvvIzogIzkuI3mmK/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nrZbjgII8L3A+PHA+PGVtPjEzLjwvZW0+5oOf5pyJ5Y+N6Z2i5oSP6Ke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az562W6ICF5LiN6Ie05LqO5rKm5Li657uE57uH55qE5L+Y6JmP77yb5Y+N6Z2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s6Lqr77yM5q2j5piv5Yaz562W6ZyA6KaB55qEJmxkcXVvO+WPpuS4gOaWueah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lj43pnaLmhI/op4Hlj6/ku6Xmv4Dlj5Hmg7PosaHlipvjgILmsqHmnInlj43lr7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LHkuI3lgZrlhrPnrZbjgII8L3A+PHA+PGVtPjE0LjwvZW0+55yf55CG5b6A5b6A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bCR5pWw5Lq655qE5omL5Lit77yM5omA5pyJ5Lq66YO96LWw55qE6Lev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Lev5LqG77yM5omA5Lul5b2T5omA5pyJ5Lq66YO955yL5Yiw5piv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6h55CG6ICF5bCx5bqU6K+l5Ya36Z2Z5YiG5p6Q77yM5piv5py65Ly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644CCPC9wPjxwPjxlbT4xNS48L2VtPuavj+S4quWRmOW3pemDveacieeLrOeJ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eebruagh+WSjOaAp+agvO+8jOimgemdoOS9oOadpemHh+WPluato+ehr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azleW4ruWKqeS7luS7rOaIkOWKn++8jOacgOWkp+WMluS7luS7rOavj+S4quS6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D48ZW0+MTYuPC9lbT7plIDllK7opoHmg7PlgZrlvpflpb3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rvkuobop6Poh6rlt7HnmoTnm67moIflrqLmiLfjgILlgZrnrqHnkIbkuZ/mmK/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opoHmg7PnrqHnkIblpb3lkZjlt6XvvIzkvaDpppblhYjpnIDopo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nmoTlkZjlt6XjgII8L3A+PHA+PGVtPjE3LjwvZW0+JmxkcXVvO+S4gOiogOWg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owmbGRxdW875Y2V5oCd57u0566h55CGJnJkcXVvO+WwhueqkuaBr+e7hOe7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+8m+euoeeQhuiAheS4jeimgeaKiuS4i+WxnueahOWPjemmiOW9k+aIkOWogei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9k+aIkOekvOeJqeOAgjwvcD48cD48ZW0+MTguPC9lbT7kvZzkuLrnrqHnkIb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7rlsYLnrqHnkIbogIXvvIzopoHlj5HmjKXlkZjlt6XnmoTkvJjlir/vvIz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5bnmoTliqPlir/vvIzov5nmoLfmiY3og73lgZrliLDnlKjkurrkuYvplb/vvIzooa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63jgII8L3A+PHA+PGVtPjE5LjwvZW0+5oqT566h55CG6IKv5a6a6KaB5pWw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x5pWw5oqT5pWw77yM5pyA5ZCO6L+e5pWw5Lmf5b6X5LiN5Yiw77yM5oiW6ICF5Y+q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YGH5pWw44CC5oqT5aW95o+Q6auY5Lq655qE57Sg6LSo5bel5L2c77yM5p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Lqn55Sf77yb5LiN5oqT5Lq655qE5bel5L2c77yM5pWw5bCx5Lya6LaK5p2l6La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KeB5pWw5LiN6KeB5Lq644CCPC9wPjxwPjxlbT4yMC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aIkeS7rOaEv+aEj+WOu+aDs++8jOaIkeS7rOWwseiDveWkn+WPkeeO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rOi0qO+8jOW8gOWKqOiEkeeti++8jOiAjOS4jeaYr+atu+adv+eahO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rqHnkIbogIXmlbTlpKnmirHmgKjlkZjlt6XmiafooYzli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IzkuI3ljrvmo4Dop4bnrqHnkIbnmoTpl67popjvvIzlhbblrp7mmK/lnKjlm57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mK/lnKjmib7lgJ/lj6PvvIzmjqjljbjotKPku7v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5ouF6LSj5Lu75LiN5piv6Zeu6aKY5Ye6546w5LmL5ZCO77yM6ICM5piv5bqU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e6546w5LmL5YmN44CC6KaB57uT5p6c77yM5LiN6KaB6L+H56iL44CC6KaB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Cf5Y+j44CC566h55CG5peg5bCP5LqL77yM6K645aSa5aSn5LqL5bCx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L5Lit44CCPC9wPjxwPjxlbT4yMy48L2VtPuWvueS6juS4gOWQjUNFT+iAjOio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S6i+WPr+iDveWwseaYr+aKteWItuS9j+aDs+iHquW3seino+WGs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OAguS9oOabvui6q+e7j+eZvuaImO+8jOS9oOS5n+iuuOaYr+acgOacie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iei1hOagvOWOu+ino+WGs+mXrumimOeahOS6uuOAguS9huaYr+i/meagt+S4g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7uueri+S4gOS4quS8mOengOeahOeuoeeQhuWboumYn+OAguWwhuacuuS8m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cn+W+heS7luS7rOiDveino+WGs+mXrumimOWNgeWIhuiJsOmavu+8jOS9hu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AvOW+l+OAgui/meagt+S4gOadpe+8jOaVtOS4quWboumYn+eahOiDveWKm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gOaPkOWNh+OAgjwvcD48cD48ZW0+MjQuPC9lbT7miormiY3ljY7lupTnlKjkuo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YvkuK0mbWRhc2g7Jm1kYXNoO+aJjeiDveacrOi6q+avq+aXoOeUqOWkhOOAguiuu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WNjueahOS6uuS4gOeUn+eijOeijOaXoOS4uu+8jOmAmuW4uOaYr+WboOS4uuS7lu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WNjuacrOi6q+eci+S9nOaYr+S4gOenjee7k+aen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sLHmmK/lt6XkvZzvvIznlJ/mtLvlsLHmmK/nlJ/mtLvvvIzlt6XkvZzkuK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lsLHlg4/miZPku5fkuIDmoLfvvIzlnKjmiJjlnLrkuIrog73nlKjmn5Tmg4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lkJfvvJ/lv4XpobvnlKjkuKXmoLznmoTliLbluqblkoznuqrlvovmna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I2LjwvZW0+5Lu75L2V5oOF5Ya15LiL6LSj5Lu7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P77yM5aaC5p6c5Lu75L2V5LiA5pa55om/5ouF5LqG6L+H5aSa55qE6LSj5Lu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m5LiA5pa55bCx5Lya55u45bqU5Zyw5YeP5bCR5om/5ouF562J6YeP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p+WkmuaVsOe7hOe7h+eahOaIkOWKn++8jOeuoeeQh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W5s+Wdh+S4jei2hei/h+S4pOaIkO+8jOS7u+S9lee7hOe7h+WSjOS8geS4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DveaYr+mdoOWboumYn+iAjOS4jeaYr+mdoOS4qu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mK/kuI3nroDljZXvvJ/og73lpJ/miornroDljZXnmoTkuovljYPnmb7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r7nvvIzlsLHmmK/kuI3nroDljZXvvJvku4DkuYjkuI3lrrnmmJPvvJ/lpKflrrb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pnZ7luLjlrrnmmJPnmoTkuovmg4XorqTnnJ/lnLDlgZrlpb3vvIzlsLHmmK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I5LjwvZW0+5L2c5Li66aKG5a+86ICF77yM5LiA5Liq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KGo6L6+5riF5qWa55qE6Ieq5L+h77yM56Gu5L+h57uE57uH5Lit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5CG6Kej5LqL5Lia55qE55uu5qCH44CCPC9wPjxwPjxlbT4zMC48L2Vt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vj+S4gOWQjeWRmOW3pemDveaYr+S4gOmil+ePjeePoO+8jOiAjOWFrOWPuO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OAgeWJr+aAu+e7j+eQhuOAgee7j+eQhuWSjOWJr+eQhuimgeWBmueahOS4jeaY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S8muWSjOeci+iHquW3seeahOeUteiEke+8jOiAjOaYr+S9nOS4uuS4gOadoee6v+aK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pv+i1t+adpe+8jOS4gOi1t+eJteWKqOS7luS7r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jgIHmg7Plg4/lipvlj4rnn6Xor4bvvIzpg73mmK/miJHku6zph43opoHnmoT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otYTmupDmnKzouqvmiYDog73ovr7miJDnmoTmmK/mnInpmZDnmoT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nmlYjmgKfmiY3og73lsIbov5nkupvotYTmupDovazljJbkuLrmiJD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eN6KeG6LSh54yu77yM5omN6IO95L2/566h55CG6ICF55qE5rOo5oS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W25pys6Lqr55qE5LiT6ZW/5omA6ZmQ77yM5LiN5Li65YW25pys6Lqr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LiN5Li65YW25pys6Lqr5omA5bGe55qE6YOo6Zeo5omA6ZmQ77yM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05L2T55qE57up5pWI77yM5ZCM5pe25omN6IO95piv5LuW5pu05Yqg6YeN6KeG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y48L2VtPuWNk+i2iueahOWFrOWPuO+8jOaOku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ahOS4jeaYr+S9oOaUr+S7mOaKpemFrOeahOWkmuWwke+8jOiAjOaYr+S9oOWwhu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r+S7mOe7meS9leS6uuOAguWmguaenOS9oOaciemAguWQiOeahOmbh+WRmO+8jO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+aJgOiDveWPiueahOiMg+WbtOWGhe+8jOS7luS7rOS8muS4uuWIm+mAoOS4gOS4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rOWPuOiAjOWKquWKm+OAguS7luS7rOS8mumrmOaViOeOh+eahOWujOaIk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aKpemFrOWwkeiAjOaKmOiFsO+8jOi/meWwseWlveavlOS7luS7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4jeWPl+aOp+WItuS4gOagt+OAgjwvcD48cD48ZW0+MzQuPC9lbT7miJHku6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pl67popjpg73mmK/kurrnmoTpl67popjvvIzorr7lpIfkuI3lpb3mmK/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7bpg6jku7bkuI3lkIjmoLzmmK/kurrkuI3lkIjmoLzvvJvmiJHku6zmiYDmnI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3otbfmnaXnmoTpl67popjpg73mmK/mgJ3ot6/pl67popjvvIzkuI3mmK/nvLr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J3ot6/vvIzkuI3mmK/nvLrku7bmmK/nvLrmgJ3ot6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55qE6L+H56iL5b6A5b6A5LiN5piv5LuO5pCc6ZuG5LqL5a6e5byA5aeL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W25pys5Lq655qE6KeB6Kej5byA5aeL55qE77yM5omA6LCT6KeB6Kej77yM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6F6K+B5a6e55qE5YGH6K6+77yM6KeB6Kej5LiN6IO96I635b6X6K+B5a6e77yM5bCx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YC85Y+v6KiA44CCPC9wPjxwPjxlbT4zNi48L2VtPuivt+WFgeiuuOS4jeWQ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ePjeaDnOaEv+aEj+W5tuaVouS6juivtOWHuuiHquW3seaDs+azle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inieW+lyZsZHF1bzvkvaDor7Tku4DkuYjpg73lr7kmcmRxdW87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S4quWFrOWPuOWcqOS4pOenjeaDheWGteS4i+acgOWuueaY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+8jOesrOS4gOaYr+acieWkquWkmumSseeahOaXtuWAme+8jOesrOS6jO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ueahOacuuS8mu+8jOS4gOS4qkNFT+eci+WIsOeahOS4jeW6lOivpe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ueahOacuuS8mu+8jOWboOS4uuacuuS8muaXoOWkhOS4jeWcqO+8jOS4gOS4qkNF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ivpeeci+WIsOeBvumavu+8jOW5tuaKiueBvumavuaJvOadgOWcqOaRh+evr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h6rnh4PlnovlkZjlt6XjgILku5bku6zml6DpnIDmv4Dl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j6/ku6Xnh4Png6fvvIzoh6rlt7HlsLHmg7PnnYDopoHmiorkuovmg4XlgZ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iJHpqbHliqjjgIHoh6rmiJHnh4Png6fjgII8L3A+PHA+PGVtPjM5LjwvZW0+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6YeM5Y+q5piv5LiA5Lu25q2754mp77yM5Y+q5pyJ6YCC5bqm5Zyw5o6I5p2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2D5Yip55qE5pWI5Yqb5omN6IO95b6X5Yiw6YeK5pS+77yM5Yib6YCg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0MC48L2VtPueuoeeQhuiAheimgeaYjuehru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W3peS9nOWxnuaAp+WSjOiMg+WbtO+8jOaXouimgeaXtuWIu+aPkOmGk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2iue6p+euoeeQhu+8jOWPiOimgeaXtuWIu+S4jeW/mOiHquW3seeahOadg+i0o+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h+S6juaLheW9k+WkhOeQhumXrumimO+8jOmFjeWQiOWlveS4iuS4i+e6p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meagt++8jOaJjeiDveS/g+i/m+S4iuS4i+WSjOiwkO+8jOaOqOWKqO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PkeWxleOAgjwvcD48cD48ZW0+NDEuPC9lbT7msqHmnInmsonkuI3kuobnmoT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q7kuI3kuobnmoTkvIHkuJrvvIzkuIDliIflj5blhrPkuo7oh6rlt7HvvIz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5YCN55qE5Yqq5Yqb77yM5bmy6YOo6KaBMTDlgI3nmoTliqrlipvlkozljo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GH5aaC5L2g6KaB5bel5L2c5Yiw5b6I5pma5oiW6ICF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L+Z5LiA5aSp55qE5Lu75Yqh77yM6L+Z5pe25YCZ5L2g5bCx6ZyA6KaB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aeU5rS+57uZ5L2g55qE5Zui6Zif5LqG44CC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S4i+WxnuaPkOmXrumimOOAgeaPkOeCueWtkOOAgeaPkOaWueazle+8jOS9o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/vemXruWbm+S4quWtlyZsZHF1bzvmnInmlYjmnpzlkJfvvJ8mcmRxdW87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+v6IO95Lya55yB5Y675b6I5aSa5LiN5b+F6KaB55qE5Yak5p6J6ZKx44CC5rKh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pW05pS55LiN6KaB5YGa44CCPC9wPjxwPjxlbT40NC48L2VtPuavleern+euoeeQ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8geS4mueahOaOjOiIteS6uu+8jOaIkeS7rOeahOS4jeaFjueLrOihjOS4uuS8m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or7Hlr7zmlYjlupQmcmRxdW8777yM5a+86Ie05ZGY5bel5pWI5Lu/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yB5Lia5Y+R5bGV44CCPC9wPjxwPjxlbT40NS48L2VtPumihuWvvOWSjOeuoeeQ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aIqueEtuS4jeWQjOeahOamguW/te+8jOeuoeeQhuiAheeahOW3peS9nOaYr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mihOeul+OAgee7hOe7h+WPiumFjee9ruS6uuWRmOOAgeaOp+WItuW5tu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tuebrueahOaYr+W7uueri+enqeW6j++8m+mihuWvvOiAheeahOW3peS9nOaYr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WQkeOAgeaVtOWQiOebuOWFs+iAheOAgea/gOWKseWSjOm8k+iInuWRmOW3pe+8jO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S6p+eUn+WPmOmdqeOAgjwvcD48cD48ZW0+NDYuPC9lbT7nu4Tnu4fop4TmqK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rqHnkIbogIXlrp7pmYXlj6/mjozmj6HnmoTml7bpl7TotorlsJHvvIzouqvku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IXvvIzkuZ/lm6DmraTmm7TlupTor6Xnn6XpgZPoh6rlt7HnmoTml7bpl7TnlKj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vvIzlubbkuJTmm7TlupTor6XlpqXlloTov5DnlKjpgqPliankuIv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nmoTlsJHph4/ml7bpl7TkuobjgII8L3A+PHA+PGVtPjQ3LjwvZW0+6KaB5oyB57u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bCx6KaB5oqK5LyB5Lia5YGa5oiQ5LiA5p2h5rWB5Yqo55qE5rKz44CC5rqQ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U0JV77yM5rKz55qE57uI54K55piv55So5oi355qE5ruh5oSP5bqm77yM5Y2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+g6K+a55qE55So5oi344CCPC9wPjxwPjxlbT40OC48L2VtPueuoeeQhuiA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WIqeeUqOWIq+S6uueahOmVv+WkhOadpeWunueOsOiHquW3seebruag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ivtOi/meS4quS6uuaYr+WlveaYr+Wdj+OAgeWmguS9leaKiui/meS4quS6u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gOS4quacieeQhuaDs+eahOS6uu+8jOmCo+aYr+S4iuW4ne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JbnlYzkuI3kvJrlnKjmhI/kvaDnmoToh6rlsIrvvIzkurrku6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vaDnmoTmiJDlsLHjgILmiYDku6XlnKjkvaDmsqHmnInmiJDlsLHnmoT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pKrov4fliIbnmoTlvLrosIPoh6rlsIr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YGa6L+H56iL55qE5LqL5Y+v5Lul6KKr5Y6f6LCF77yM5bCx5Z+55YW75LqG5Li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J5Lu35YC85oiQ5p6c55qE5Lmg5oOv77yB5aaC5p6c6L+H56iL5Yiw5L2N5L6/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77yM5ZGY5bel5bCx5LiN5Lya5Li65oiQ5p6c6LSf6LSj5Lu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geS4mueuoeaOp++8jCZsZHF1bzvnrqEmcmRxdW87552A55y8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OpyZyZHF1bzvnnYDnnLzkvIHkuJrpgb/pmanvvIzlnKjml6XluLjlhb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tLvliqjkuK3mmK/nrqHkuK3mnInmjqfvvIzmjqfkuK3mnInnrqHvvIwmbGRxdW87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HjeWcqOaOp+S9j+mjjumZqeeCueOAgjwvcD48cD48ZW0+NTIuPC9lbT7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rp7ot7XvvIzlhbbmnKzotKjkuI3lnKjkuo4mbGRxdW8755+lJnJkcXVvO+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iZsZHF1bzvooYwmcmRxdW8777yb5YW26aqM6K+B5LiN5Zyo5LqO6YC76L6R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p6c77yb5YW25ZSv5LiA5p2D5aiB5bCx5piv5oiQ5bC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Oe7h+eahOWKn+iDveWwseaYr+imgeiuqeW5s+WHoeeahOS6uuWcqOS4gOi1t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5s+WHoeeahOS6i+aDheadpeOAguaJgOS7pe+8jOeuoeeQhuS4jeaYryZsZHF1bzv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omcmRxdW8777yM6ICM5pivJmxkcXVvO+mihuWvvOS6u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eg6aG757ud5pyb77yM5Lmf5peg6aG75Li65L2g5LiN57ud5pyb6ICM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y85LmO56m36YCU5pyr6Lev5LmL6ZmF77yM5oC75Lya5Lqn55Sf5paw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Gw5oGw5oSP5ZGz552A5oiR5Lus5L6d5pen5rS7552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agh+S4jeaYr+WRveS7pO+8jOiAjOaYr+S4gOenjei0o+S7u+aIluaJv+ivu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5tuS4jeWGs+Wumuacquadpe+8jOWPquaYr+S4gOenjeiwg+WKqOS8geS4mu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DvemHj+S7peWIm+mAoOacquadpeeahOaJi+aut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sbvkvJflpJrnmoTmtLvliqjkuK3vvIzllK/kuIDkuIDmnaHmsLjmgZLnmoTop4T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5jljJbjgILlm6DmraTvvIzlj6rmu6HotrPkuo7ku4rlpKnnmoTkvIHkuJr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kuI3lrprnmoTmmI7lpKnlsLHkvJrmhJ/liLDpmr7ku6XnlJ/lrZj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+q5pyJ5pWi5oqT6Ieq5bex6ZSZ6K+v55qE5Lq65omN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677yb5Y+q5pyJ5pWi5LqO5o+t6Ieq5bex5Lyk55ak55qE5LyB5Li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oiQ5Li65Lyf5aSn55qE5LyB5Lia44CCPC9wPjxwPjxlbT41OC48L2VtPu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+8jOWBj+aJp+S4juWmpeWNj++8jOiHquaIkeW8uuWMluS4juiHquaIkeWQpuWu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6puivpeaAjuS5iOaLv+aNj++8jOmcgOimgeS8geS4muWutuS7rOWcqOWunuaIm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S4juS/ruihjOOAgjwvcD48cD48ZW0+NTkuPC9lbT7kuI3mmK/lm6DkuLr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ku6XlgZrliLDvvIzmiJHku6zmiY3lpLHljrvkuobmlpflv5f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Hljrvkuobmlpflv5fvvIzpgqPkupvkuovmg4XmiY3pmr7ku6X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LiN5aW95aW95pyN5Yqh5L2g55qE5a6i5oi377yM5L2g55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+55omL5bCG5LmQ5oSP5Luj5Yqz77yB5L2g5LiN5aW95aW95pyN5Yqh5L2g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ue5LqJ5a+55omL5bCG5LmQ5oSP5Luj5Yqz77yB5L2g5pyN5Yqh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o6YeP6LaK6auY77yM5L2g55qE5qC85bGA6LaK5aSn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8mOengOeahOeuoeeQhuiAhe+8jOaYr+mAmui/h+aIkOWwseWIq+S6uuadp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+8jOaJgOS7peS4gOS4quWlveeahOeuoeeQhuiAhe+8jOW/hemhu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aVmee7g+OAgjwvcD48cD48ZW0+NjIuPC9lbT7lpoLku4rmmK/kv6Hmga/niIbn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or4bniIbngrjnmoTml7bku6PvvIzkuI3lho3mmK/kuIDkuKrlj6/ku6XmiZP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jgILlm6DmraTvvIzkvIHkuJrnlKjkurrlroHlj6/nlKjkuIDkuKrkuJPkuJ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oiKzkvYbog73lh53ogZrlm6LpmJ/lipvph4/nmoTnu7zlkIjnrqHnkIblnov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lKjkuKrkurrnmoTkuJPkuJrog73lipvlvojlvLrkvYbmsp/pgJrlipvlt6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uqblt67jgIHkuI3mh4Llvpflm6Lnu5PnvqTkvJfjgIHkuI3og73mlbTlkI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kurrjgII8L3A+PHA+PGVtPjYzLjwvZW0+6YCa6L+H5Z2m6K+a55qE5Lqk5rW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5byV5a+877yM5Y+R546w6Ieq5bex5oiQ6ZW/6L+H56iL5Lit5pSv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YeN6KaB55qE5Yqb6YeP5rqQ5rOJ5ZKM5pyA5pyJ5oiQ5bCx5oSf55qE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6L+Z56eN6Ieq5oiR5oKm57qz55qE5b+D5oCB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iHquW3seS4jeS8mu+8jOS4jeaHgu+8jOS9huaYr+WujOWFqOWPr+S7peWQ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ivt+aVme+8jOacieS6m+S6i+aDhe+8jOWIq+S6uue7j+WOhui/h++8jOWws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ruWKqeS9oOino+WGs+mXrumimO+8jOS4uuS9oOiKguecgeWkp+mHj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gZrnrqHnkIbopoHot5/kuIDnvqTkurrmiZPkuqTpgZP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ov5nnvqTkurrlhbHlkIzljrvlrozmiJDkuIDku7bkuovmg4XjgILlpoLmnpz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qTkurrpg73kuI3mhJ/lhbTotqPvvIzkvZXosIjnrqHnkIbvvJ8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66h5Zyo5Yaz562W77yM5Lit5bGC5Zyo5omn6KGM44CC5LiA5Liq5aW9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yJ6Ieq5bex55qE56uL5Zy677yM5Zyo5L2c5Ye65YeG56Gu55qE5Yik5pa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I6Zq+6KKr5LiL5bGe5omA5bem5Y+z55qE77yM5bCk5YW25piv5Zyo6YeN5aS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Zeu6aKY5LiK77yM5aS06ISR5byC5bi45riF6YaS77yM57ud5LiN6L275piT6K6p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rnuS6ieWvueaJi+WwseWDj+ejqOWIgOefs+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aIkeS7rOejqOW+l+mdnuW4uOeahOmUi+WIqe+8jOeEtuWQjuaIkeS7rOWwseaJi+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+8jOaKiuernuS6ieWvueaJi+e7meegjeaOieS6h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kuKrpobnnm67vvIzpppblhYjopoHogIPomZHmnInmsqHmnInkurrmnaX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kurrlgZrvvIzlsLHopoHmlL7lvIPvvIzov5nmmK/kuIDkuKr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I8L3A+PHA+PGVtPjY5LjwvZW0+5Zyo5LyB5Lia57uP6JCl6L+H56iL5Lit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6YGH5Yiw5ZCE56eN6K+x5oOR77yM5aaC5p6c5o6n5Yi25LiN5L2P6Ieq5bex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pyJ5Y+v6IO954qv6ZSZ6K+v44CC5aKD55WM5ZKM5oCd5oOz5Y+v5Lul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Y+v5Lul5Y2H5Y2O77yM5L2G5Yqb6YeP5LiN5Y+v6LaF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nOS4uuS4gOS4quacieaViOeahOeuoeeQhuiAhe+8jOaAneaDs+S4i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HjeinhuS9v+iHquW3seeahOWKquWKm+S6p+eUn+W/heimgeeahOaIkOaen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eS9nOacrOi6q++8jOmHjeinhuWvueWklueVjOeahOi0oeeM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rqHnkIbmmK/nm6/lh7rmnaXnmoTvvIzmioDog73mmK/nu4Plh7r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mK/mg7Plh7rmnaXnmoTvvIzmvZzlipvmmK/pgLzlh7rmnaXnmoTvvIzkuI3pgL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kZjlt6XlsLHlubPlurjvvIE8L3A+PHA+PGVtPjcyLjwvZW0+5bCG55uu5qCH5Li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aZ5YWlS1BJ77yM5Zyo5Lia57up6ICD5qC45oyH5qCH5Yi25a6a55qE5pe25YCZ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Lqk5rWB77yM5LiA5pem56Gu5a6a77yM6YKj5bCx5oS/6LWM5pyN6L6T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5qE57qm5a6a5p2l5YGa44CCPC9wPjxwPjxlbT43My48L2VtPuWItuW6puaY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vueS6uuS4jeS/oeS7u+eahOWBh+iuvuS4iueahO+8jOS9huS8geS4mueUq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ri+WcqOS/oeS7u+eahOWfuuehgOS4iuOAgueUqOS6uuiOq+eWke+8jOS9huWIt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peWFqOOAgjwvcD48cD48ZW0+NzQuPC9lbT7kvaDopoHlkIPnnYDnopfph4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nnYDplIXph4znmoTvvIzkvYbmm7Tph43opoHnmoTmmK/vvIzkvaDov5jopoHmg7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znmoTvvIzlkozlkIzooYzkuIDotbfmiornlLDph4znmoTmnpzlrp7lgZ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eg6K665Zyo6aG65aKD6L+Y5piv6YCG5aKD77yM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6L+Z5LiA54K577yM5pe25Yi75L+d5oyB5riF6YaS55qE5aS06ISR77yM56aB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M5a6B5oS/6LWw5b6X5oWi5LiA5Lqb77yM5Lmf5LiN6Zev57qi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ihuWvvOiAheeahOWTgeW+t+e0oOWFu+aYr+S6uuagvOmtheWK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W/g+eQhue0oOi0qOaYr+S6uuagvOmtheWKm+eahOWFs+mUru+8jOefpeivh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ihuWvvOiAheS4quS6uumtheWKm+eahOiDvea6kOOAgumihuWvvOiAheeahOS4q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MheaLrOS8mOengOeahOWTgei0qO+8jOS4k+S4mueahOefpeivhu+8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8oOWlh+eahOe7j+WOhuetie+8jOmDveWPr+S7peW9seWTjeS8ge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NzcuPC9lbT4mbGRxdW875oOz5bmy5LiO5LiN5oOz5bm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ieayoeaciei0o+S7u+aEn+eahOmXrumimO+8jOaYryZsZHF1bzvlvrc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JmxkcXVvO+S8muW5suS4juS4jeS8muW5siZyZHF1bzvmmK8mbGRxdW875om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mXrumimO+8jOS9huaYr+S4jeS8muW5suaYr+iiq+WKqOeahO+8jOaYr+aMie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mgeaxguWOu+W5su+8myZsZHF1bzvog73lubLkuI7kuI3og73lubI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6Zeu6aKY77yM5Y2z6IO95LiN6IO95LiN5pat5o+Q6auY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Ageadv+WvueW+heaWsOWRmOW3peWSjOiAgeWRmOW3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WIq+WvueW+he+8jOWvueW+heacieiDveWKm+WSjOayoeiDveWKm+eahOWRmOW3pe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vueW+he+8jOiDveWKm+aYr+S7peWunumZhee7k+aenOS4uuagh+WH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ZXkvY3mnInpl67popjvvIzkuI3mmK/nvLrkurrmmK/nrqHnkIb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ku7vkvZXml7blgJnvvIznrqHnkIbotKPku7vpg73mnInkuIDkuKrlrpr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mlrnlpoLmnpzmib/mi4Xov4flpJrnmoTotKPku7vvvIzlj6bkuIDmlrn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nLDlh4/lsJHmib/mi4XnrYnph4/otKPku7vjgILpooblr7zkuI3og73mior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jnu5npg6jkuIvvvIzmiormiJDnu6npg73lvZLlip/oh6rl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aSn55qE5YWs5Y+477yM5LuW5Lus5YGa5Lu75L2V5LiA5Liq5Yaz5a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ej5Yaz5a6i5oi355qE6Zeu6aKY77yM5LiN5piv5Li65LqG6LWa6ZK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ej5Yaz5LqG5a6i5oi36Zeu6aKY77yM6Ieq54S26ZKx5bCx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ZmFvcmp6MDh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2Zhb3JqejA4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7BF21F8337083915075B371057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