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2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4319AA33C75148548F5AF529E557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4319AA33C75148548F5AF529E557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4ix5oOF5Z2a6LSe6K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QveiKseS6uueLrOeri++8jOW+rumbqOeHle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iZtZGFzaDsmbWRhc2g75pmP5Yeg6YGT44CK5Li05rGf5LuZ5LqM6aaWJm1pZGRvdD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s8L3A+PHA+PGVtPjIuPC9lbT7moqfmoZDmoJHvvIzkuInmm7Tpm6jvvIzkuI3pgZP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aPoi6bjgILkuIDlj7blj7bvvIzkuIDlo7Dlo7DvvIznqbrpmLbmu7TliLDmmI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4qeW6reetoOOAiuabtOa8j+WtkOS4iemmliZtaWRkb3Q75YW25LiJ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o2i5oiR5b+D77yM5Li65L2g5b+D77yM5aeL55+l55u45b+G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ob7mlbvjgIror4noobfmg4XjgIs8L3A+PHA+PGVtPjQuPC9lbT7m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o7kurrmoaXkuIrliKvvvIzmgajml6Dmtojmga/liLDku4rmnJ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OemuemUoeOAiuadqOafs+aeneOAizwvcD48cD48ZW0+NS48L2VtPuaYpeW/g+iOq+WF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eWPke+8jOS4gOWvuOebuOaAneS4gOWvuOeBsO+8gSZtZGFzaDsmbWRhc2g75p2O5ZWG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eg6aKY44CLPC9wPjxwPjxlbT42LjwvZW0+6YOO6aqR56u56ams5p2l77yM57uV5bqK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qKF44CC5ZCM5bGF6ZW/5bmy6YeM77yM5Lik5bCP5peg5auM54yc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plb/lubLooYzjgIs8L3A+PHA+PGVtPjcuPC9lbT7mmK3lkJvmi4Lnjonpn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pqazllbznuqLpoorjgIImbWRhc2g7Jm1kYXNoO+adjueZveOAiueOi+aYreWQm+S6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zwvcD48cD48ZW0+OC48L2VtPuebuOaAneaXoOWboOinge+8jOaAheacm+WHiemjju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5oqY6I235pyJ6LWg44CL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Zeu5rGf5r2u5LiO5rW35rC077yM5L2V5Ly85ZCb5oOF5LiO5aa+5b+D44CC55u45oG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2u5pyJ5L+h77yM55u45oCd5aeL6KeJ5rW36Z2e5rex44CCJm1kYXNoOyZtZGFzaD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mJPjgIrmtarmt5jmspnjgIs8L3A+PHA+PGVtPjEwLjwvZW0+5Lq655Sf6Ieq5piv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77yM5q2k5oGo5LiN5YWz6aOO5LiO5pyI44CCJm1kYXNoOyZtZGFzaDvmrKfpmLPkv67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pbzmmKXjgIs8L3A+PHA+PGVtPjExLjwvZW0+5pyI5LiK5p+z5qKi5aS077yM5Lq657q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ZCO44CCJm1kYXNoOyZtZGFzaDvmrKfpmLPkv67jgIrnlJ/mn6XlrZAmbWlkZG90O+WF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zwvcD48cD48ZW0+MTIuPC9lbT7ml7blhYnlj6rop6PlgqzkurrogIHvvIzkuI3kv6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lb/mgajnprvkuq3vvIzms6rmu7TmmKXooavphZLmmJPphpLjgILmoqfmoZDmmKj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o47mgKXvvIzmt6HmnIjog6fmmI7vvIzlpb3moqbpopHmg4rvvIzkvZXlpITpq5jmpbzpm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vvJ8mbWRhc2g7Jm1kYXNoO+aZj+auiuOAiumHh+ahkeWtkCZtaWRkb3Q75pe25YW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Ks5Lq66ICB44CLPC9wPjxwPjxlbT4xMy48L2VtPuebuOaAneagkeW6leivtO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mDjuaBqOmDjumDjuS4jeefpeOAgiZtZGFzaDsmbWRhc2g75qKB5ZCv6LaF44CK5Y+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p6d6K+N44CLPC9wPjxwPjxlbT4xNC48L2VtPuWkjeaBkOWMhuWMhuivtOS4jeWwv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tOWPkeWPiOW8gOWwgeOAgiZtZGFzaDsmbWRhc2g75byg57GN44CK56eL5oCd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JquS4jeaWre+8jOeQhui/mOS5se+8jOaYr+emu+aE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4Wc44CK5LmM5aSc5ZW844CLPC9wPjxwPjxlbT4xNi48L2VtPuS7ju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/huebuOmAou+8jOWHoOWbnumtguaipuS4juWQm+WQjOOAgiZtZGFzaDsmbWRhc2g75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GT44CK6bmn6biq5aSp5LiJ6aaW5YW25LiA44CLPC9wPjxwPjxlbT4xNy48L2VtPuaZ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kum4puS4gOeJh+aEge+8jOafs+WhmOaWsOe7v+WNtOa4qeaflOOAguiLpeaVmeecvOW6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aBqO+8jOS4jeS/oeS6uumXtOacieeZveWktOOAguiCoOW3suaWre+8jOazqumavu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AnemHjeS4iuWwj+e6oualvOOAguaDheefpeW3suiiq+WxsemBruaWre+8jOmikeWA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uS4jeiHqueUseOAgiZtZGFzaDsmbWRhc2g76L6b5byD55a+44CK6bmn6biq5aS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Fs+WxseWIq+iNoeWtkO+8jOmjjuaciOWuiOepuumX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Jab6YGT6KGh44CK5piU5piU55uQ44CLPC9wPjxwPjxlbT4xOS48L2VtPueO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mjju+8jOaBqOacgOaBqOOAgemXsuWNtOaWsOWHieaXtuiKg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a+G44CK546J5Lqs56eL44CLPC9wPjxwPjxlbT4yMC48L2VtPue7iOaXpeS4pO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Qm+aGlOaCtOWwve+8jOeZvuiKseaXtuOAgiZtZGFzaDsmbWRhc2g75rip5bqt562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q2M5a2Q5Zub6aaWJm1pZGRvdDvlhbbkuozjgIs8L3A+PHA+PGVtPjIxLjwvZW0+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5qKF6Iqx5Y+R77yM5b+95Yiw56qX5YmN55aR5piv5ZCb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53jgIrmnInmiYDmgJ3jgIs8L3A+PHA+PGVtPjIyLjwvZW0+6Iul5piv5YmN55Sf5py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b6F6YeN57uT44CB5p2l55Sf5oS/44CCJm1kYXNoOyZtZGFzaDvkuZDlqYnjgIrlj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rZAmbWlkZG90O+etlOaWveOAizwvcD48cD48ZW0+MjMuPC9lbT7lh7rlhbbkuJzpl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PlpoLkupHjgILomb3liJnlpoLkupHvvIzljKrmiJHmgJ3lrZjjgILnvJ/ooaPntqblt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YrkuZDmiJHlkZjjgIImbWRhc2g7Jm1kYXNoO+OAiuivl+e7jyZtaWRkb3Q75Ye65YW2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LPC9wPjxwPjxlbT4yNC48L2VtPumdmeWls+WFtuWnne+8jOS/n+aIkeS6juWfjum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iAjOS4jeinge+8jOaQlOmmlui4n+i5sOOAgiZtZGFzaDsmbWRhc2g744CK6K+X57uP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nZnlpbPjgIs8L3A+PHA+PGVtPjI1LjwvZW0+5ZSv5bCG57uI5aSc6ZW/5by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62U5bmz55Sf5pyq5bGV55yJ44CCJm1kYXNoOyZtZGFzaDvlhYPnqLnjgIrpgaPmgrL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pblhbbkuInjgIs8L3A+PHA+PGVtPjI2LjwvZW0+6K6w5b6X57u/572X6KOZ77yM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6Iqz6I2J44CCJm1kYXNoOyZtZGFzaDvniZvluIzmtY7jgIrnlJ/mn6XlrZ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ruh55uu5bGx5rKz56m65b+16L+c77yM6JC96Iqx6aOO6Zuo5pu05Ly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oCc5Y+W55y85YmN5Lq644CCJm1kYXNoOyZtZGFzaDvluK3mhZXok4njgIr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s8L3A+PHA+PGVtPjI4LjwvZW0+6K+G5bC95Y2D5Y2D5LiH5LiH5Lq677yM57uI5LiN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K5a625aW944CCJm1kYXNoOyZtZGFzaDvmlr3phZLnm5HjgIrljZznrpflr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oOS5kOWpieadreWmk+OAizwvcD48cD48ZW0+MjkuPC9lbT7mppbliJnlvILlrqTvvIz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kIznqbTjgILosJPlrZDkuI3kv6HvvIzmnInlpoLnmqbml6X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l+e7jyZtaWRkb3Q7546L6aOOJm1pZGRvdDvlpKfovabjgIs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bym5pat77yM5piO6ZWc57y677yM5pyd6Zyy5pme77yM6Iqz5pe25q2H77yM55m95aS0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6a75Yir77yM5Yqq5Yqb5Yqg6aSQ5Yu/5b+15aa+77yM6ZSm5rC05rGk5rGk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ZW/6K+A77yBJm1kYXNoOyZtZGFzaDvljZPmloflkJvjgIror4DliKvkua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ruh55uu5bGx5rKz56m65b+16L+c77yM6JC96Iqx6aOO6Zuo5pu05Ly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oCc5Y+W55y85YmN5Lq644CCJm1kYXNoOyZtZGFzaDvmmY/mrorjgIrmtaP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gIs8L3A+PHA+PGVtPjMyLjwvZW0+5Li+5omL6ZW/5Yqz5Yqz77yM5LqM5oOF5ZCM5L6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rZTpm4DkuJzljZfpo57jgIs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LqG5peg55uK77yM5oKU5b2T5Yid55u46KeB44CCJm1kYXNoOyZtZGFzaDvmnLHlv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gIrlv4blsJHlubQmbWlkZG90O+mjnuiKseaXtuiKguOAiz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po47lkI7lhaXmsZ/kupHvvIzmg4XkvLzpm6jppoDpu4/lnLDnta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RqOmCpuW9puOAiueOiealvOaYpeOAizwvcD48cD48ZW0+MzUuPC9lbT7orrDlvpf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o5nvvIzlpITlpITmgJzoirPojYnjgIImbWRhc2g7Jm1kYXNoO+i0uumTuOOAiue7v+e9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aWRkb3Q75Lic6aOO5p+z6ZmM6ZW/44CLPC9wPjxwPjxlbT4zNi48L2VtPui1t+adpeaQ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heW9seaoqueql+eYpuOAgiZtZGFzaDsmbWRhc2g75rGq6Je744CK54K557ub5ZSH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5s+eUn+S4jeS8muebuOaAne+8jOaJjeS8muebuOaAn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s+ebuOaAneOAgiZtZGFzaDsmbWRhc2g75b6Q5YaN5oCd44CK5oqY5qGC5Luk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i2iuWls+S9nOahguiIn++8jOi/mOWwhuahguS4uualq+OAgua5lu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ua8q++8jOa4heaxn+S4jeWPr+a2ieOAguaRmOWPluiKmeiTieiKse+8jOiOq+aRmOiK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tuOAguWwhuW9kumXruWkq+Wpv++8jOminOiJsuS9leWmguWmv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iM6b6E44CK6YeH6I6y5puy44CLPC9wPjxwPjxlbT4zOS48L2VtPua1t+awtOaipu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Qm+aEgeaIkeS6puaEgeOAgiZtZGFzaDsmbWRhc2g744CK6KW/5rSy5puy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YpeawtOWIneeUn++8jOaYpeael+WIneebm++8jOaYpemjjuWNg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S9oOOAgiZtZGFzaDsmbWRhc2g75Yav5ZSQ44CK5aSn5Zac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g+S8vOWPjOS4nee9ke+8jOS4reacieWNg+WNg+e7k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WI44CK5Y2D56eL5bKBJm1pZGRvdDvmlbDlo7DptpfptILjgIs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b5Ly85piO5pyI5oiR5Ly86Zu+77yM6Zu+6ZqP5pyI6ZqQ56m655WZ6Zyy44CC5ZCb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5C05oiR5ZaE6Iie77yM5puy57uI5Lq656a75b+D6Iul5aC144CC5Y+q57yY5oSf5Z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G+77yM5L2/5oiR5oCd5ZCb5pyd5LiO5pqu44CC6a2C6ZqP5ZCb5Y6757uI5LiN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5u45oCd5Li65ZCb6Ium44CC55u45oCd6Ium77yM5Yet6LCB6K+J77yf6YGl6YG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b5L2V5aSE44CC5om26Zeo5YiH5oCd5ZCb5LmL5Zix77yM55m76auY5pyb5pat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Jm1kYXNoOyZtZGFzaDvjgIrlj6Tnm7jmgJ3mm7LjgIs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5Sf5q275Lik6Iyr6Iyr77yM5LiN5oCd6YeP77yM6Ieq6Zq+5b+Y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i4/ovbzjgIrmsZ/ln47lrZDjgIs8L3A+PHA+PGVtPjQ0LjwvZW0+546J6Zi255Sf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M5aSc5LmF5L61572X6KKc44CC5Y205LiL5rC05pm25biY77yM546y54+R5pyb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njonpmLbmgKjjgIs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JqV5Yiw5q275Lid5pa55bC977yM6Jyh54Ks5oiQ54Gw5rOq5aeL5bmy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llYbpmpDjgIrml6DpopjjgIs8L3A+PHA+PGVtPjQ2LjwvZW0+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Lq677yM5LqJ5pWZ5Lik5aSE6ZSA6a2C44CC55u45oCd55u45pyb5LiN55u4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66LCB5pil44CCJm1kYXNoOyZtZGFzaDvnurPlhbDmgKflvrfjgIrnlLvloILmmK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D5YWr5Liq5pif5aSp5aSW77yM5Lik5LiJ54K56Zuo5bG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vpvlvIPnlr7jgIropb/msZ/mnIjjgIs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54Ob6IOM77yM57uj5biY5Z6C77yM5qKm6ZW/5ZCb5LiN55+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uKnluq3nraDjgIrmm7TmvI/lrZAmbWlkZG90O+afs+S4nemVv+OAiz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5Hpm4DpkpfvvIznuqLnsonpnaLvvIzoirHph4zmmoLml7bnm7jop4HjgILnn6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hJ/lkJvmgJzvvIzmraTmg4Xpobvpl67lpKnjgILpppnkvZznqZfvvIzonKHmiJD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vLzkuKTkurrlv4PmhI/jgILlsbHmnpXohbvvvIzplKboob7lr5LvvIzop4nmnaX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rovjgIImbWRhc2g7Jm1kYXNoO+a4qeW6reetoOOAiuabtOa8j+Wtk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iJHmrYzlkJvotbfoiJ7vvIzmvablgJLnlaXnm7jlkI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iOW4iOmBk+OAiumZpOWknOWvuemFkui1oOWwkeeroOOAiz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vlpJrplJnov4HvvIzkuI7lkJvmsLjnm7jmnJvjgIImbWRhc2g7Jm1kYXNoO+adnOe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WpmuWIq+OAizwvcD48cD48ZW0+NTIuPC9lbT7nu7/mnajoirPojYnplb/kuq3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mipvkurrlrrnmmJPljrvjgILmpbzlpLTmrovmoqbkupTmm7Tpkp/vvIzoirHlupX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uInmnIjpm6jjgILml6Dmg4XkuI3kvLzlpJrmg4Xoi6bvvIzkuIDlr7jov5jmiJDljYP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gILlpKnmtq/lnLDop5LmnInnqbfml7bvvIzlj6rmnInnm7jmgJ3ml6DlsL3lpI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Zj+auiuOAiuacqOWFsOiKseOAizwvcD48cD48ZW0+NTMuPC9lbT7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lh63osIHor4njgILnrpfliY3oqIDvvIzmgLvovbvotJ/jgIImbWRhc2g7Jm1kYXNo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OOAiuaYvOWknOS5kOOAizwvcD48cD48ZW0+NTQuPC9lbT7llYbkurrph43liKnovbv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iY3mnIjmta7mooHkubDojLbljrvjgILljrvmnaXmsZ/lj6PlrojnqbroiLnvvIznu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nIjmmI7msZ/msLTlr5LjgIImbWRhc2g7Jm1kYXNoO+eZveWxheaYk+OAiueQteeQt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UuPC9lbT7lpKnplb/ot6/ov5zprYLpo57oi6bvvIzmoqbprYL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sbHpmr7vvIzplb/nm7jmgJ3vvIzmkaflv4Pogp3jgIImbWRhc2g7Jm1kYXNoO+OAiu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ebuOaAneS6jOmmliZtaWRkb3Q75YW25LiA44CLPC9wPjxwPjxlbT41Ni48L2VtPu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emfs+ingemHh++8jOS4jei+numBjeWUsemYs+aYpeOAgiZtZGFzaDsmbWRhc2g75pmP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Gx5Lqt5p+zJm1pZGRvdDvotaDmrYzogIXjgIs8L3A+PHA+PGVtPjU3LjwvZW0+6I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Zu25rC06Ieq5rWB44CC5LiA56eN55u45oCd77yM5Lik5aSE6Zey5oS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muIXnhafjgIrkuIDliarmooUmbWlkZG90O+e6ouiXlemmmeaui+eOieewn+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guPC9lbT7ouqvml6Dlvanlh6Tlj4zpo57nv7zvvIzlv4PmnInngbXn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pgJrjgIImbWRhc2g7Jm1kYXNoO+adjuWVhumakOOAiuaXoOmimOWFremmluWFtu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kuPC9lbT7nm7jmgJ3kvLzmtbfmt7HvvIzml6fkuovlpoLlpKnov5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5kOWpieOAiuWNnOeul+WtkOOAizwvcD48cD48ZW0+NjAuPC9lbT7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mmI7mnIjkuI3mrLrkurrvvIzmmI7ml6XlvZLmnaXlkJvor5XnnI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peS7geOAiueOiealvOaYpSZtaWRkb3Q75pil5oCd44CLPC9wPjxwPjxlbT42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uWQm+WIq+W5tO+8jOenjeahg+m9kOibvuecie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N6KeB44CLPC9wPjxwPjxlbT42Mi48L2VtPuS7lueUn+iOq+S9nOacieaDheeX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XoOWcsOedgOebuOaAneOAgiZtZGFzaDsmbWRhc2g75Ya15ZGo6aKQ44CK5YeP5a2X5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KZ44CL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yN2I2NWtuLmh0bWwiPmh0dHBzOi8vZHVhbmp1emlrdS5jb20vZHVhbmp1emkvbWp5cjdiN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4319AA33C75148548F5AF529E557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