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5C880BAAD19D112D10B83EDF8A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5C880BAAD19D112D10B83EDF8A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riF5pi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qOiKsemjjui1t+ato+a4heaYju+8jOa4uO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WNiuWHuuWfjuOAgiZtZGFzaDsmbWRhc2g75ZC05oOf5L+h44CK6IuP5aCk5riF5pi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yLjwvZW0+57Kl6aaZ6aWs55m95riF5piO6L+R77yM5paX5oy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+S55S75qqQ44CCJm1kYXNoOyZtZGFzaDvmlrnlsrPjgIrmnajmn7Pmnp0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a4uOS4neS5seWFpeW4mOOAizwvcD48cD48ZW0+My48L2VtPueHleWtkOadpeaXtuaW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qOiKseiQveWQjua4heaYjuOAgiZtZGFzaDsmbWRhc2g75pmP5q6K44CK56C0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QuPC9lbT7mnaXlvoDljLrljLrojqvosK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pLTov5jmmK/kv5fnm7jlpqjjgILpopjor5fop4HlrZDnlZnkurrmhI/vvIzkvZz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oh6rmiJHluLjjgILkvJHlj7nmuIXmmI7ku43lgLzpm6jvvIzlpb3kuo7lhYPlt7Lo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jgILluIPoob7mnKjmnpXnirnloKrotKjvvIzopoHkvLzlvZPlubTkurrlp5PpmL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iVg+OAiuasoemfteS8r+eRnuWPlOmqpeW4uOWtl+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peefpeW5leW6nOa4heaYjumlru+8jOW6lOeskempsempsOe+ge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+46ams5YWJ44CK5a+S6aOf6K645piM6YGT5Lit5a+E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ZCb44CLPC9wPjxwPjxlbT42LjwvZW0+5YWx5L2c5Lic5bee5a6i77yM5ZCM5qCW5Y+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6K665Lqk6Z2e5pyJ5pen77yM5LiN6KeB6Kej55u45a+744CC5Ya36L+H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5Sf5pWF5Zu95b+D44CC5q2k6Lqr6ZqP5omA5a+E77yM5pyq6Laz6Zeu5Y2H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uIjpgZPjgIrlkozokaPliKTlrpjlr7rlsYX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vKrlsprloILkuIvph47oirPmmbTvvIzmnajmn7Pmnp3lpLTmrYfpm6j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pgJDmuLjkurrln47lpJbljrvvvIzmspnmtLLmsr3phZLlgZrmuIX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Ro+WXo+adsuOAiuWvkumjn+aXpeWBtuWHuuOAiz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4heaYjuS4h+ixoemynO+8jOa7oeWfjui9pumprOewh+e6ouetteOAguaBqeiNo+i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umrmOS8mu+8jOenkeemgeaDn+W/p+eKr+WIl+S7meOAguW9k+mGieS4jeefpeW8gO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i0q+mCo+S8vOeci+iKseW5tOOAgue6teadpeaBkOiiq+mdkuWopeeske+8jOac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mjjuS4gOWutOmSseOAgiZtZGFzaDsmbWRhc2g755qu5pel5LyR44CK55m756ys5ZC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P5Zut5pyJ5a6077yM5Zug5a+E5b2V5LqL5a6L5Z6C5paH5ZCM5b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qC5bqP5oSB5Lit6YO95b+Y5Y2077yM6KeB5Lq65o+S5p+z5piv5riF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05oiN5Ye65ZC55by55LmQ77yM5LiK5Yai6Ii55b2S6K+t56yR5aOw44CC6Kej5LqL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5u45paZ55CG77yM5b2T5p2D5Zui5omH5q2j5pa96KGM44CC5oKy5qyi5a+S5pqR5Z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Iqx6bif5bm05bm0566h6YCB6L+O44CCJm1kYXNoOyZtZGFzaDvmiLTooajlhY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jYjmuIXmmI7jgIs8L3A+PHA+PGVtPjEwLjwvZW0+5LiA5Y6f6aOO5L+X5byC6KGj6K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95p2l5LuO57u15LiK5bee44CC5pyq5Yiw5riF5piO5YWI56aB54Gr77yM6L+Y5L6d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O75Y2D56eL44CCJm1kYXNoOyZtZGFzaDvpu4Tluq3lnZrjgIrop4LljJbljYHkupT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4eV5a2Q5p2l5pe25paw56S+77yM5qKo6Iqx6JC95ZC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mY/mrorjgIrnoLTpmLXlrZAmbWlkZG90O+eHleWtk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kvuOAizwvcD48cD48ZW0+MTIuPC9lbT7mu6HnnLzmuLjkuJ3lhbzokL3nta7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IDml7bvvIzkuIDpnI7muIXmmI7pm6jjgIImbWRhc2g7Jm1kYXNoO+WGr+W7tuW3s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aenSZtaWRkb3Q75YWt5puy6ZiR5bmy5YGO56Kn5qCR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IsOa4heaYjuWFiOemgeeBq++8jOi/mOS+neahkeS4i+ezu+WNg+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qt5Z2a44CK6KeC5YyW5Y2B5LqU6aaWJm1pZGRvdDvkuIDljp/po47kv5f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5jjgIs8L3A+PHA+PGVtPjE0LjwvZW0+55m+5Y2J5Y2D6Iqx5LqG5LiN5a2Y77yM5aC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55yL5peg55eV44CC5a625Lq66Ieq5L2c5riF5piO6IqC77yM6ICB5a2Q5p2l56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2R44CC5pel6JC95ZW86bim6ZqP6YeO56Wt77yM6Zuo5L2Z6I2S6JST5LiK6aKT5Z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6YaJ6aWx5LyR55u46YG/77yM5L2c5ZCP5aCq576e55Sa5Lme5aK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r5Lpo5/kuLTlt53pgZPkuK3jgIs8L3A+PHA+PGVtPjE1LjwvZW0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aG6I2a5pmT6aOO5YmN77yM5LqR6ZmF56a756a75LiK5bOh6Ii544CC5rGf6L2s5pWw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6am/6aqR77yM5qWa5pu+5LiJ5oi35bCR5Lq654Of44CC55yL5pil5Y+I6L+H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6ICB6YeN57uP55m45bez5bm044CC5bm45b6X5p+x5bGx5b2T6YOh6IiN77yM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KP5Y2c5bGF56+H44CCJm1kYXNoOyZtZGFzaDvnqqbluLjjgIrkuYvku7vmrabpm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ml6XpgJTmrKHmnb7mu4vmuKHvvIzlhYjlr4TliJjlkZjlpJbnpr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aW85ZCD57qi57ur56m65aSN5b+G77yM6ZKx5YiG55m95omT5bqV5pu+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6S6aOO6Zuo5riF5piO6L+H77yM5Y+q5pyJ5qKo6Iqx5LiJ5Lik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tKrlkqjlpJTjgIrmrKHotbXkv53kuYvmuIXmmI7ljbPkuovkupTnu5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m+5bm05Y+q5pyJ55m+5riF5piO77yM54u854uI5LuK5bm05Y+I6YG/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54Gr6LCB5a625a+S6aOf56aB77yM57Cq6KO+6YKj5aSN5Li95Lq66KGM44CC56a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f55Sf6L655rCU77yM6I2J5pyo5pil5a+S6LW35oiY5aOw44CC5ri65ri66aOe6bi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E77yM5Y+k5p2l6L+Y5piv6ZiW5bqQ5Z+O44CCJm1kYXNoOyZtZGFzaDvmiLTooaj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nkuqXlsoHmr5fpmbXpgZPkuK3jgIs8L3A+PHA+PGVtPjE4LjwvZW0+5p2R6JC9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6eL5Y2D56ia5aWz5aS444CCJm1kYXNoOyZtZGFzaDvpg5HosLfjgIrml4Xlr5P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ZHoiI3jgIs8L3A+PHA+PGVtPjE5LjwvZW0+5LiK5bey5riF5piO6YO96L+H5Lq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Of5pyJ5b+D55+l44CC5a2Q6KeE5pio5aSc5b+95YKs5b2S44CC6am/56iL6YKj5aS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5qKm5bey5YWI6aOe44CC5Zue6aaW5pWF5Zut6Iqx5LiO5p+z77yM5p6d5p6d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b2S5p2l5oua5b6X5YW45pil6KGj44CC57u/6Zi05bm96L+c5aS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W844CCJm1kYXNoOyZtZGFzaDvpu4TmnLrjgIrkuLTmsZ/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qz6I2J57u/6YeO5oGj6KGM5LqL77yM5pil5YWl6YGl5bGx56Kn5Zub5Z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YCQ5Lmx57qi56m/5p+z5be377yM5Zu65Zug5rWB5rC05Z2Q6IuU55+277yb6I6r6L6e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B5YiG5Yqd77yM5Y+q5oGQ6aOO6Iqx5LiA54mH57qi77yb5Ya15piv5riF5piO5aW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aao5ri46KGN6I6r5b+Y5b2S44CCJm1kYXNoOyZtZGFzaDvnqIvpoqLjgIrp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bPkuovjgIs8L3A+PHA+PGVtPjIxLjwvZW0+6Lev57uV6auY5p6X5bC977yM6Iif56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m+44CC6bif5ZW86Z2S56u55b2x77yM5Lq65a+557u/5rOi6Ze044CC6YeO6Imy5bm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pil5oSB5ben5L2c6aKc44CC5bey55+l5rmW5qat6L+R77yM6aOe57Wu6JC954+t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nu7TjgIrmuIXmmI7ljJflm63ms5vmsaDoiJ/kuK3kvZ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qx5Y+R6KW/5Zut77yM6I2J6Jaw5Y2X6ZmM77yM6Z+2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mN552b6L275pqW5riF5piO5ZCO44CCJm1kYXNoOyZtZGFzaDvmn7PmsLjjgIr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QmbWlkZG90O+iKseWPkeilv+WbreOAizwvcD48cD48ZW0+MjMuPC9lbT7lubTljY7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uIXmmI7vvIzokL3ml6Xlvq7po47pgIHooYzjgIImbWRhc2g7Jm1kYXNoO+mfqee/g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aYjuW6nOi1tOa3ruWNl+OAizwvcD48cD48ZW0+MjQuPC9lbT7lkLTmnb7msZ/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lrqLot6/miYHoiJ/kuInmnIjooYzjgILkuKTlsrjkurrlrrbmj5Lmnaj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rml6XmmK/muIXmmI7jgIImbWRhc2g7Jm1kYXNoO+WFqOWupOWul+azkOOAiuWQ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mAoua4heaYjuOAizwvcD48cD48ZW0+MjUuPC9lbT7lsq3lpJbml6Dlr5Lpo5/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p4HppafjgILmtJvpmLPmlrDnlLLlrZDvvIzkvZXml6XmmK/muIX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iOS9uuacn+OAiuWyreihqOmAouWvkumjn+OAi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mnKrlrprjgILmmK/mrLLov5HmuIXmmI7vvIzpm6jmlpzpo47mqK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aVpuWEkuOAiuahguaenemmmSZtaWRkb3Q75pil5a+S5pyq5a6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n+S4iumXu+iOuuemgeeBq+aXtu+8jOeZvuiKseW8gOWwveafs+S+n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SU6YGT6J6N44CK5a+S6aOf5a6i5Lit5pyJ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8gOWygemikemjjumbqO+8jOa4heaYjuawlOWni+WS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bm95bGF5p2C6aKYJm1pZGRvdDvlvIDlsoHpopHpo47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05pe26YWS5Ly077yM5bm05pe25Y675aSE77yM5bm05pe25pil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Y+I6L+R5Lmf77yM5Y205aSp5rav5Li65a6i44CC5b+16L+H55y844CB5YWJ6Zi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X44CC5oOz5YmN5qyi44CB5bC95oiQ6ZmI6L+544CC55m75Li05oGo5peg6K+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pqX5ouN44CCJm1kYXNoOyZtZGFzaDvmm7nnu4TjgIrlv4blsJH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GX5aS05aWz5YS/5Y+M6au76bim77yM6ZqP6JyC6LaB6J225a2m5aSt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aOO5Lmf5L2c5riF5piO6IqC77yM5byA6YGN5p2l56a95LiA5qCR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kuI7kuYnjgIrmuIXmmI7kuoznu50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ppobpnZLlsbHpg63vvIzmuLjkurrmipjmn7PooYzjgILokL3oirH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PvvIznu4bpm6jluKbmuIXmmI7jgILptpfptILmtYHoirPmmpfvvIzpuLPpuK/mm7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vZLlv4PkvZXlpITphonvvIzlrp3nkZ/mnInkvZnlo7DjgIImbWRhc2g7Jm1kYXNo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q+iwlOOAiuWvkumjn+WutOWfjuWMl+WxseaxoO+8jOWNs+aVhemDoeWuiOiNo+mYs+mD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S4uuaKmOafs+OAizwvcD48cD48ZW0+MzIuPC9lbT7kuI3mmK/lhbDoiJ/lhbH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kv53kuovkuI3ov5jkuaHjgIImbWRhc2g7Jm1kYXNoO+iIkuWys+elpeOAiu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PpSZtaWRkb3Q75pil6aOO5rew5rew5qy66am86KSQ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mjjuaDhuaAheassua4heaYju+8jOWFrOWtkOahpei+ueayiemG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rOM44CK5ruh5a6r6IqxJm1pZGRvdDvoirHmraPoirP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riF5piO5qGD5p2O56yR77yM6YeO55Sw6I2S5Z6E5Y+q55Sf5oSB44CC6Zu3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b6Z6JuH6Juw77yM6Zuo6Laz6YOK5Y6f6I2J5pyo5p+U44CC5Lq65Lme56Wt5L2Z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aaH77yM5aOr55SY54Sa5q275LiN5YWs5L6v44CC6LSk5oSa5Y2D6L2955+l6LC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6JOs6JK/5YWx5LiA5LiY44CCJm1kYXNoOyZtZGFzaDvpu4Tluq3lnZrjgIr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riF5piO56aB54Of77yM6Zuo6L+H6YOK5Y6f77yM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rqq6L655p2P5qGD77yM5LiA5Lik5aSE5aKZ6YeM56eL5Y2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bvmtanjgIrkuK3lkJUmbWlkZG90O+WNgeS6jOaciOWFvOWwp+awkeatjO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DR6ZHBhMXJu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0emRwYTFyb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5C880BAAD19D112D10B83EDF8A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