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419D5D1B48FE2BB0EEBC438D24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419D5D1B48FE2BB0EEBC438D24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Neaci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nlKjmiYvmipPkuIDmiorkupT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liLDkuoblpbnmn5TmmpbogIzmub/mtqbnmoTmsJTmga/vvIzluKbnnYD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s6XlnJ/nmoToiqzoirPjgILpmo/ljbPvvIzmiJHlsIblpbnoo4Xov5vkuob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kuoblv4Pph4zjgII8L3A+PHA+PGVtPjIuPC9lbT7kupTmnIjmnaXkuo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kvY7osIPvvIzmsqHmnInlvoHlhYbvvIzmsqHmnInmrKLlkbzvvIz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LzkuY7pmaTkuobmiJHvvIzku47mnaXlsLHmsqHmnInkurrmnJ/lvoXvvIzkuZ/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pTmnIjmnaXkuobvvIzml6XlrZDkuZ/kuIDmoLfmmK/ov4fvvIzkupTmnI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mnaXkuobjgII8L3A+PHA+PGVtPjMuPC9lbT7kupTmnIjnmoTmsZ/lj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4Xmt4XmsqXmsqXkuIvnnYDlsI/pm6jjgILpm6jliJ3otbfml7bvvIzlpKnov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kupvnmb3lhYnvvIzmnInlpKfniYflpKfniYfnmoTkupHmnLXljbfnnYDvvIz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oDopb/ljrvjgILpgqPovrnmnInmtYHmsLTmoLfotbfkvI/nmoTlsbHohInvvIzlubP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vvIzoloToloTnmoTpm77msJTmsKTmsLLnnYDvvIzmoJHlvbHlj4Llt67ov7f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jgILlnKjmsZ/ljZfvvIzpm6jngrnlhL/mmK/muKnmn5TnmoTvvIzkurLm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6jlo7DlkaLvvIzljbTmmK/nu4bohbvnmoTvvIzliqjkurrnmoTvvIzlj4jluK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rrblsI/lhL/lpbPnmoTokL3okL3muIXmhIHvvIzpm6jnmoTlkbPpgZPmmK/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i6bkuK3luKbnnYDmuIXlhrfnmoTmhJ/op4nvvIzku7/kvZvmnInmhI/miZPljr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bPml6Xph4znmoTmn5TkuL3oirPljY7vvIzmm7TlvbDmmL7lhbbohInohInmuIXoi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moLfnmoTmma/oh7TkuK3pgaXmnJvmsZ/ljZfvvIzmsZ/ljZfliLnml7blub3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pmLPlhYnmmI7lqprnmoTml6XlrZDvvIzljrvnlLDph4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tbDkuIDotbDlkKfvvIzkvaDkvJrooqvov5nkuKrnu5rkuL3lpJrlvannmoTlraPoio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Hnmb3nmoTmoqjoirHjgIHnsonnmoTmoYPoirHpg73ov5jmsqHosKLlsL3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n7PmprTlsLHov6vkuI3lj4rlvoXnmoTmg7PopoHotoHnnYDov5nkupT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5vlvIDvvIzlsIbmlL7mnKrmlL7nmoTmoLflrZDvvIzlj4rmg7nkurrmgJz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pTmnIjnmoTlpKnvvIzlpKflnLDkvLzkuY7nlKnmjonkuobntK/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mjonkuobljprph43vvIznhJXlj5HnnYDpnZLmmKXvvIzmlaPlj5HnnYD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nYDlpZTmlL7vvIzlkYjnjrDnnYDnvKTnurfjgII8L3A+PHA+PGVtPjY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vvIzpo47lhL/ml6nlsLHmlLnlj5jkuobmgKfmg4XvvIzmlLnlj5j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lnLDjgIHlkKvmg4XlnLDovbvmiprouqvovrnnmoTlsI/lrannmoTohL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jgIHmn5Tmn5TlnLDllKTphpLlhqzlpKnph4zotKrnnaHnmoTpnZLom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onmlbDmmKXlpI/np4vlhqzvvIzlsLHkupTmnIjmnIDnvo7vvIz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6jmiorkupTmnIjnmoTlpKnmtJflvpfliZTpgI/vvIzlpKnnqbrmsqHmnInlsJjln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lpJrmg4XnmoTlm5vmnIjnprvljrvogIzorqnmiJHni6zniLHkupTmnIjnmoT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mKbnuqLogqXnu7/nmoTlsbHlt53vvIzmgbDliLDngrnnsr7kuYvlppn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pTmnIjpo47vvIzmtIvmuqLnnYDnrJHohLjvvIzngb/ng4L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hL/vvIznlKjluIzmnJvnmoTmiYvlj6nlk43kuobmsonnnaH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ns5zng4LvvIzlkLnotbDkuobohZDlkbPvvIzluKbmnaXkuob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aHmnZHnmoTkupTmnIjvvIzmmK/lirPliqjogIXnmoTpqb/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nmoTmnLrluorovazliqjnnYDlsoHmnIjlkajogIzlpI3lp4vnmoTova7lm57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sqrovabotbDov4fnmoTlnLDmlrnvvIzplb/otbfkuobkuIDluqfluqflsI/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bkuIDlhqznmoTogIHpu4TniZvvvIznu4jkuo7lj6/ku6XlkIPkuIrkuobkuIDkupv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vvIzlh6Dlo7Dplb/lk57vvIzlg4/mmK/lkYror4nlpKflnLDvvJrmiJHlsLH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lkIjkvZzkuobjgILlhbblrp7vvIzkuaHmnZHnmoTkupTmnIj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ovov5jmsqHmnInliLDmnaXvvIzkvYbku4DkuYjkuovpg73lvpflkJHkuLvpopjpnaDm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pgqPlpKrpmLPkuZ/lnKjlr5LmhI/muJDmtojnmoTkupHlsYLph4z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lv6voioLlpY/vvIzmiY3miormmbTmnJfnmoTml6XlrZDmi4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U5pyI77yM5oOF56qm5Yid5byA44CC6K+h5byC55qE5pil6aOO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Yid5aSP55qE5rKz5aCk44CC5ZCs6K+055+z5qa06Iqx5byA6L+H77yM6IC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Zyo5pil55qE6IOM5ZCO77yM5YyG5b+Z5pW055CG552A5bKB5pyI6L+H5b6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6LiP5LiK5LqU5pyI55qE5rKZ5rup77yM5piv6LCB77yM5Zyo5LqR5aSp5LmL5aS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2A5oiR77yf55So5aSP5r2u5rm/55qE5aOw6Z+z44CC5pil77yM5Yid5a655bey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lOaciOeahOWkqe+8jOmYs+WFieaYjuWqmuWSjOiU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mAj+i/h+iWhOiWhOeahOS6keWxgu+8jOWMluS9nOe8lee8lemHkeWF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Wkp+WcsO+8jOeVmeS4i+S6huasvuasvueDreaDhe+8m+S6lOaciOeahOWkq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WwseaUueWPmOS6huaAp+aDhe+8jOaUueWPmOS6huaWueWQke+8jOe8k+e8k+Wcs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csOi9u+aKmui6q+i+ueeahOWwj+WtqeeahOiEuO+8jOi9u+i9u+WcsOOAge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mGkuWGrOWkqemHjOi0quedoeeahOmdkuibme+8m+S6lOaciOeahOWkqe+8jOWwj+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sOa7oei1t+adpe+8jOWTl+WVpuWVpueahOWBnOS4jeS6huiEmuatpe+8jO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Qkei/nOaWue+8jOWllOi1sOS4reS4juefs+WktOaSnuS4qua7oeaAgO+8jO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uWSmu+8m+S6lOaciOeahOWkqe+8jOWkp+WcsOS8vOS5jueUqeaOieS6hue0r+i1m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6huWOmumHje+8jOeEleWPkeedgOmdkuaYpe+8jOaVo+WPkeedgOa0u+WKm+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llOaUvu+8jOWRiOeOsOedgOe8pOe6t+OAgjwvcD48cD48ZW0+MTIuPC9lbT7miJ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vJXpmLPlhYnnmoTlq6nnu7/mgJ3nu6rvvIzlr7vmib7nnYDkupTmnIjlnKj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IXpppnjgILntKvnsonoibLnmoTmoqfmoZDoirHlqIfoibPlnLDlkLnlvID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flj63vvIzmiorkupTmnIjnmoTmv4Dmg4XmtarmvKvmtZPph43lnLDmuLLmn5PvvJ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p5DoirHmiorkupTmnIjnmoTmlYXkuovkuIDkuLLkuLLlnLDpq5jmjILlnKj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IznlKjmt6Hpm4XnmoToibLosIPkv67ppbDkupTmnIjntKDmtIHnmoTooaPo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qU5pyI77yM5rip5pqW55qE5pil5aSp5bey57u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+c5Y6777yM5rGX5rC05Lmf5Zyo5piO5aqa55qE6Ziz5YWJ5LiL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55qE6aKd5aS044CCPC9wPjxwPjxlbT4xNC48L2VtPuS6lOaciOWRgO+8jO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jsOmrmOatjOS4gOWcuu+8jOermeWcqOWxseWys+S5i+W3hemrmOatj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jsOi/nuaOpeelnuS4juS6uu+8jOWkqeS4juWcsOOAgueEtuWQju+8jOS7juWxseW3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nOicguS4gOi1t+eVheaDs+WcqOeZvuiKseS5i+S4re+8jOWFseWTgeiKseicnOS5i+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UuPC9lbT7kupTmnIjvvIzpnZLom5nnmoTlj6vlo7D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aXogLPvvIzpgY3lnLDnmoToirHlvIDkuI3lho3orqnkurrmtYHov57vvIzkuo7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kKznnYDom5nlo7DvvIzkuZ/lj6rmmK/ljIbljIbotbDov4fvvIzpl7vnnYD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mlL7mhaLohJrmraXvvIzkurrku6zkvLzkuY7ml6nlt7LpgILlupT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57lvZLnmoTlm5vmnIjvvIzlr7nkuo7lu7bnu63nlJ/lkb3ljobnqIvnmoTkup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nlJ/lkb3ov5jlnKjlu7bnu63nsr7lvanvvIzkurrku6zlm57lupTnnYDnmo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73op4bjgII8L3A+PHA+PGVtPjE2LjwvZW0+5LqU5pyI55qE5YKN5pma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yr56uL5Zyo5qGl5aS077yM6IGG5ZCs5rWB5rC05aWU6LeR5pe25ouN5omT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PC9wPjxwPjxlbT4xNy48L2VtPuS6lOaciOeahOaxn+WNl++8j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to+aYr+WrqeaeneiIkuWxle+8jOaWsOWPtuiInuWKqO+8jOmbj+eHleaJjue/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WPjOmjnu+8jOS4gOW5tOS4reacgOa4heeIve+8jOacgOeUn+acuu+8j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MTguPC9lbT7oirHoi6XkupHpnJ7nmoTkupTmnI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KHnhLbnmoTkupTmnIjvvIzllpzmrKLkuI3mlq3ooYzotbDjgIHkuI3mlq3lr7v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orqnmiJHmhJ/liqjvvIzorqnmiJHmhJ/op4nmu6HotrPlj4jmsonpho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nrJHvvIzmiJHmg7PlpKflo7DlkYror4nkuJbnlYzlv6vkuZDnmoTnp5jl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4rop47miJHnmoTnrJHpnaXvvIzlgL7mhZXlnLDmnJ3kupTmnIjlpZTotbT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pl7TvvIzlt7LmmK/kupTmnIjnmoTnrKzkuIDkuKrlkajmn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U5pyI55qE5aSp77yM6Ziz5YWJ5piO5aqa5ZKM6JS877yM5LiN57uP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JaE6JaE55qE5LqR5bGC77yM5YyW5L2c57yV57yV6YeR5YWJ77yM5rSS6YG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qy+5qy+54Ot5oOF44CCPC9wPjxwPjxlbT4yMC48L2VtPuS5oead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4jeWGjeeUn+WGt+eahOmjjuaXtuW4uOWFiemhvu+8jOS7v+S9m+S7ju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a3seiwt+mHjOaChOaChOiAjOadpe+8jOWPiOS7juaIv+WJjeWxi+WQjueah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adiOmXtOeBsOeBsOa6nOi1sO+8jOS4jeWBnOWcsOWQkeWJjeaLiee9keW8j+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S4peWGrOaVo+iQveeahOeijueJh++8jOW5tuaKiuadqOafs+OAgeadj+aeneaR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l+WHuuS4gOmYteiwg+earueahOWsieeskeOAguWlueS7juS4jeW/veeVpe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j+iNie+8jOS4jeWBnOWcsOS6suWQu+iNieWwluW3puWPs+aRh+aRhu+8j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WQueW8gOaguemDqOeahOWcn+Wxgu+8jOiuqea1heWfi+eahOiLnuiKveWQkOa3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MjEuPC9lbT7kupTmnIjnmoTmp5DoirHvvIzlvIDlnKjoiI3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jJfvvIzlvIDlnKjmvKvlsbHpgY3ph47jgILpgqPmmK/nmb3ojKvojKvnmoTkuID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tbfkvI/vvIzlpoLmva7mtoznmoTms6LmtarvvIzku7voirPpppnpo5jojaHlm5v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i4Lmn5Tmg4XjgILlpoLmnpzmnInniLHvvIzlpbnkvJrlvIDlnKj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iLDkvaDnmoTmoqbph4zjgII8L3A+PHA+PGVtPjIyLjwvZW0+5LqU5pyI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6Iqx77yM6Imz57qi5Ly854Gr77yM5pyJ552A54Gr5LiA6Iis55qE5YWJ6L6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645aSa5aWz5a2Q6YO95Zac5qyi5qa06Iqx5bim5Zyo5LqR6ayT5LiK77yM5aKe5re7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PC9wPjxwPjxlbT4yMy48L2VtPuS6lOaciOmjju+8jOWwhum4n+WEv+eahOe+veav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whuagkeWPtuWQuee7v++8jOWwhuiKseWEv+WQuee6ou+8jOiuqeeUn+WR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+l+WIsOa/gOaDheeHg+eDp++8jOW/g+eBteS5n+WcqOS6lOaciOeahOmjjuS4r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WHgOOAgjwvcD48cD48ZW0+MjQuPC9lbT7kupTmnIjvvIzmmK/kuIDkuKr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oioLvvIzmmK/kurrku6zlpJblh7rml4XmuLjnmoTlpb3ml7blgJn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i6TlpYvnmoTml7boioLjgII8L3A+PHA+PGVtPjI1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y85rC055qE5a2j6IqC77yM5oKg54S25Zyw5Z2Q5Zyo5pqu5pil55qE6IK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5rSS6L+b5b+D5omJ77yM5r+A6I2h552A5b+D54G15rex5aSE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K+X6KGM77yM55So5b+D6IGG5ZCs552A5rOl5Zyf54G16a2C55qE5oKg5oKg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o6i552A5Lmh6Ze05Y6f5rGB5Y6f5ZGz55qE56eY5a+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Wkqe+8jOato+aYr+aYpeacq+Wkj+WIneOAguWDj+aYr+S4gOS4qu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ske+8jOS6lOaciO+8jOaXouayoeacieWImuWFpeaYpeaXtueahOaWmeWzreS5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bm+Wkj+aXtueahOeCjueCjua1rui6geS4juaFteaHkuOAgua4qeWS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j+a3oe+8jOeDreeDiOS9huS4jeaLmOadn++8jOWkqeepuuayiemdme+8jOiNieacqO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avuW+l+eahOiHquWcqOS4jumXsuaVo++8jOS4gOS4quS6uumdmeWdkO+8jOm7mOm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aDheaAgOOAguS4jee7j+aEj+mXtO+8jOaIkeS6lOaciOeahOW/g+aAne+8jOer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eahOe7hueijuatpeWtkO+8jOasvuasvui1sOi/m+S6huaxn+WN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pTmnIjvvIzmt6Hmt6HlnLDoirHpppnvvIzlpKnnqbr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XpmLXlnLDoirHnk6PjgILkupTku73vvIzlsLHlg4/miJHku6znmoTpnZLmmK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5vlsITjgILkupTku73vvIzlsLHlg4/mt5jmsJTnmoTlrannq6XvvIzkuIDliLv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ojlgZzjgILmiJHllpzmrKLkupTkupTmnIjvvIzmiJHllpzmrKLmtLvlipvlm5vls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I4LjwvZW0+5LqU5pyI55ub5byA55qE55+z5qa06Iqx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y854Gr77yM5pyJ552A54Gr5LiA6Iis55qE5YWJ6L6J77yM5Zug5q2k6K645aSa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qa06Iqx5bim5Zyo5LqR6ayT5LiK77yM5aKe5re75aiH6Imz44CC5pil5p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qU5pyI5bCx6L+Z5LmI6L276L275oKE5oKE5Zyw5p2l5LqG77yM5Yeg5Lm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a6D5p2l5Li055qE6ISa5q2l77yM6YKj5LmI5rip5p+U77yM5Y205Y+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G/54OC44CC5L2g5Y+q5raI556n5LiA556n5aeR5aiY5Lus5LqU5b2p55qE6KOZ6K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5q2l5LyQ77yM5L6/5Lya55+l6YGT5aSP5aSp5bey56a75oiR5Lus6L+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lOaciOmjju+8jOi2iui/h+mrmOWxseeahO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guWOu+S6huWygeaciOeahOWwmOWfg++8jOS6lOaciOeahOmjju+8jOWmguiv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WmgueUu+WutueahOS6lOW9qe+8jOWwhue7v+iJsuimhuebluavj+S4gOeJh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kp+WcsOaNouS4iuS6huaWsOijheOAgjwvcD48cD48ZW0+MzA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nmoTlraPoioLvvIzmjJrniLHnmoTlraPoioLvvIzmhJ/mgan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lraPoioLjgILkupTmnIjvvIznuYHoirHkvLzplKbvvIznu7/ojavlpoL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L7lvpfpgqPkuYjng63mg4XmtIvmuqLvvIznlJ/mnLrnm47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U5pyI5qeQ6Iqx5byA77yB6aOO5ZC5552A6Zi16Zi15reh5reh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R6Z2i6ICM5p2l77yM5pe26ICM6L+Y5Lya5pyJ5Yeg54mH5bCP5bCP55qE6JWK54m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6J6JC944CC6aOO5Lit6aOY5LiL55qE5qeQ6Iqx77yM6ISG5byx6ICM55im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6J5Yiw5LqG5oiR55qE6Lqr5LiK77yM6K6p5oiR5pyJ5LqG5LiA5Lid6KKr5oO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+r5LmQ44CCPC9wPjxwPjxlbT4zMi48L2VtPuS6lOaciO+8jOWcqOS5oead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AjOaYvuW+l+S4jeW5s+WHoe+8jOS6lOaciO+8jOWcqOS5oeadkeeDmeS4i+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g+eahOS4gOeJh+WkqeWcsOOAguWcqOagoeWbre+8jOWboOmdkuaYpeiAjOawuOiR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S6lOaciO+8jOagoeWbremHjOS5heS5heiQpue7leedgOWug+eahOWFieiK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IkeS7rOS4gOi1t+W6pui/h++8jOS6lOaciO+8jOmpsOmqi+mtheWKm++8jOm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cqO+8jOS6lOaciO+8jOWwhuaYr+aIkeawuOi/nOeahOS6l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pTmnIjvvIzomb3nhLblsJHkuobkupvorrjnmoTnuYHoirHkvLzplK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3nn6XlkI3nmoTlsI/oirHljbTlnKjkuonnm7jmgJL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U5pyI55qE5aSp77yM5bCP5rqq5Y+Y5b6X5Liw5ruh6LW35p2l77yM5ZO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5qE5YGc5LiN5LqG6ISa5q2l77yM5Ly85LmO6KaB5aWU5ZCR6L+c5pa577yM5aWU6L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+z5aS05pKe5Liq5ruh5oCA77yM5Y+R5Ye65LqG5Y+u5ZK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mjjuaZr+S/j+S4veWcsOWxleekuuedgOWluee+juS4v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cneaarumHjOa4qeWpieaflOe+jueahOazouW5lOmAj+WHuueahOaCo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/mOaYr+WcqOiJs+mYs+S4i+mXquS6ruawtOiKsemHjOmjnua6he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Co+S5iOS7pOS6uumjmOeEtuiAjOi2heiEseOAgui/meaXtu+8jOWvhOaDh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+8jOS4gOS4quS4quaYk+aEn+eahOW/g+eBteS4juWkp+iHqueEtuWSjOiwk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Zr+ebuOiejeWFseWQjOaetuaehOi1t+eBtemtgueahOmAmuaEn++8jOS9v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eUn+WcqOS4gOenjeeUn+WRvei/mOS5oeeahOaso+aFsOS4jueUn+WRveiwou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cm+S4re+8jOiOt+W+l+S4gOenjSZsZHF1bzvlgbflvpfmta7nlJ/ljYroh6rpl7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Os5oSP5ZKM5qyi55WF44CCPC9wPjxwPjxlbT4zNi48L2VtPuawtOeUsOmHj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mDveW3sue7j+mVv+mrmOmVv+e7v+S6hu+8jOi/nOi/nOacm+WOu+e7v+ayueayu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jeWmguS4gOeJh+e7v+eahOa1t+a0i+OAgumjjuWEv+S4gOadpe+8jOS+v+Wmgu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S8j++8jOWxguWxguWPoOWPoOeahOWFqOmDveaYr+e7v+a1qu+8geS9oOWPquimg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ci+S4iuWHoOWIhumSn++8jOmCo+enjeW/g+aXt+elnuaAoeeahOaEn+inie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MheWbtOS9oO+8jOiuqeS9oOaDheS4jeiHquemgeeahOinieedgOa4heeIveaBr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gTwvcD48cD48ZW0+MzcuPC9lbT7kupTmnIjvvIzpm6jmtJflkI7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I7lh4DjgILnmb3kupHmgqDmuLjlnKjkuIDniYfmtbfnmoTmuZvok53vvIz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PkuL3vvIzlhYnoipLlm5vlsITvvIzmmJ/nqbrkuIrkuIDlvK/pnIHmnIjvvIz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kuI3lho3muIXlhrfjgII8L3A+PHA+PGVtPjM4LjwvZW0+5LqU5py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Zuo6ZyP6ZyP6Zi06Zuo6L+e57u177yM5Y+q5pyJ6Ziz5YWJ5piO5aqa5ZK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5qE5qC85aSW5riF5paw44CCPC9wPjxwPjxlbT4zOS48L2VtPuS6lOaciO+8j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Yr+aCoOmVv+aCoOmVv++8jOaalumjjumHjOaRh+aRh+aZg+aZg+OAguS4j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dqOafs+S+neS+ne+8jOaIkeWugeiCr+ebuOS/oemCo+aYr+S4gOenj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ipOW3je+8jOS4gOenjeWboOmjjuW/tei1t+eahOaDheaAgO+8jOW8seW8se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eahOmaj+mjjuaRh+abs+OAgjwvcD48cD48ZW0+NDAuPC9lbT7mhJ/osKLkupT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pTmnIjmmI7lqprnmoTpmLPlhYnvvIzku6Xlj4rlpKfoh6rnhLbnmoTnn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ngbXprYLlnKjmraTojrfmlZ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hbHQ5ZWdyb2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YWx0OWVncm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419D5D1B48FE2BB0EEBC438D24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