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7F21724D9CA6EF6F1AADBF5A205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F21724D9CA6EF6F1AADBF5A205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05paH5a2XZOWKqOa8q+e7j+WFuOWPsOiv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vaDmi7/ku4DkuYjot5/miJHmr5T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hqDlhpvjgII8L3A+PHA+PGVtPjIuPC9lbT7lpoLmnpzkvaDotaLlvpfkuo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qTpqazlsbHot6/nmoTovabmiYvvvIzmiJHlsLHot5/kvaDotZv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j6ropoHmib7liLDlsZ7kuo7oh6rlt7HnmoTkuJbnlYzvvIzkurrnlJ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QuPC9lbT7miJHku6znp4vlkI3lsbHmsqHmnInovab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g7PopoHmi5znpZ7nmoTor53pgqPmnInpl7Top4Lpn7PlupnvvIzlvoj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uPC9lbT7kuI3nlKjpurvng6bkuobvvIzor7fkvaDlvoXk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DngrnvvIzmiJHov5jmnInkuovmg4XotbbnnYDopoHljrvlgZr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fvvIzlk47lkYDvvIzkvaDku6znnIvov5nmiY3lj6vovablmJvvvIzlpKflsL7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ph5Hova7lnIjvvIzlk4fvvIzot5HovabmlrnlkJHnm5jvvIzov5novablpJrlsJ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I8L3A+PHA+PGVtPjcuPC9lbT7kuI3lpb3mhI/mgJ3vvIzmiJHmsqHmnInlkKz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vaDkuI3kuIDmoLfvvIzkvaDmmK/nlq/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v5nmoLflkKfvvIzliqDlhaXmiJHnmoTovabpmJ/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62J5LuW5LqU5YiG6ZKf77yM5LuW5p2l5LiN5p2l5peg5omA6LCT77yM5Y+N5q2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iR5piv6Lef5L2g6L6D6YeP44CCPC9wPjxwPjxlbT4xMS48L2VtPuW9k+S8l+aJk+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lve+8jOS8mue7meWwj+aci+WPi+eVmeS4i+mYtOW9s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7lkYDvvIzkvaDliKvkubHmnaXvvIzkvaDmi5DlvK/pg73kuI3kvJrvvIzkvaDopo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jqnlkYDvvIzkvaDmrbvlrprkuobjgII8L3A+PHA+PGVtPjEzLjwvZW0+5Zug5Li6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piv6Ieq5bex5Zyo6LeR77yM5LuO5rKh6Lef5Lq66L6D6YeP6L+H77yM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pyJ6Lef5Lq65paX55qE5b+D77yM5LiN6KaB6Lef5Yir5Lq65q+U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LWi55qE5piv5L2g6Ieq5bex44CCPC9wPjxwPjxlbT4xNC48L2VtPumrmOWHieS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XtuWAmei3n+aIkei1m+S4gOWcuu+8nzwvcD48cD48ZW0+MTUuPC9lbT44Nu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WPquaYrzg244CCPC9wPjxwPjxlbT4xNi48L2VtPuS4jeeUqOaVme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1ouS7luOAgjwvcD48cD48ZW0+MTcuPC9lbT7lhYjnlJ/vvIzmrKLov47lhYnku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ku4DkuYjmsrnjgII8L3A+PHA+PGVtPjE4LjwvZW0+5L2g5biu5LiN5LqG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IOW5a2Q6L2m56We44CCPC9wPjxwPjxlbT4xOS48L2VtPuS4iuWxseeahOi9puW3s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S6hu+8jOaJgOaciei3r+mdoueVhemAmu+8jOmaj+aXtuWPr+S7peW8gOi9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vabmiYvmmK/kuI3pnIDopoHlpbPkur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2D5LiH5LiN6KaB6Lef5Lq65paX5b+D77yM5L2g6KaB6LWi55qE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ni+WQjeWxsei9puelnu+8jOS9oOWIq+eOqe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4iuasoei/nuWFpeW8r+mDveS4jeS8mu+8jOi/measoei/mOW8gOi/meenjei9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AleS9oOS8muatu+WRgOOAgjwvcD48cD48ZW0+MjMuPC9lbT7mmKjmmZrmiJH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ovoZBRTg244CC5LuW55So5oOv5oCn5ryC56e76L+H5byv77yM5LuW55qE6L2m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yL5Yiw5LuW5pyJ5Liq6LGG6IWQ5bqX55qE5oub54mM77yM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L2g55+l6YGT5LuW5piv6LCB55qE6K+d77yM6bq754Om5L2g6Lef5LuW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6S85ouc5YWt5pma77yM5oiR5Lya5Zyo56eL5ZCN5bGx562J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ivneWlveWlveivtOWViu+8jOWIq+WKqOaJi+WViu+8jOWFrOS8l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WtqeWtkO+8jOWvueWwj+WtqeWtkOW/g+mHjOacieW+iOWkp+W9seWTj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mb3nhLY4Nui/h+S4jeS6huWktO+8jOS9huaYr+S7luS7rOWcqO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3neemu+i2iuadpei2iui/ke+8jDg25LiA55u05Zyo5ZCO6Z2i5om+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0l+i9pu+8geS7iuaZmuS4iueni+WQje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nJ/mraPnmoTnp4vlkI3lsbHovabnpZ7mnaXkuobvvIzmi5PmtbfnmoTogIHn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ZOO77yM5L2g6K+05a+55LqG77yM6L+H5Lik5bm05Lu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Cx5piv6ICB5p2/44CC5ZOO5ZOf77yM5ZOO77yM6ICB5a2Q5omT5YS/5a2Q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T6Zu35YqI55qE44CCPC9wPjxwPjxlbT4yOS48L2VtPuWKoOayue+8jOWwj+W/g+eU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WRgOOAgjwvcD48cD48ZW0+MzAuPC9lbT7mlL7lv4PljIXlnKjmiJHouqvkuIrvvI7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vaDkuI3mlL7lv4PvvJ88L3A+PHA+PGVtPjMxLjwvZW0+5Y6L5Yqb5p2l6Ieq6L2u6I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LCD5Yiw5Lik55m+5LqU5Y2B5Yy577yMRkPnmoTpqazlipvov5jmmK/lpK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rplb/vvIzova7og47no6jmjZ/nmoTlpKrljonlrrPvvIzkuI3og73lgZr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ZDluqbnmoTpo5jnp7vvvIzmiYDku6XvvIzmnIDlkI7kuKTkuKrlvK/miY3mmK/lhrP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MyLjwvZW0+5oiR5Y+q5oOz5byA6Ieq5bex55qE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seW/q+WIsOaXoOi/nuWPkeWkueW8r+S6hu+8jEZD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L+Z6LaF6LaK5LuW5ZGi44CCPC9wPjxwPjxlbT4zNC48L2VtPuS4jeaYr+S6s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5n+S4jeebuOS/oe+8jDg256uf54S25Y+v5Lul57Sn6LS0R1RS77yMODbmg7Pov4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VFLov57oh6rlt7HnmoTnur/kuZ/kuI3opoHmnaXlsIHku5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77yB6auY5qGl5YeJ5LuL5ZCX77yM5oiR5piv6Jek5Y6f5ouT5rW377yM5oiR6Ka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2m6Zif44CCPC9wPjxwPjxlbT4zNi48L2VtPuS6uuacgOmHjeimgeeahOaYr+img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nuS6juiHquW3seeahOS4lueVjO+8jOWPquacieaJvuWIsOWxnuS6juiHquW3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eUn+aJjeacieaEj+S5ieOAgjwvcD48cD48ZW0+MzcuPC9lbT7kurrmnID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liLDlsZ7kuo7oh6rlt7HnmoTkuJbnlYzvvIzlj6ropoHmib7liLD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urrnlJ/miY3mnInmhI/kuYnjgII8L3A+PHA+PGVtPjM4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ZKx77yM5L2G5oiR5a+56YKj5Lqb5a6M5YWo5LiN5oSf5YW0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lnuS7peWJjeS7peWJjeS5n+aYr+S6uu+8jOWPquS4jei/h+S7luWB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BmuS4jeWIsOeahOS6i++8jOaJgOS7peS7luWwseaIkOS6hu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pZ7vvIzkuZ/mmK/kurrvvIzlj6rmmK/ku5blgZrkuobkurrlgZr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iY3miJDkuLrnpZ7jgII8L3A+PHA+PGVtPjQxLjwvZW0+5L2g5LiN5piv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2m5Zy65ZCX77yf6LWb6L2m5Zy677yM6L+Y5piv5bGx6Lev5aW9546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IuOeIuO+8jOaIkeacieS6huWWnOasoueahOS6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TZzMWd5Y2p2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E2czFneWNqdm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F21724D9CA6EF6F1AADBF5A205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