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CCAE43EC0282FBAB06D1251E1F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CCAE43EC0282FBAB06D1251E1F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rWB6YCd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aXpeWkjeS7iuaXp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FtuWwke+8geS7iuaXpeWPiOS4jeS4uu+8jOatpOS6i+S9leaXtuS6hu+8ge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HoOS7iuaXpe+8jOS7iuaXpeS4jeS4uuecn+WPr+aDnO+8geiLpeiogOWnkeW+h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++8jOaYjuacneWPiOacieaYjuacneS6i+OAguS4uuWQm+iBiui1i+S7iuaXpeiv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vt+S7juS7iuaXpeWni+OAgjwvcD48cD48ZW0+Mi48L2VtPuaXtuWFie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a1gemAne+8jOe/u+W8gOaXp+aXpeeahOeslOiusO+8jOWtl+mHjOihjOmXtO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3seaEj+Wig+eahOS6pOmUmeOAguS7v+S9m+WbnuWIsOS6humCo+abvue7j+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mjjumbqOmbqO+8jOWdjuWdjuWdt+Wdt+S4reWOu++8jOaXp+aXtueahOWbnuW/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WPquaYr+WwkeS6huWHoOWIhuW/p+mDge+8jOWHoOWIhue5geWNju+8jOWkm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yp+ahkeOAgjwvcD48cD48ZW0+My48L2VtPuaXtumXtOWlveavlOS4gOS4quS4h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g+iDveiuqeaIkeS7rOeci+WIsOS4lumXtOeZvuebuOOAguaXtumXtOWlveavl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lemHkeefs++8jOWug+iDveW4ruWKqeaIkeS7rOWIhui+qOWHuuecn+WWhOe+juWSjOW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u+8m+mXtOWlveavlOS4gOacrOaVmeenkeS5pu+8jOWug+iDveW4ruWKqeaIkeS7rOmY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4lueahOayp+ahkeOAguaXtumXtOWmguWQjOS4gOWPo+eZvuWuneeuse+8jOWug+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wveaDhemihueVpeeUn+a0u+eahOW5uOemj+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8q+a8q++8jOWygeaciOWMhuWMhu+8jOaAu+acieS6m+S6uu+8jOadpeS6hu+8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Au+acieS6m+S6uu+8jOi/keS6hu+8jOi/nOS6hu+8m+aAu+acieS6m+aDhe+8j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k+S6hu+8m+aAu+acieS6m+eIse+8jOWFpeW/g++8jOWFpe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aYr+S4gOadoemHkeays++8jOiOq+iuqeWug+i9u+i9u+Wc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wlua6nOi/h+OAgjwvcD48cD48ZW0+Ni48L2VtPuaXtuWFieWcqOa1gemAn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+8m+S4h+eJqeWcqOabtOaWsO+8jOiAjOaIkeS7rOWcq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PjeaDnOaLpeacieeahO+8jOeUqOenr+aegeeahOW/g+aAgeW6lO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euoeaXtuWFiemjnumAne+8jOi/mOaYr+W6puaXpeWmguW5tO+8jO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Yr+e+juWlveeahO+8gTwvcD48cD48ZW0+OC48L2VtPuaEn+WPueaXtu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ygeaciOa1gemAneeahOmfs+espuaYr+mdkuaYpeOAgueUqOmdkuaYpeeahOa/g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W/g+eXleWbm+WwhOeahOS5kOabsuOAguWPqeWKqOmdkuaYpeeahOW/g+aJie+8m+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NjuiAgeWOu+eahOivjeivreaYr+mdkuaYpe+8jOeUqOmdkuaYpeeahOelnumft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S6uuWwsei/meS5iOS4gOeUn++8jOimgeWtpuS8m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aIkeS7rOWPr+S7pea3oeeEtumdouWvue+8jOS5n+WPr+S7peenr+aeg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W9k+S9oOeci+S4jeW8gO+8jOW9k+S9oOaYpemjjuW+l+aEj++8jOW9k+S9oOaE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5s++8jOW9k+S9oOa3semmheeXm+iLpuS4reeahOaXtuWAme+8jOivt+aDs+aDs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AjuS5iOagt++8jOS9oOaAu+aYr+W5uOi/kOeahOaLpeacieS6h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l7bpl7Tlg4/kuIDliJfngavovabkuIDmoLf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4/kuIDpmLXpo47kuIDmoLflv6vvvIzmr4/kuIDnp5LvvIzmr4/kuIDliI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g73mmK/miJHku6znj43otLXnmoTnlJ/lkb3jgII8L3A+PHA+PGVtPjExLjwvZW0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bKB5pyI6YeM77yM5oiR5Lus5LiN55+l6YGT5pyJ5aSa5bCR5oSf6Kem5Zyo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rWB5aSx77yM5LuO5oyH57yd6Ze05rqc6LWw44CC55Sf5rS777yM5LiN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7uP5Y6G6ZO65Z6r5oiQ5bCx77yM6aOO6Zuo5oiQ5bCx5oqX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ygeaciOWmguaire+8jOmftuWFieaYk+mAneOAgumHjeWbnumml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5tO+8jOaPveWwvemjjumbqOiLpuS6pueUnOOAguWknOmYkeePiu+8jOivu+aXo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wveaYpeiogO+8jOavj+WkqemDveaYr+aWsOeahOS4gOeJh++8jOS4jeWGjea4h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a0kua7oeaciOWFieeahOaYn+aYn+S4gOi3r+WQkeWJj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hL/ov5jmnInph43lvIDml6XvvIzkurrnlJ/msqHmnInlho3lsJ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5YWJ5YOP5LiA5Liq576O5bCR5aWz77yM5Zyo5L2O55yJ5rW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x5bCG5pyJ5Lqb5Lq677yM5LiA5Lqb5LqL77yM6ZqU5Yiw5LqG5YWJ6Zi0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2T5Yid5oSP5rCU6aOO5Y+R55qE5oiR5Lus77yM5pep5bey6KKr5bKB5pyI5p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5Y2O44CCPC9wPjxwPjxlbT4xNS48L2VtPuS7u+WygeaciOiNj+iLku+8jOS7u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+ahkeOAguaIkeS6puW+rueske+8jOaIkeS6puaXoOaClOOAguWygeaciOmdm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mguWIneOAgjwvcD48cD48ZW0+MTYuPC9lbT7lkIzkuovmmK/ku4DkuYjvvJ/ku5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lpITml7bpl7TmnIDlpJrnmoTvvIzpgYfliLDlm7Dpmr7vvIzkuZ/orrj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nIDlpKfnmoTvvIznlKjlv4Pnm7jlpITkuZ/orrjku5blsIbmiJDkuLrkvaDmnI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nIvlj4vvvIzkuI3opoHopoHmsYLliKvkurropoHkuLrkvaDlgZrku4DkuY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n6XpgZPkvaDmiYDlgZrnmoTkuovpl67lv4Pml6DmhKfvvIznlKjniLHlv4Pljrv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5bkurrvvIzkvaDkvJrmhJ/lj5fliLDlv6vkuZD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a2k5pyI5LiL5LiA5qCq5a2k54us55qE5qCR77yM6L+Z5piv5LiA56eN5LiN5Y+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aap5aqa44CCPC9wPjxwPjxlbT4xOC48L2VtPuWwkeW5tOaYk+WtpuiAgemav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OWFiemYtOS4jeWPr+i9u+OAgjwvcD48cD48ZW0+MTkuPC9lbT7ml7bpl7TmtYH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IbljIbnmoTmtYHpgJ3kuobjgILotbDlvpfpgqPkuYjml6DlvbHml6DouK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jbflj7bkuIrnmoTpnLLnj6DvvIzmu5HokL3liLDmsLTph4znmoTnnqzpl7T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pgqPkuYjlubLohIbjgILml6XmnIjlpoLmoq3vvIzpnZLmmKXvvIzkuLrkvZXvvIz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lsoHmnIjvvIzljbTlj6rnlZnkuIvkuIDmnaHkvKTnl5XvvJ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ic6KW/77yM5oOz6LW35p2l5oC75piv5b6I576O5aW955qE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Oz5b2T54S25Lit77yM6I2S5bqf5LqG5LiA5Zy65pys5p2l5Y+v5Lul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6w5a6e44CCPC9wPjxwPjxlbT4yMS48L2VtPuWygeaciOaXoOWjsO+8jOWNt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9oOaIkeOAguWPqueVmeW+l+WQhOiHquWkqea2r++8jOebuOmhvuS4pOaXoOiog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W+l+WuueminOWcqOWygeaciOmHjOa4kOa4kOaGlOaCtO+8m+WPqueVmeW+l+eXt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mHjOayp+a1t+ahkeeUsOOAguS4gOabsuemu+atjOi1t++8jOmGieiQveebuO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+ne+8m+S4gOW/teebuOaAnei1t++8jOS4pOmiiua4heazquazqu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7bpl7TvvIzmmK/pnaDoh6rlt7HljrvmjKTnmoTjgILlnKj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nqbrpl7LnmoTml7blgJnvvIzml7bpl7Tlj4jlg4/ohJrlupXmirnkuobmsrnkv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kuobvvIzlj6rmnInljrvmipPkvY/lroPvvIzlroPkvLzkuY7miY3kvJrlgZzkuIv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5nml7bvvIzkvaDlsLHlj6/ku6XlgZroh6rlt7Hmg7PlgZr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2S6JGx5bCR5bm077yM5LiN55+l5LiW5LqL55m+6Iis44CC5r+A5om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55+l5p+057Gz5rK555uQ44CC5rKJ56iz5Lit5bm077yM5pa555+l55Sf5rS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Lq65Yiw6ICB5bm077yM6aG755+l6Zey5Lit5om+5Lm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aXtumXtOeahOS6uu+8jOaXtumXtOS5n+aUvuW8g+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m5vlubTkuI3ph43mnaXvvIzkuIDml6Xpmr7lho3mmajjgILlj4rml7blvZP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soHmnIjkuI3lvoXkurrjgII8L3A+PHA+PGVtPjI2LjwvZW0+5pyL5Y+L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2j5Zyo5LiN5pat5oiQ6ZW/77yM5LiN6IO95YaN5oCA5oGL6L+H5Y675LqG44CC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6K+X5Lq65pmu5biM6YeR6K+055qE77yaJmxkcXVvO+iAjOmCo+i/h+WOu+S6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S4uuS6suWIh+eahOaAgOaBi++8gSZyZHF1bzvmnIvlj4vku6zllYrvvI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oHmnIjlnKjmtYHpgJ3vvIzmiJHku6zlnKjmiJDplb/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b6A5LqL77yM5pel5a2Q5Lit56uf5YWo5piv5paR5paT55qE5YWJ5b2x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P6Zqc5Lit77yM5pu+57uP5b+D5Yqo55qE5aOw6Z+z5bey5riQ5riQ6L+c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XtumXtOWkquW/q++8jOaHguW+l+WkquaZmuOAguWbnumml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g+eUn+aEn+WPueOAguS4gOecqOecvO+8jOaXtuWFieWwsea6nOi/h+S6hu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l7bpkp/mu7Tmu7TnrZTnrZTvvIzorrDkuIvml6XlrZ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jgILkvaDmiJHli6Tli6TmgbPmgbPvvIzosLHlhpnlsoHmnIjpo47po47lhY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ml6Xlv6vlv6vkuZDkuZDvvIzml6DmgpTmraTnlJ/lv5nlv5nnooznoo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KB5pyI5oKg5oKg77yM57qi5bCY5b6A5LqL5aaC6aOO77yM5peg5pW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a2Q77yM6L+Z5qC355qE6L+H5Y6777yM5peg5pWw5a2j6IqC55qE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ICM5aSN5aeL77yM5bKB5pyI5Zyo5oiR5b+D6YeM5Yi75LiL5peg5pWw6YGT55qx57q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aaC54Of77yM5a+C5a+l55qE5pel5a2Q5oOz6LW35L2g77yM5L2g5aaC5LiA5Liq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LqG5LiA5Liq5Y+I5LiA5Liq5a+C5a+e55qE5rWB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i/h+W+l+WkquW/q++8jOiuqeS6uuS4jeefpeaJgOaOqu+8jOWPq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mCo+abvue7j+inieW+l+e+juWlveeahOWPkeWRhu+8jOWKquWKm+WbnuW/huedg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peWtkOOAgjwvcD48cD48ZW0+MzIuPC9lbT7mmJPpgJ3nmoTpnZLmmKXkuZ/lpo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pJrlsJHkurrmm77lnKjpnZLmmKXph4znuYHoirHnm5vlvIDvvIznvo7kuL3ku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sJHkurrmm77lnKjpnZLmmKXmtYHpgJ3ml7bvvIznlZnkuIvkuobngb/ng4L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MzLjwvZW0+55yL552A5q+N5Lqy55qE54Wn54mH77yM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Z2S5pil55yf55qE5piT5LqO5rWB6YCd77yM5YCP5b+95LmL6Ze077yM5bKB5py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6ICB5Y6777yM5aaC6I2J6I2j6I2J5p6v77yM5bey5piv5LiA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juaXpeWkjeaYjuaXpe+8jOaYjuaXpeS9leWFtuWkmu+8jOaIkeeUn+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S4h+S6i+aIkOi5iei3juOAguS4luS6uuiLpeiiq+aYjuaXpee0r++8jOaYp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AgeWwhuiHs+OAguacneeci+awtOS4nOa1ge+8jOaarueci+aXpeilv+Wdo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XpeiDveWHoOS9le+8jOivt+WQm+WQrOaIkeaYjuaXpeatj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lnKjku6XlkI7plb/lpKfnmoTlsoHmnIjph4zvvIzmiJHku6zku47mnK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j6rmmK/otormnaXotormuIXmmbDnmoTmiJDkuLroh6rlt7E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V6Ziz6KW/5LiL77yM5pyJ56eN6I6r5ZCN55qE5Lyk5oSf77yM55yL552A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4mH5Zyo55m95aSp5LiL5rip5pqW5LqG5LiA5aSp6Ziz5YWJ55qE6I2J5Zy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oWi5oWi5p2l5Li05LmL6ZmF5Lmf5byA5aeL5oul5pyJ552A56eL5aSp55qE5Ye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NiuWkj+mUpuW5tOOAgea1gemAnemdkuaYpeWTg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ingeeahOi/h+ecvOS6keeDn+OAgjwvcD48cD48ZW0+MzcuPC9lbT7ml7blhYn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Krlt6jlpKfnmoTmspnmvI/vvIzmiormiYDmnInnmoTml6XlrZDpg73mtJL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lb/msrPph4zjgII8L3A+PHA+PGVtPjM4LjwvZW0+6K+35a656K645oiR5YaN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LiA5qyh77yM5Zug5Li65oiR5LiN55+l6YGT5bCG5p2l5Lya5piv5oCO5qC3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bCK6YeN5oiR5YaN5Lu75oCn5LiA5qyh77yM5Zug5Li65oiR5peg5rOV6aKE5rW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YCd6L+H55qE6ZW/5rKz44CCPC9wPjxwPjxlbT4zOS48L2VtPuWwkei1sOS6hu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WwsemUmei/h+S6humjjuaZr++8jOaXoOiuuuWmguS9le+8jOaEn+iwou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7blhYnplIDmrobvvIzpnZLmmKXlh6Dova7jgIL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lnKjoi43nmb3nmoTmj4/nu5jkuK3lj5jlvpfpu6/mt6HvvIzmm77nu4/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Kjml6DlipvnmoTlj5nov7DkuK3lj5jlvpfpopPnhLbvvIzmgoTnhLbmtYHpgJ3nmo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4fmu6TnnYDmr4/kuIDku73or5rmjJrnmoTmg4XmhJ/vvIzkuqTplJnnnYD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lnaDokL3lnKjml7bnqbrnmoToo4LpmpnkuK3jgII8L3A+PHA+PGVtPjQ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o+h546w5Zyo77yM5omN6IO95Zyo5piO5aSp6amw6aqL6aOO5LqR77yM5Y+q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46w5Zyo77yM5omN6IO95YWF5a6e6Jma5bm755qE5piO5aSp77yM5Y+q5pyJ5oqK5o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mN6IO96YCg5bCx5piO5aSp55qE6L6J54WM77yB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UpOS4jeWbnuadpe+8jOaYjuWkqei/mOS4jeehruWumu+8jOS9oOiDveehruaci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seaYr+S7iuWkqeOAgjwvcD48cD48ZW0+NDMuPC9lbT7kvZXlv4XkuLrml7blhYn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gIzmhJ/kvKTvvIzkvZXlv4XkuLrkv5fkuovov4flvoDogIzmh4rmgbzvvIzlgZ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pgYfop4Hlubjnpo/nmoTkurrnlJ/jgII8L3A+PHA+PGVtPjQ0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YCd77yM5aW55Y205rC46L+c5YGc55WZ5Zyo5aSp55yf54OC5ryr55qE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E56eN5Lq65oOF5LiW5pWF6LaK5Y+R5o6S5pal77yM5a+55LiA5YiH5oG25oSP5LiO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LaK5Y+R5peg5Yqo5LqO6KG377yM5bm456aP5Zyw55Sf5rS75Zyo6Ieq5bex55qE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5LiW55WM6YeM44CCPC9wPjxwPjxlbT40NS48L2VtPuWygeaciOaLkOi1s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+8jOS6uueUn+i2iui1sOi2iuWkjeadgu+8jOWkjeadguiAjOiCpOa1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YDmnInnvo7lpb3nmoTlm57lv4bvvIzpg73mkIHmtYXlnKjml7b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ln4vol4/lnKjngbXprYLmnIDmt7HlpITvvIzogIzkvaDnmoTnm67lhYnlko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uIXmmbDlnLDlrprmoLzlnKjohJHmtbfvvIzku7vlsoHmnIjlj5jov4HvvIzkuZ/luK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J3mr6vjgII8L3A+PHA+PGVtPjQ3LjwvZW0+5aSa5LiO55Sf5ZG95pyJ5YWz55qE5Lq6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R5LiO55Sf5ZG95peg5YWz55qE5LqL6ICX552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+S9m+aDs+aLvOWRveaKk+S9j+eCueS7gOS5iO+8jOeEtuiAjOi2iuaYr+aKk+eahOi2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gOaXpeeahOS4gOWIh+i2iuaYr+WmguWQjOaymeeykuiIrO+8jOS7juaUtuaLo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mXtOaChOaXoOWjsOaBr+WcsOa6nOi1sOOAgjwvcD48cD48ZW0+NDkuPC9lbT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lpI3ov5TvvIznlZnkuIvnmoTllK/mnInpgqPmt7Hmt7HnmoT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26Ze05ouW55qE5LmF5LqG77yM6YO95b6X5q2777yM6Zmk6Z2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buR5rSe77yM5pe26Ze05Y+Y5oWi44CCPC9wPjxwPjxlbT41MS48L2VtPuaIkeeUq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dpeWwhuS9oOS+m+WFu++8jOWPquacn+ebvOS9oOWBnOmpu+a1gei9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OAgjwvcD48cD48ZW0+NTIuPC9lbT7kuLrkvZXkuIDovaznnLzvvIzml7blhYnpo57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XvvIzno6jkuI3ljrvnmoTku47liY3vvIzlsLHlg4/kuIDpmLXpo47vvIzlkLnokL3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ozmgKjmgKjvvIzlvZPmiJHmt7Hmt7HmhJ/liLDml6Dmg4XlsoHmnIjmtYHpgJ3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lho3nmoTml7blgJnvvIzlsLHmg7Potbfkuobnq6XlronmoLznmoTov5npppbnu4/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YzvvIzlroPpgZPlh7rkuobmr4/kuKrkurrmiZPlv4PlupXov7jlj5Hlh7rnmoTphbj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pYjvvIzlhYXmu6HkuobkuIDkupvmsqfmoZHnmoTpmr7oqIDkuYv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yH57yd5b6I5a6977yM5pe26Ze05aSq55im77yM5oKE5oKE5LuO5oyH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qc6LWw44CCPC9wPjxwPjxlbT41NC48L2VtPuaXtuWFieWwseWDj+a1t+Wyu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v+edgOi+uee6v+i1sO+8jOWNtOWmguS9leS5n+WIsOi+vuS4jeS6hue7i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oDkuovlpoLng5/vvIzlsoHmnIjml6Dnl5XvvIzlpJXokL3n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53nnLjlpITvvIzlpJrlsJHlm57lv4blgLzlvpfmiJHku6zljrvmorPnkIb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gLzlvpfmiJHku6zljrvov73lr7vvvIzlj6rmmK/kuI3nn6Xmoqbph4zmoYPoir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jgILok6bnhLblm57pppbvvIzlsoHmnIjnmoTml7blhYnmlaPokL3lnKjlraP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kuobvvIzmlpHpqbPkuoborrDlv4bvvIzoi43ogIHkuobpn7bljY7ovbvmi6jlv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KB5pyI5YyG6am277yM6I2S6I2J5oiQ54Gw77yM5Zue5oO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uf5pyJ5Lqb6YaS5oKf44CCPC9wPjxwPjxlbT41Ny48L2VtPua1gemAn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S4gOeJh+eJh+WHi+mbtueahOaer+WPtuS4juiKseeTo++8jOa4kOWOu+a4kOi/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YpeeahOe6r+aDheS4jua1qua8q+OAgjwvcD48cD48ZW0+NTguPC9lbT7lsoHmnI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nZLmmKXkuI3lho3ku6XlkI7vvIzmnInkuIDkupvkurrmiJDlip/kuobvvIz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lKbov5jkuaHvvIzov5jmnInkupvkurrlpLHotKXkuobvvIzku5bku6z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+Y6K6w5LqG5pe26Ze077yM5Y+q57yY6Lqr5Zyo5q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MC48L2VtPuaAu+S8muWcqOS4jee7j+aEj+S4reinpuWPi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+juWlveeahOaXtuWFieOAguiOq+WQjeeahOS8muWOu+aAgOW/teW9k+WIn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lee6r+WmguawtO+8jOWwkeS6huWmguS7iueahOmCo+S7veW/p+aEge+8j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tOWwkeeahOi9u+eLguOAgjwvcD48cD48ZW0+NjEuPC9lbT7mg7PmiJDkuo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p3otLXml7bpl7TvvIzlhYXliIbliKnnlKjml7bpl7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aOe6YCd77yM5py65Lya5bCx5Zyo5oiR5Lus55y85YmN77yM5L2V5pe2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15oSf77yM5L2V5pe25bCx6KaB5oqK5o+h5py66YGH77yM5oiR5Lus6ZyA6Ka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H5rCU5Y675oqK5o+h5py65Lya44CCPC9wPjxwPjxlbT42My48L2VtPuS4gOaute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6quW9leS6huWkquWkmueahOaCsuasouOAguS4gOWNiuaYjuWqmu+8jOS4gOWN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NjQuPC9lbT7kuI3mmK/ml7bpl7Tov4flvpflvojmha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4flvpfpnZ7luLjns5/ns5XvvJvkuI3mmK/ml7bpl7Tov4flvpflpKrlv6vvvIzmmK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rlj5Hph43opoHjgII8L3A+PHA+PGVtPjY1LjwvZW0+546w5a6e5piv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LiO546w5a6e5LmL6Ze05bCx5piv5aSp5LiO5Zyw77yM5Lq655Sf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bCx5piv5Li65LqG5om+5Yiw6YKj5LiA5p2h5Zyw5bmz57q/77yM5b2T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6Z2S5pil5LiN5YaN5Lul5ZCO77yM5pyJ5LiA5Lqb5Lq65oiQ5Yqf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Gj6ZSm6L+Y5Lmh77yM6L+Y5pyJ5Lqb5Lq65aSx6LSl5LqG77yM5LuW5Lus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Ni48L2VtPuiKgue6puaXtumXtO+8jOS5n+WwseaYr+S9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mZkOeahOeUn+WRveabtOWKoOacieaViO+8jOS5n+WNs+etieS6juW7tumVv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OAgjwvcD48cD48ZW0+NjcuPC9lbT7kuIDkuKrkurrotornn6XpgZP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otorlgI3op4nlpLHml7bnmoTnl5voi6blkY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b+r6ICM5Y+I5pyA5oWi77yM5pyA6ZW/6ICM5Y+I5pyA55+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6ICM5Y+I5pyA54+N6LS177yM5pyA5piT6KKr5b+96KeG6ICM5Y+I5pyA5Luk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bCx5piv5pe26Ze044CCPC9wPjxwPjxlbT42OS48L2VtPuaXtumXtOa1gemA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eahOa1gemAneS6huOAgui1sOW+l+mCo+S5iOaXoOW9seaXoOi4qu+8jOWwseWD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4iueahOmcsuePoO+8jOa7keiQveWIsOawtOmHjOeahOeerOmXtO+8jOmCo+S5iO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Co+S5iOW5suiEhuOAgjwvcD48cD48ZW0+NzAuPC9lbT7lsoHmlbDotorlpKf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torpmr7nm7jkv6Hlpb3kurrmnInlpb3miqXov5nlm57kuov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6eL5Yas5L6d5pen77yM6aOO6Zuo6Zyc6Zuq5L6d54S277yM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g5bi444CC5pe25YWJ5LiN6ICB77yM5bKB5pyI5rC45oGS77yM5bGx5rKz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aaC5pio44CCPC9wPjxwPjxlbT43Mi48L2VtPuaXtuWFieWcqOWkqumYs+WS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/vemAkOS4rea1gei9rO+8jOWxseays+WcqOm7keeZvemXtOmHjeWPoOabv+S7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cqOiOq+WQjeeahOWKm+mHj+S4reiGqOiDgO+8jOiAjOS6uuS7rOaXpeebiuihsOi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WxnuS6juiHquW3seeahOaXtuWFieS4gOWOu+S4jeWkjei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r7nml7bpl7TmtYHpgJ3nmoTmhJ/nn6XvvIzlj5blhrPkuo7miJHku6znmoT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c0LjwvZW0+5pe26Ze05piv5Lq655qE6LSi5a+M77yM5YWo6YO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q2j5aaC5pe26Ze05piv5Zu95a6255qE6LSi5a+M5LiA5qC377yM5Zug5Li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YO95piv5pe26Ze05LiO6KGM5Yqo5YyW5ZCI5LmL5ZCO55qE5oiQ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XtuWFieWcqOa1gemAne+8jOS7juS4jeWBnOath++8m+S4h+eJqe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+8jOiAjOaIkeS7rOWcqOaIkOmVv+OAguWygeaciOaYr+mCo+S5iOeahOWFrOW5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kmue7meS6uuS4gOenku+8jOebuOWPjeS5n+S4jeS8muWwkee7meS7u+S9l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vj+S4quS6uumDveS8mueUseaXtuWFieeahOmjnumAneiAjOe7j+WOhuedg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HjeimgeeahOi/h+a4oe+8jOWmgu+8muS7juW5vOeomuWIsOaIkOeGn++8jOS7j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yieedgO+8jOaciee6r+ecn+WIsOW/g+aAneaFjuWv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kurrnlJ/noa7nnJ/lsLHmmK/ov5nmoLfvvIzml6Dorrrml7bpl7Tpg73ljrv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obvvIzkvYbmhL/lsoHmnIjpnZnlpb3vvIzkuIDnlJ/lubPlubPlro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25YWJ5YyG5YyG77yM5bKB5pyI5LmF6L+c77yM5Zue6aG+5b6A5p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piv5LiA5peg5omA55+l55qE5bCR5bm077yM5L2g5Lmf5LiN5Zyo5piv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2S5bmV5oOz55qE55S76Z2i77yM5oiR5Lus5YWx5ZCM5oyJ5LiL5pe25YWJ5rWB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u77yM5YCf55So5pe25YWJ6YGT6Lev77yM6aOe6LeD6L+H6YKj5pe25YWJ6ZqU572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5S76Z2i77yM5Zyo5YGc5rue55qE556s6Ze077yM5p2l5YWx5ZCM6Kej6K+0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77yM5LiN5L6/6KiA6K+055qE5Lyk5oSf44CCPC9wPjxwPjxlbT43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jeaYr+WboOS4uuW/q+S5kOeahOWkquS5he+8jOiAjOaYr+WkqumVv+aXtumXt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Ou+aCsuS8pOOAgjwvcD48cD48ZW0+NzkuPC9lbT7ml7bpl7TmmK/kuIDnrJTotLf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nKjlrojkv6HnlKjnmoTlgJ/otLfogIXkuZ/ov5j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us5bCx5bqU6K+l5oqT57Sn5q+P5LiA5Liq546w5Zyo5pe2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m955m95rWB6YCd44CCPC9wPjxwPjxlbT44MS48L2VtPuaXtuWFiemdmeWlv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eEtu+8jOWxguWxguW/g+S6i+aKteS4jei/h+S4gOWPpeaVt+ihje+8jOaalumjju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S6kee/qei3ue+8jOaTpuiCqeemu+WOu+WGjeS4jeingei/h+W+g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gJ3lv7XmmK/kuI3lj5jnmoTnibXmjILvvIzmg4XosIr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vvIznpZ3npo/mmK/mtYHliqjnmoTml7bpl7TvvIzpl67lgJnmmK/ovazmj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Llv4PkuK3npZ3mhL/mgLvkvp3nhLbvvIzmhL/kvaDlubjnpo/lpJr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kuIDngrnvvIzkuIDnlJ/kuIDkuJbmgLvlubPlro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aSp77yM5b+Z5b+Z56KM56KM77yM5Y2D5LiH5Lq65Lit5pOm6IK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6LCB77yM5b+Y5LqG6LCB77yM5Y+I5LiN5oOz5pCt55CG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lveaZr+S4jeW4uOWcqO+8jOWlveiKsemVv+W8gO+8jOS6uueUn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PjeaDnOWug++8jOWWhOW+heWug++8jOaKiuaPoeWug++8jOePjeaDnOePje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avj+S4quS6uu+8jOWwouWFtuaYr+S9oOiHquW3s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6XkuLrkuIDovojlrZDpg73kuI3kvJrlv5jorrDnmoTkuov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v7Xlv7XkuI3lv5jnmoTml6XlrZDph4zvvIzooqvmiJHku6zpgZflv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Lus5aSq5bm06L2777yM5Lul6Ie06YO95LiN55+l6YG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25YWJ77yM56uf54S26YKj5LmI6ZW/77yM6ZW/5b6X6Laz5aSf6K6p5o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az5aSf6K6p5oiR6YeN5paw5Zac5qyi5LiA5Liq5Lq677yM5bCx5YOP5b2T5Yi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YKj5qC344CCPC9wPjxwPjxlbT44Ny48L2VtPuiMtuS4juS6uumDvemcgOimg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mguiMtuS4gOiIrOW+l+aEj+aXtuiMtuWRs+abtOa1k++8jOWkseiQveaXt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oeeEtuaXoOWRs++8geiMtuWHiei/h+WQju+8geS7v+S9m+S6uueUn+aipumGku+8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WkquW/q++8jOaIkeS7juadpeayoeaDs+i/h+acie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l7bpl7TlnKjotbDvvIzlubTpvoTlnKjplb/jgILmh4LlvpfnmoTlpJ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nmoTlpJrkuobvvIzlv6vkuZDotormnaXotorlsJHkuobjgILlvojmgIDlv7X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KrmnaXpgaXov5zlvpfmsqHmnInlvaLnirbvvIzmiJHku6zljZXnuq/lv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g5LjwvZW0+5aSa5bCR5aWH6L+55Zyo6K+e55Sf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5Zyo5q+B54Gt44CC5bCx5YOPJmxkcXVvO+S4h+eJqeeUn+S6juWcn++8jOS4h+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WcnyZyZHF1bzvvvIzlsLHlg48mbGRxdW875oiQ5Lmf6JCn5L2V77yM6LSl5Lmf6JCn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+WwseWDjyZsZHF1bzvkurrnlJ/msqHmnInlr7nlkozplJnvvIzlubP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flkozlv40mcmRxdW8777yM5bCx5YOPJmxkcXVvO+eUn+atu+aIkOi0pei9rOWkt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S+neaXp+WcqO+8jOWHoOW6puWklemYs+e6ouOAgiZyZHF1bzvkuIDlub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XlpI/np4vlhqzvvIzlkajogIzlpI3lp4vjgII8L3A+PHA+PGVtPjkw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WB6YCd77yM6YKj5Lqb5pu+57uP55qE5b6A5LqL77yM5piv5ZCm6L+Y6K6w5b6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aaC5LuK55qE5Lyk5oSf5ZKM6LWw6L+H55qE6Lev77yM5oSf5oOF5ZKM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e75LiL77yM5Lya6ZqP552A5bKB5pyI6ICM5Y+Y5reh77yM5pe25YWJ55qE5Lmm5Y23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F6ICM5Y+Y5b6X5qih57OK5LiN5riF77yM5oC757uP5LiN6LW35pe26Ze0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S4luS4iuacgOW/q+iAjOWPiOacgOaFou+8jOacgOW/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gOefre+8jOacgOW5s+WHoeiAjOWPiOacgOePjei0te+8jOacgOWuueaYk+W/vein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gOS7pOS6uuWQjuaClOeahOWwseaYr+a1qui0ueaXtumXtO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jprph43vvIzml7blhYnnmoTmsonnqLPogIzlraTni6zvvIzkuI3ntK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kuI3mlq3mt7vlsLHnnYDmiJHku6znmoTlubTova7vvIzkuIDlnIjkuIDlnIjnmo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DkuKrkuIDkuKrnmoTova7lm57vvIzml7bpl7TotorkuYXvvIzkurrnlJ/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5Hljprph43vvIzogIzmiJHku6zpnIDopoHnmoTljbTmmK/lv4PnmoTmt6H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uZ2JnYmdvOH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bmdiZ2Jnbzh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CCAE43EC0282FBAB06D1251E1F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