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C6E5430A9785738B56BC213BC4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6E5430A9785738B56BC213BC4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6A55+t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WFq+S4ieWF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mguiKse+8jOWwveaDheasoueske+8jOW/q+S5kOWIsOWu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mh+Wls+iKguW/q+S5kOihjOWbm+aWueOAgeWQieelpeWmguaEj+abt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veaDheWcsOeOqe+8jOW8gOW/g+Wcs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WkqeS4i+Wls+S6uuWBpeW6t++8jOW/q+S5kO+8jOawuOi/n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OAgjwvcD48cD48ZW0+NS48L2VtPuelneWkqeS4i+Wls+elnu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dkuaYpeawuOmpu+OAgjwvcD48cD48ZW0+Ni48L2VtPuS6sueIseeah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jOS9oOi+m+iLpuS6hu+8gTwvcD48cD48ZW0+Ny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gve+8jOe7v+WPtuS9oOijgeOAgjwvcD48cD48ZW0+OC48L2VtPu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PkurroirEmcmRxdW875rC45rC46L+c6L+c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J5YWr5aaH5aWz6IqC77yM56Wd5L2g5Lq6576O5b+D576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BPC9wPjxwPjxlbT4xMC48L2VtPuS4ieWFq+Wls+elnuiKgu+8j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vIDlv4Plubjnpo/vvIzlpb3ov5DkvLT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L2g5b+D5Lit5pyJ5qKm77yM5YaF5b+D5Liw55uI77yM5pei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77yM5Lmf5LiN6L+O5ZCI6K6o5aW944CCPC9wPjxwPjxlbT4xMy48L2VtP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dpeWIsOS6hu+8jOelneS9oOW/g+mHjOS5kOW8gOiKse+8jOWls+elnuS7r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QuPC9lbT7lpoflpbPoioLvvIzmhL/lpKnkuIv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lronlurfvvIzlubjnpo/vvIE8L3A+PHA+PGVtPjE1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6IqC5pel5b+r5LmQ77yM5q+U5LuA5LmI6YO95q+U5b6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iZveeEtuS4jeaYr+Wmh+Wls++8jOS9huaYr+WNt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Fq++8jOelneS9oOS4ieWFq+W/q+S5kO+8gTwvcD48cD48ZW0+MTc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oioLml6Xlv6vkuZDvvIzpnZLmmKXmsLjpq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m95aS05YGV6ICB77yM5b+r5LmQ6YCN6YG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adpeWIsO+8jOelneS9oOS6uue+juW/g+e+ju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3lv4Xku7DmnJvliKvkurrvvIzoh6rlt7Hkuqb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gZroh6rlt7HvvIzmm7Tnvo7kuL3vvIE8L3A+PHA+PGVtPjIxLjwvZW0+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S/5L2g6Iqs6Iqz5Zub5rqi44CCPC9wPjxwPjxlbT4yMi48L2VtPuelneem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JgOacieeahOWls+WQjOiDnuS7rOiKguaXpeW/q+S5kO+8geawuOi/nOWNgeWFq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nlhavlpbPnpZ7oioLvvIznnJ/or5rnpZ3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HnlJ/mtLvlvojlubjnpo/vvIE8L3A+PHA+PGVtPjI0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6yR6aKc77yM6Z2S5pil5bi46am76Iqx5LiN6LS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S48L2VtPuS4ieWFq+iKgu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9u+a8guS6ruWWnOeskeminOW8gO+8gTwvcD48cD48ZW0+MjY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ormnaXotornvo7kuL3vvIzotormnaXotorlv6vkuZDvvIzotormnaXot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3LjwvZW0+5LiJ5YWr6IqC56Wd55yL55+t5L+h55qE5ryC5Lq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J5YWr6IqC5rWq5ryr5b+r5LmQ77yBPC9wPjxwPjxlbT4yOC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9oOi+m+iLpuS6hu+8jOS7peWQjuWutuWKoea0u+aIkeWM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nlhavoioLvvIzmhL/kvaDlv6vkuZDlubjnpo/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J5YWr5aaH5aWz6IqC77yM5pmu5aSp5ZCM5bqG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S8vOS4gOmmluatjO+8jOS9memfs+e7leaige+8jOS7pOS6uuWFhe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+8m+Wmh+Wls+iKguW/q+S5kOOAgjwvcD48cD48ZW0+MzI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rLniLHnmoTvvIzoioLml6Xlv6vkuZDlk6bvvIE8L3A+PHA+PGVtPjMz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6LWe5aaH5aWz77yM5byA5b+D5b+r5LmQ6YCB57uZ5L2g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44CCPC9wPjxwPjxlbT4zNC48L2VtPuWmh+Wls+iKgumHjOS9oOimgeiIn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WwseWmguiZjuOAgjwvcD48cD48ZW0+MzUuPC9lbT7lpbPlhL/mmK/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gb/ng4LjgILkuInlhavoioLvvIzmhL/kvaDmm7Tpspzoi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L2g5b+r5LmQ77yM5a6J5bq35LiA55S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ahOeUn+a0u+avj+WkqemDveW8gOW/g+W5uOemj++8jOWlve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guPC9lbT7kuInlhavoioL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kuL3mm7Tog5zku47liY3vvIE8L3A+PHA+PGVtPjM5LjwvZW0+5b+r5LmQ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Li944CCPC9wPjxwPjxlbT40MC48L2VtPuWls+elnuiKguW/q+S5kO+8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mAgee7meacgOe+juWlveeahOWls+Wjq+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nlhavoioLliLDkuobvvIzkvaDmmK/miJHnlJ/lkb3ph4z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L3A+PHA+PGVtPjQyLjwvZW0+5piO5pel5LiJ5YWr5aaH5aWz6IqC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46r55Gw6Iqx77yB56Wd5L2g5LiJ5YWr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JgOacieWls+S6uuiKguaXpeW/q+S5kO+8jOmdkuaYpeawuOmpu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NDQuPC9lbT7kvaDnn6XpgZPlkJfvvJ/kuJbnlYzlsL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miY3kvJrlj5jlvpflpoLmraTnsr7lv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hY2pucGlubH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WNqbnBpbmx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6E5430A9785738B56BC213BC4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