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CC8C2899E78EB7509FE1C91D2F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CC8C2899E78EB7509FE1C91D2F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Go5pyr5Y+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uW4neWIm+mAo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WQkeS9oOW4g+aWveS6huWPkeWSku+8jOWRqOS4gOimgeS9oOmhuuWIqe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SjOawlO+8jOWRqOS4ieimgeS9oOW5s+Wuie+8jOWRqOWbm+imgeS9o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lOimgeS9oOi9u+advu+8jOWRqOacq+imgeS9oOWlvei/kO+8jOWRqOacq+S6h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8gOW/g+WwseWlveOAgjwvcD48cD48ZW0+Mi48L2VtPuWPiOaYr+S4gOS4q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RqOacq++8jOWkp+axl+a3i+a8k+eahOWRqOacq++8jOeUqOW/g+mZquWtqeWt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j+S4gOWkqe+8jOS7lumDveiDveaEn+WPl+W+l+WI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S6huOAguivt+WJlOmZpOS4gOi6q+eWsuaDq++8jOaUvuS4i+a7oeW/g+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+8jOiIjeW8g+aEgeeciemYtOmcvu+8jOWHuumXqOeci+eci++8jOa4uOa4u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ngeingeWPi+S6uu+8jOiwiOiwiOW+gOS6i+OAguadpeS4quWFqOi6q+W/g+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n+WPl+W9u+W6leaUvuadvuOAgjwvcD48cD48ZW0+NC48L2VtPuWQg+S4gOWQ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Wkp+axn+WNl+WMl+WlveWRs+mBk++8jOWWneS4gOWWne+8jOWWneWHuuWNg+adr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Hj+Wlve+8jOeskeS4gOeske+8jOeskeWOu+W3peS9nOWOi+WKm+ayoeeDpuaBv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Oqe+8jOeOqeWHuueyvuW9qeeUn+a0u+atpeatpemrmOOAguelneS9oOWRqOac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S5kO+8jOWWnOS4iuecieaiou+8gTwvcD48cD48ZW0+NS48L2VtPu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+juS4veeahOaVheS6i++8jOe+juWlveeahOaXpeWtkO+8jOe+juWlv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edgOS9oOaYr+WQpuS4gOWIh+e+juWlveOAgeW8gOW/g+S+neaXp+OAg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4iumXruWAme+8jOW4jOacm+S9oOiDveab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Oacq+WPquaDs+WcqOWutumZquWtqeWtkO+8jOW/q+S5kOeahOWwj+W4g+S4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Ny48L2VtPuWRqOacq+aEv+S9oOWWnOawlOebi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XqOmBh+ingei0teS6uu+8jOS4sumXqOmBh+WIsOaVheS6uu+8jOebuOeIsemBh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iwiOW/g+mBh+WIsOWPi+S6uu+8jOaJk+eJjOmBh+WIsCZsZHF1bzvpnI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L2g5oiQ5Li65pyA5bm46L+Q55qEJmxkcXVvO+eJmyZyZHF1bz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rrkvp3ml6fvvIzmg4Xkvp3ml6fvvIzlj4jliLDlkajmnKv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v5jkuZ/nvaLvvIzmgLvmmK/pl67lgJnvvJvpl7LkuZ/ooYzvvIzlv5nkuZ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pmo/ooYzvvJvku4rlhL/kuZ/lpb3vvIzmmI7lhL/mm7Tlpb3vvIzlpKnlpK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oobflv4PnpZ3mhL/vvJrlkajmnKvlv6vkuZDvvIE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vpflh7rmiJHnmoTop4bnur/vvIzljbTotbDkuI3lh7rmiJHnmoTmgJ3lv7X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pflvIDmiJHnmoTouqvovrnvvIzljbTnprvkuI3lvIDmiJHnmoTlv4Ppl7TvvJvkvaD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iJHnmoTmg4XmhI/vvIzljbTpgIPkuI3lh7rmiJHnmoTorrDlv4bjgILmg7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hL/kvaDmsLjlpoLmhI/jgII8L3A+PHA+PGVtPjEwLjwvZW0+55m75LiK5Lq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bGx5bOw77yM5Lqr5Y+X5L+v556w55qE6a2F5Yqb77yM5pS+55y85peg5Z6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Y5Y2055m75bGx55qE5Yqz6aG/77yM5rex5rex55qE5ZG85ZC477yM5oqK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e677yM5ZC46L+b5YW05aWL55qE5b+D5oOF77yM5ZC55ZON5Zi55Lqu55qE5Y+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7K+56We5ZCR5LiL5LiA5ZGo5pyr6L+b5Y+R77yBPC9wPjxwPjxlbT4x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WwhuW/p+eDpuaJk+WMhe+8jOmAgeWbnuiAgeWutu+8m+WwhuaDhuaA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+8jOayieWFpeWkp+a1t++8m+WwhuW/q+S5kOmHiuaUvu+8jOaEieaCpuW/g+eUs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u+advuW8pea8q++8jOiIkueIveS9oOW/g++8m+WwhuaDheiwiua1k+e8qe+8jOWPkem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WRqOacq+aEieW/q++8gTwvcD48cD48ZW0+MTIuPC9lbT7ov5nkuKrmmJ/mnJ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p3kuI7kuozlrp3pg73otbflvpflpb3ml6nvvIzor7Tlpb3nmoTlh7rljrvnj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ku5bku6zmsqHmnInkuIDkuKrlv5jorrDjgILmmJ/mnJ/lpKnvvIzpmarkvLTov5n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pb3lpb3lnLDnjqnkuIrkuIDlpKnvvIzpmarkvLTlranlrZDnmoTml7blhYn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tK/vvIzkvYblv6vkuZDkvJrorqnkvaDlv5jorrDlirPntK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bCG6Iez77yM5oqK55ay5oOr55qE5b+D5oOF5pS+5LiL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6aOe5oms77yM5ou/6L275p2+55qE56yR5a656KOF5omu77yM55So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6YKA6K+377ya6ICB5pyL5Y+L77yM5aW95LmF5rKh6KeB6Z2i5LqG77yM6L+Z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oiR5Lus5LiA6LW35bCP6IGa5ZCn77yBPC9wPjxwPjxlbT4xNC48L2VtPuWkqeWu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WuvemYlO+8jOWPiOWIsOWRqOacq++8m+iKseS5n+e+ju+8jOW/g+S5n+e+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+8m+i3r+iZvei/nO+8jOS6uuiZvei/nO+8jOeJteaMguS4jei/nO+8m+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jOmXsuS5n+ihjO+8jOW8gOW/g+WwseihjO+8m+S9oOS4gOiogO+8jOaIkeS4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iBlOezu+OAguWRqOacq+W/q+S5kO+8gTwvcD48cD48ZW0+MTU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vvIzlpYnkuIrmiJHnnJ/lv4PnmoTnpZ3npo/vvIzluIzmnJvlroPog73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m6jvvIzmtJfljrvkvaDlv4PlpLTnmoTng6bmgbzvvJvlpoLovbvmn5T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vaDnmoTlv6fpg4HvvIzov5jkvaDkuIDkuKrkuq7kuL3nmoTlv4Pmg4XvvIHnp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E8L3A+PHA+PGVtPjE2LjwvZW0+6Jm954S25LiN57uP5bi46IGU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pyJ5b+Y6K6w44CC5YG25bCU5pyJ5L2g55qE5raI5oGv77yM5pe25bi4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5ZGo5pyr5Yiw5LqG77yM6K6w5b6X5aSa5LyR5oGv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77yM5rOo5oSP6Lqr5L2T77yM5pyb5LiA5YiH6aG65Yip77yB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Yn+acn+S4gOS4h+S6i+WmguaEj++8jOaYn+acn+S6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S8tO+8jOaYn+acn+S4ieW8gOW/g+avj+Wkqe+8jOaYn+acn+Wbm+m4v+m5hOa7o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6lOWutuW6reWSjOedpu+8jOWRqOacq+aKiuaJgOacieeahOWlvei/kOaxh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RqOacq+WlveW/g+aDhe+8gTwvcD48cD48ZW0+MTguPC9lbT7kuIvpm6j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obnq6Xor53ph4zpnaLvvIzlm6DkuLrkvaDmm7TllpzmrKLmmbTlpKn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o47muIXml7bkvaDkuKLlnKjkuobmoqbmg7Pph4zpnaLvvIzlm6DkuLr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tbfpo57ml7bmiJDlip/nmoTnlLvpnaLvvIzmnIvlj4vlt6XkvZzliKvlv5j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ajmnKvmhInlv6vjgII8L3A+PHA+PGVtPjE5LjwvZW0+5oCd5b+1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7O754mi6IGU57O755qE57q95bim44CC5b+r5LmQ55qE5aSn6Zeo5LuK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Zeu5YCZ5pqW6IO45oCA44CC6Lef54Om5oG86K+05aOw5ouc5ouc77yM6Le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GT5LiA5aOw5Zeo77yM6Lef5bm456aP5rC46L+c5ZCI5ouN77yM5oS/5L2g5ZGo5p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q+U5oSJ5b+r77yBPC9wPjxwPjxlbT4yMC48L2VtPueUn+a0u+W3peS9nOW/m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qOacq+WIsOadpeWkmuedoeedoeOAgumAguW9k+Wwj+mlruWIq+WWnemGie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iKguWIq+eWsuaDq+OAguaUvuadvui6q+W/g+aKiuaipui/ve+8jOi6q+S9k+WFhe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OAgui9u+i9u+elneemj+aVnuW/g+aJie+8jOWBpeW6t+W/q+S5kOmDve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v6vkuZDmmK/lgaXlurfnmoTmupDms4nvvIzlvID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upXnur/vvIznkIbop6PmmK/lkozosJDnmoTmiJDlkZjvvIzkvJHmga/mmK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nibnmnYPjgILlkajmnKvliLDkuobvvIznpZ3kvaDlpb3lkIPlpb3llp3lpb3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lkajmnKvkuZDlpKnlpKnvvIE8L3A+PHA+PGVtPjIyLjwvZW0+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Ye66Zeu5YCZ77yM5oS/5L2g6IS45LiK5aKe5re75LiA5oq55b6u56yR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a4hea+iOaYr+WPjOecuOS4reiOt+WP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ZtuiOueaYr+iCjOiCpOS4remAj+aekOeahOWBpeW6t++8jOaYjuWqm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+l+WIsOeahOW5uOemj++8jOaEv+S9oOWPjOecuOawuOi/nOaXoOaah+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eUn+W5s+Wuie+8jOaEv+S9oOW5uOemj+WkqemVv+WcsOS5he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QuPC9lbT7lkKzkurror7TvvIzlpoLmnpzlnKjku4rlubT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IDkuKrnpZ3npo/vvIznkIbmg7PlsLHkvJrmmKXnlJ/lpI/plb/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o7vvIzkuZ/kvJrnlJ/lpoLlpI/oirHvvIzlm6DmraTmiJHpgIHkuIrmnI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pZ3npo/vvIzmhL/kvaDlv6vkuZDmlbTkuKrlpI/lpKnjgIL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6m65bCx552h6KeJ77yM5YW75aW96Lqr5L2T77yb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75Lmm77yM5YW75aW957K+56We77yb5Li65ZCN5b+Z77yM5Li65Yip5b+Z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O5b+Z77yb5Yqz5b+D6Ium77yM5Yqz5Yqb6Ium77yM5YW25a6e5piv55m96Ium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Go5pyr5LqG77yM56Wd5L2g5oSJ5b+r77yBPC9wPjxwPjxlbT4yNi48L2VtPu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wseWmgumdkuiNieiIrOiKs+mmme+8jOWmguays+a6quiIrOa4hea+iO+8j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rOmAj+aYju+8jOWmgueUmOmcsuiIrOmmmeeUnOOAguS6sueIseeahOaci+WP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aEv+S9oOS7iuWkqeacieS4quWlveW/g+aDh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op4HlpoLpmpTkuInnp4vvvIzkuIDlkajkuI3op4HmgY3lpoLpmpT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nKzkvbPkurrvvIzlpYjkvZXkuI3op4HvvIznm7jmgJ3kuYvoi6bvvIzosIHkurr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Yvmg4XvvIzlpKnlnLDnm7jmgJzvvIzlkajmnKvoia/ovrDvvIzng5vlhY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liIfli7/lpLHnuqbjgII8L3A+PHA+PGVtPjI4LjwvZW0+5b6u56yR5piv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77yM5YGl5bq35peg5q+U77yM5b6u56yR5piv5b+D54ix55qE546p5YW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b6u56yR5piv5pil5pqW55qE6Iqx5byA77yM5bm456aP5peg5q+U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o5pyr55qE56Wd56aP77yM5byA5b+D5peg5q+U77yM5pyL5Y+L77yM5ZGo5pyr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5ZOm44CCPC9wPjxwPjxlbT4yOS48L2VtPuWRqOacq++8jOWBt+WBt+aUvuS4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Ou+eOqe+8gTwvcD48cD48ZW0+MzAuPC9lbT7msqHmnInku4DkuYjmr5T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mg4Xmm7TlgLzlvpfjgILnroDljZXlsLHooYzvvIzkuI3nlKjovbDovbDng4jn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lsLHooYzvvIzkuI3nlKjogIPomZHlpKrlpJrjgILlubjnpo/lsLHooYz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IXluLjkuZDjgILlkajmnKvlkajmnKvvvIzlv6vlv6vkuZDkuZ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oOs5oSP55qE5a6B6Z2Z5ZGo5pyr77yM55m95aSp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5u45Ly077yM6Zey5pqH5pyJ5pyL5Y+L55qE5b+r5LmQ55u46ZqP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Lqu55qE5rWq5ryr55u46Zmq77yM5pyJ56yR5a6555qE5Zyw5pa55bCx5piv5L2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oS/5L2g5ZGo5pyr5oSJ5b+r77yBPC9wPjxwPjxlbT4zMi48L2VtPuS4gOi9r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tqeWtkOS8muWdkOS6hu+8jOS4gOi9rOi6q+WPkeeOsOS6huWtqeWtkOS8mueI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i6q+WPkeeOsOWtqeWtkOS8mui1sOS6hu+8jOS4gOi9rOi6q+WtqeWtkOS8muWP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6hu+8jOS4gOi9rOi6q+WtqeWtkOW3sue7j+aFouaFouWcq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gpnng63nmoTpmLPlhYnvvIznrLznvannnYDmiJHku6z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kvZPlgaXlurfvvIzmhL/liJ3lpI/nmoTmmpbpmLPkvLTkvaDluqbov4f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lv6vnmoTlkajmnKvjgII8L3A+PHA+PGVtPjM0LjwvZW0+54KO54KO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5yf6K+a55qE6Zeu5YCZ77yM5oS/5a6D5YyW5YGa5pmo5rqq5LiO5pyd6Zyy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Os5oSP5ruL5ram5b+D5aS077yB5ZC55ZON56Wd56aP55qE6aOO56yb77yM5Li6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5by55aWP44CC56Wd5ZGo5pyr5oSJ5b+r44CCPC9wPjxwPjxlbT4zN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m+iLpu+8jOimgeWkmuS8keaBr+OAguWQrOWQrOmfs+S5kO+8jOeOqeeOqea4uOaI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UrOiPnO+8jOWwkeWPkeiEvuawlOOAguimgeaYr+aXoOiBiu+8jOi3n+aIke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IsOS6hu+8jOelneS9oOS6i+S6i+mhuuWIqe+8gT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mkpHkuI3otbfok53lpKnvvIzljbTmnInmuKnppqjnmoTnm7jkvLT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vvIznlZnkuI3kvY/mmKXlpKnvvIzljbTlsIbnvo7lpb3mmKDlhaXnnLzluJj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tJfkuI3ljrvnlrLmg6vvvIzljbTph43lpI3kuoblvojlpJrpgY3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L7mnb7ouqvlv4PvvIznpZ3kvaDkuIDliIfpgYLmhL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qz57Sv562L55ay5Yqb5bC977yM5LiA5Yiw5ZGo5pyr6Ium5bC955Sc5p2l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bC95LuY5rWB5rC077yM5oqK5b+r5LmQ5LiA572R5omT5bC944CC5pyL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6KiA6Zq+5bC977yM5oS/5L2g5aW96L+Q5bqU5pyJ5bC95pyJ77yM5bm456aP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76O5aW955Sf5rS75peg56m35peg5bC944CCPC9wPjxwPjxlbT4z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Km+e7meWkp+a1t+Wwsei+vemYlOS6hu+8m+aKiuiHguiGgOe7meS6iOmjnumbgO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S6hu+8m+aKiua4hemjjumAgei+vueZveS6keWwseiHquWcqOS6hu+8jOaKiuebruWF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LjeepueWwsea3sei/nOS6hu+8m+aKiuelneemj+WPkee7meS9oOWwseW8g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RqOacq+aEieW/q++8gTwvcD48cD48ZW0+MzkuPC9lbT7oo4Xmu6HkuIDovab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lvIDpgZPvvIzmipvlvIPkuIDliIfng6bmgbzvvIzorqnlv6vkuZDkuI7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ZjlgqjmiYDmnInmuKnmmpbvvIzph4rmlL7kuIDnlJ/nnJ/mg4X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kvaDlvq7nrJHjgILmhL/kvaDlkajmnKv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j6IqC57Sv5LqG77yM5pS+5byD5LqG56eL5b+Z6YCJ5oup5LqG5Yas6Zey77yb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pS+5byD5LqG5Z2a5a6I6YCJ5oup5LqG5Zue5b2S77yb5bel5L2c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7mB5b+Z6YCJ5oup5LqG5oiR55qE6Zeu5YCZ77yb5oS/5LiA5aOw6Zeu5YC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ej5L2g5omA5pyJ55ay5Yqz77yM56Wd5ZGo5pyr5oSJ5b+r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ecn+e0r++8geS4iuePreeJueeWsuaDq++8jOS4iui9puW+l+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mSseW+l+S6pOeojuOAguWRqOacq+a4heaXqei1t++8jOe7meWwj+eMquWPk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wj+eMquW/g+asouWWnO+8jOeci+WujOS7peWQjueskeecr+ec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kajmnKvllabvvIHng6bmgbzlmJvvvIzmjY/mjY/mjInmjInvvIzmu5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PvvJvlv6fkvKTlmJvvvIzmiZPmiZPouLnouLnvvIzmrbvkuobkuKrom4v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lr7vlr7vmib7mib7vvIzov57lroPkuKrnur/vvJvmnIvlj4vlmJvvvIznuqbnuqb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kIPku5bpob/ppa3vvJvnpZ3kvaDlkajmnKvvvIzkuZDlroPkuKrpoq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Go5pyr55qE5aSp77yM5piv5pm05pyX55qE5aSp77yM5ZGo5py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pyA5Zac5qyi77yM6Ieq55Sx6Ieq5Zyo5peg5ouY5p2f77yM5bC95oOF5Lqr5Y+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5ZGo5pyr55qE5aSp77yM5piv5riF54i955qE5aSp77yM5ZGo5py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g6Zey77yM5oqb5byA5Y6L5Yqb5ZKM5LiN5b+r77yM576O5aW955qE5pel5a2Q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5ZGo5pyr5oSJ5b+r77yBPC9wPjxwPjxlbT40NC48L2VtPuaUvuS4i+e5geW/m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aguWBnOWQjeWIqeeahOi/vemAkO+8jOaUtuaVm+WGheW/g+eahOi0quas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XoOWwveeahOS6ieaWl++8jOWFs+mXrea9mOWkmuaLieeahOmtlOebku+8m+iuq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Ys+WFieeFp+i/m+W/g+eUsO+8jOi1tui1sOm7keaal+OAguS6su+8jOW4puS4i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dpeWQp++8jOWSjOaIkeS4gOi1t+aKiuWRqOacq+WPmOaIkOaipuaDs+S4re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OAguWRqOacq+W/q+S5kOOAgjwvcD48cD48ZW0+NDUuPC9lbT7nmb3lpKn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oqbvvIzlpJzmmZrmnInmoqblsLHmnInkvaDjgILkvaDopoHlpb3lpb3nhafpo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mhJ/lhpLmtYHpvLvmtpXvvJvopoHmmK/lgbblsJTmiZPllrflm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6PooajmiJHmg7PkvaDvvIHogIHlqYblkajmnKvmhInlv6v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X5pel5a2Q5L2g5piv5LiT5Lia55qE77yM55u85ZGo5pyr5L2g5piv5b+D5o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el5pyf5L2g5piv5bC95Yqb55qE77yM5rGC5pS+5p2+5L2g5piv56ev5p6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LqL5L+65bCx5LiN5o+Q77yM55Sf5rS755qE5LqL5L2g5bCx6ZqP5oS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p2l5LiN5aSq5a655piT77yM5oS/5L2g5LiH5LqL56ew5b+D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sueIseeahOaci+WPi++8jOWRqOacq+Wlve+8geW3suaYr+a3se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WcqOi/meS4qumHkeiJsueni+Wto+eahOWRqOacq+mHjO+8jOW/g+aDhe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wlOWAmeiIrOaDrOaEj+OAgeiIkueIve+8m+aCqOeahOS6i+S4muWmg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SuOiSuOaXpeS4iu+8gTwvcD48cD48ZW0+NDguPC9lbT7lkajkuIDnnYH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kajkuozmiqzkuI3otbfmiYvvvIzlkajkuInnm7TkuI3otbfouqvvvIzlkajlm5v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hJrvvIzlkajkupToi6boi6bmjKPmiY7vvIznu4jkuo7nhqzliLDkuoblkajmnK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nlJ/pvpnmtLvomY7vvIznvJPkuIDnvJPlv5nnooznmoT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Go5pyr5LqG77yM5bm456aP5Zyo6IiM5bCW5LiK6Lez44CC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66LCD5paZ77yM5YGa5LiA5Lu95bm456aP5bCP54KS77yb5oqK5rWq5ryr5pS+6L+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SF77yM6K6p5oOF5oSP5oWi5oWi54as77yb57uZ5b+r5LmQ5Yqg54K56L6j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Gr5LiK5bmy54W454iG54KS44CC6I+c5YGa5aW95LqG77yM6K+35ZCb5ZOB5bCd77yB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ZGo5pyr5oSJ5b+r77yBPC9wPjxwPjxlbT41MC48L2VtPuaYpemjjua0i+a6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6uuWFs+W/g+S9oOOAgeeIseaDhea7i+a2puS9oOOAgeaci+WPi+W/oOS6juS9o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WEv+elneemj+S9oOOAgeW5uOi/kOS5i+aYn+awuOi/nOeFp+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i6blpI/ng63vvIzoi6blpI/oi6bvvIzoi6blpI/pmr7nhqznnJ/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nrYnlkajmnKvvvIznm7zlkajmnKvvvIzlkajmnKvoi6blpI/kuI3lho3oi6bjgIL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vqHvvIzmlaPmlaPmraXvvIzotoHnnYDlkajmnKvmlL7ovbvmnb7jgILpgJfpgJf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gI3phbfvvIzphbfphbfkuIDlpI/nnJ/oiJLmnI3jgII8L3A+PHA+PGVtPjUy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om+5ZGA5om+5pyL5Y+L77yB5om+5Yiw5LiA5Liq5aW95pyL5Y+L5om+5ZGA77yB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GA5ouJ5ouJ5omL77yM5oiR5Lus5LiN6YCC5ZCI5YGa5ZGA77yB6KeB5Liq6Z2i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5ZGA77yM6L+Z5Liq5Y+v5Lul5ZGA77yB5Y+R5Liq5L+h5oGv56Wd5L2g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yR5oGv5oSJ5b+r77yBPC9wPjxwPjxlbT41My48L2VtPuS5n+W/mei/h++8jOS5n+mX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peWtkOWFheWunui/h++8m+S5n+WTrei/h++8jOS5n+eskei/h++8jOWPquimg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+8m+S5n+mGiei/h++8jOS5n+mGkui/h++8jOmavuW+l+eziua2gui/h++8m+aYq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iuS5n+i/h++8jOaYjuWkqeivpei/h+aAjuS5iOi/h+OAguWRqOacq+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/h++8gTwvcD48cD48ZW0+NTQuPC9lbT7pmarkvLTlranlrZDmiJDplb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mmK/miJHku6zph43otbDnq6XlubTjgIHmt7Hluqboh6rnnIH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+v5Lul5biu5L2g5omT5byA56qX77yM5Y205LiN6IO95biu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77yb5Y+v5Lul5biu5L2g6LWw5Ye66Zeo77yM5Y205LiN6IO95pS+5L2g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b5Y+v5Lul5biu5L2g5bC96ICN5a6d77yM5Y205LiN6IO95biu5L2g5YiG5L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yL5Y+L77yM5ZGo5pyr55yf5oCn5oOF77yM55yf5oiR55m+5YiG55m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Un+a0u+aYr+W5s+a3oeeahO+8jOeKueWmguiTneWkqeS4i+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OAgueUn+a0u+S5n+WPr+S7peaYr+ivl++8jOWcqOS4gOi3r+eahOWllOiFv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eUqOW/g+WvueW+he+8jOavj+S4gOS4quaXpeWtkOmDv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EieW/q++8gTwvcD48cD48ZW0+NTcuPC9lbT7lkajmnKvmgI7kuYjov4fvvJ/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pb/nk5znmq7vvIzohJrouKnlpKflh4nluK3vvIzlt6bmiYvlhrDmt4fmt4vvvIzlj7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ojLbvvIzohbDpl7TmjILkuKrnlLXpo47miYfvvIzmsqHkuovlkLnlj6Plk6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naHlhrDnrrHvvIzmgI7kuYjlh4nlv6vmgI7kuYjlgZrvvIzlkajmnKvlsLHor6X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E8L3A+PHA+PGVtPjU4LjwvZW0+5ZGo5pyr5Yiw5p2l77yM56Wd56aP5L2g55So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JmO55qE5aiB6aOO77yM6Zey5pqH5LmL5pe255So6L+Z56eN57K+56We5ZK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C95oOF55qE5Y675byA5b+D5b+r5LmQ77yM5b+Y6K6w5bel5L2c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rSX5b6A5pel55qE55ay5oOr77yM5aSp5aSp5byA5b+D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nieaYr+S4gOmXqOiJuuacr++8jOWQg+mlreaYr+S4gOmXqOiJuuacr++8jOmAm+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XqOiJuuacr+OAguW5uOemj+eahOWRqOacq++8jOiwgeS5n+aXoOazlemYu+aM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veaxguiJuuacr+eahOiEmuatpe+8geaEv+S9oOeahOWRqOacq+eUn+a0u+WFhea7o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q+S5kOmAjemBpe+8gTwvcD48cD48ZW0+NjAuPC9lbT7po47otbfkuobvvIzmhL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lpKflnLDnmoTng6bmgbzvvJvpm6jkuIvkuobvvIzmhL/lroPmtJfljrvlpKn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JvlkajmnKvkuobvvIzmhL/kvaDljbjkuIvkuIDlkajnmoTnlrLmg6vjgIL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kajmnKvlv6vkuZDvvIE8L3A+PHA+PGVtPjYxLjwvZW0+5oqK5q+P5Liq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p5pmo5b2T5L2c5LiA5Lu256S854mp77yM5oqK5q+P5Liq5byA5b+D5ZC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2T5oiQ5LiA5Liq5Lmg5oOv44CC5Zeo77yM5ZGo5pyr5b6I55+t77yM5byA5b+D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byA5b+D5bCx6L+H5Lya5YS/5YaN56yR44CC5oS/5L2g5b6u56yR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PC9wPjxwPjxlbT42Mi48L2VtPuWRqOacq+S4jeaYr+S4h+iD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WRqOacq+S4h+S4h+S4jeiDve+8jOWRqOacq+WIsO+8jOaEv+S9oOaDs+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+8jOaDs+WWneWwseWWne+8jOaDs+edoeWwseedoe+8jOaDs+mGieWwsemGie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S4jeimgeWrjOe0r++8jOWRqOacq+W8gOW/g+W/q+S5kO+8jOaci+WPi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vt+S9oOOAgjwvcD48cD48ZW0+NjMuPC9lbT7kurrnlJ/ot6/mvKvmvKv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Y/lkbPvvIzov5jlpb3mnInkvaDkvZzpmarvvIzkuIDot6/po47pm6jlj4vmg4Xmn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pZ3npo/ku47mnaXkuI3mm77lv5jvvIznibXmjILml7bluLjmlL7lv4PkuIr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ajmnKvlj4jmnaXliLDvvIzpl67lgJnoh6rnhLbopoHpgIHkuIrvvJr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Oz6KaB6Zeu5oiR77yM5ZGo5pyr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4OI5pel5LiL5pmS5LiA5pmS77yM5aSq6Ziz5Luj6KGo5oiR55qE5oOF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5oiR77yM5ZGo5pyr54ix5L2g5pyJ5aSa5LmF77yM55uv552A5pif56m65b6F5Li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Luj6KGo5oiR55qE5b+D77yb55So5oiR55qE5oOF5rip5pqW5L2g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mq5Ly05L2g77yM5oS/5L2g55qE5ZGo5pyr5pyJ55Sc6Jy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k+W8gOeahOaYr+WQieelpe+8jOeci+WIsOeahOaYr+m4v+i/kO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cm+WSjOelneemj+a2jOWQkeaCqO+8jOeliOacm+aCqOW/g+aDheiIkueVhe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aEv+i/mee+juWlveW/g+aEv+WMluS9nOecn+aMmueahOelneemj+mAge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W8gOW/g+eZvuWIhueZvu+8jOeUn+a0u+abtOeyvuW9q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kuKrmmJ/mnJ/lpKnvvIzkuI7lhL/lrZDllYbph4/lpb3kuobljrv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kpPpsbzvvIzkuIDotbfmipPms6Xps4XjgILml6nml6nlnLDotbfluorvvIzml6nml6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pmarkvLTlranlrZDluqbov4fkuIDkuKrlv6vkuZDnmoTmmJ/mnJ/lpKn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jgII8L3A+PHA+PGVtPjY3LjwvZW0+6Zmq5a2p5a2Q5pmS5pmS5aSq6Ziz77yM5om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77yM5Lqr5Y+X5ZGo5pyr5pe25YWJ77yBPC9wPjxwPjxlbT42OC48L2VtPuaKiu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6iOmjnumbgOWwseasouW/q+S6hu+8m+aKiuW/g+aKm+e7meWkp+a1t+Wwsei+vemY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KiuebruWFieeVmee7meiLjeepueWwsea3sei/nOS6hu+8m+aKiuelneemj+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8gOW/g+S6hu+8jOelneWRqOacq+aEieW/q++8gTwvcD48cD48ZW0+Njk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nb7lkajmnKvvvIzlv4Pmg4Xlpb3lvpfllLHmrYzjgILliLDlpITotbDotbD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sIHmr5TkvaDlv6vkuZDjgILlqLHkuZDmr5Tmr5TmiYvmsJTvvIzpl7LogYrotq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Lov5DliqjlsI/or5XouqvmiYvvvIzmtJLngrnmsZfmsLTlv6vmtLvjgILlkaj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p/oh6rmiJHvvIznpZ3kvaDlvIDlv4PmtJLohLHvvIE8L3A+PHA+PGVtPjc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LiA5p2v6aaZ6Iy277yM6IO96K6p55ay5oOr55qE6Lqr5L2T5b6X5Yiw57yT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5LiA5pys5aW95Lmm77yM6IO96K6p54Om6LqB55qE5b+D54G15b6X5Yiw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R5oap44CC6YKj5LmI5LiA5Liq5ZGo5pyr5YiZ5piv5b+D54G15LyR5oap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oSJ5b+r77yBPC9wPjxwPjxlbT43MS48L2VtPuWRqOacq+mZquWtqeWtk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nr+acqO+8jOaNruivtOS5kOmrmOenr+acqOeahOe7k+aehOWSjOW9k+S4i+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IkOeUtei3r+WNiuWvvOS9k+e7k+aehOacieebuOS8vOS5i+WkhO+8jOWmguS5k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6leW6p+ebuOW9k+S6juWNiuWvvOS9k+eahOaZtuWc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kuobvvIzopoHlpb3lpb3kvJHmga/jgII8L3A+PHA+PGVtPjcz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5oiR55qE56Wd56aP5Lmf6KaB5Yiw5ZWm44CC5oiR6K+35aum5ai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Sv6Iie77yM6K6p5L2g5pS+5p2+5b+D5oOF6aWx6aWx55y856aP44CC5oiR6K+35Ye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ZKM5L2g5ZC55ZC554mb77yM6K6p5L2g5LiA55Sf5rKh5b+n5oSB44CC5oS/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+H5b6X5YWF5a6e77yM5b+D5oOF5oSJ5b+r5ZOm44CCPC9wPjxwPjxlbT43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dpeWIsO+8jOaIkeWSjOW5uOemj+iAgeWkp+iwiOi/h+S6hu+8jOaKiu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wj+W8n++8jOWvjOi0tee7meS9oOW9k+i3n+ePre+8jOWmguaEj+e7meS9oOW9k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Wuiee7meS9oOW9k+atu+WFmu+8jOWBpeW6t+e7meS9oOW9k+iAgeWp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W9k+Wwj+S4ieOAguWRqOacq+W/q+S5kOWTn+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gKbkuobvvIzkvJrmnInmnIjkuq7lkozlroPmjaLnj63jgILkupHmnLX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o47lhL/pmarlroPogYrlpKnjgILnn6XkvaDlv5nnoozkuobkuIDlkajvvIzlvoj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kuKrlkajmnKvvvIzopoHkvaDljrvmjonljovlipvlkozng6bmgbzvvIz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lL7mnb7lkozlv6vkuZDjgII8L3A+PHA+PGVtPjc2LjwvZW0+5a+C5a+C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5b6u55qE5riF6aOO77yM5b6u5b6u55qE5riF6aOO5pyJ5Lid5Lid55qE5Ye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YeJ5oSP6YeM5pyJ5oiR6L276L2755qE6Zeu5YCZ44CC5oS/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ZGo5pyr5LiA5aSp55qE5aW95b+D5oOF77yBPC9wPjxwPjxlbT43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WPo+awtOimgeeVmee7mee+juWRs++8jOaEn+WKqOimgeeVmee7m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mGieimgeeVmee7memFkuadr++8jOW5uOemj+imgeeVmee7meWutuW6re+8jO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7meW/g+aJieOAguS4gOWPpeivne+8jOWRqOacq+S6q+WPl+eUn+a0u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naHop4nmmK/kuIDpl6joibrmnK/vvIzlkIPppa3mmK/kuIDpl6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gJvooZfmmK/kuIDpl6joibrmnK/jgILlubjnpo/nmoTlkajmnKvvvIzosI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LvmjKHmiJHku6zov73msYLoibrmnK/nmoTohJrmraX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5q+P5aSp55qE5b+r5LmQ5YiX6L2m5LiN5YGc56uZ77yM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i56Ii25LiN6Z2g5bK477yM5q+P5aSp55qE5bm456aP6Iiq54+t5LiN5Li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qyi5LmQ5bC95oOF5b+r5LmQ77yM5byA5b+D55qE5om+5LiN552A5Yy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RqOacq+WcqOecvOWJje+8jOmavuW+l+S6q+a4hemXsuOAguaUvu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hqO+8jOi1sOS4i+eUn+S6p+e6v+OAguWBpeW6t+WFheWFheeUte+8jOWOi+WKm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OAguW/q+S5kOimgemHiuaUvu+8jOWHuuWFpeS/neW5s+WuieOAguelneemj+W3sua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8gOW/g+minO+8gTwvcD48cD48ZW0+ODEuPC9lbT7lkajmnKvmiYvmnL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43otbfvvIzmlLbojrfkuIDku73mhI/lpJbmg4rllpzvvJrnkIbkuIDnkIblv4Pnu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LvlmLvvvIzng6bmgbzlv6fmhIHov5znprvkvaDvvJvkurLlj4vogZrkuIDogZrvvI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vvIzlubjnpo/lv6vkuZDkuI7kvaDnm7jkvp3jgILnpZ3kvaDlkajmnKv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gyLjwvZW0+5ZGo5LiA5peg5aWI77yM5ZGo5LqM5b+Z5Z2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Cm5oCg77yM5ZGo5Zub5pyf5b6F77yM5ZGo5LqU5aSp57GB77yM5ZGo5pyr55eb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5oS/5L2g6L+H5b6X5b+r5LmQ57K+5b2p77yM6Ieq55Sx6Ieq5Zy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Kg6Zey5L2T5bq35rOw77yM5peg5ouY5peg5p2f5b+D6Iqx5byA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ZGhxaXpjOWh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RocWl6Yzlo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CC8C2899E78EB7509FE1C91D2F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