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4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9B7B3CCF53589288CE143311E256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B7B3CCF53589288CE143311E256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K+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S9oOi/meW5tOm+hO+8jOmjjuaciOmDveWlveeci++8jOeIseaBqOmD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OAgjwvcD48cD48ZW0+Mi48L2VtPuS6uuS4gOeUn+mBh+ingeWkquWkmuS6u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W/g+a+hOaYju+8jOWwseawuOi/nOS4jeeUqOiuqOWlveS4gOS4quS4jeaHg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S6uueUn+W6lOivpeWmguicoeeDm+S4gOagt++8jOS7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g+WIsOW6le+8jOS4gOebtOmDveaYr+WFieaYjueahO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QkeaIkOWKn+eahOS6uuWtpuS5oO+8jOWwpOWFtuaYr+S4lueVjOe6p+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jq+OAgjwvcD48cD48ZW0+NS48L2VtPuWcqOeUn+a0u+aIkeS7rOS4jeaYr+i1s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wseaYr+i1sOWQkeWksei0pe+8jOS4jeaYr+i1sOWQkeWFieaYjuWwseaYr+WllOWQ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+8jOS4jeaYr+mjnui/m+WkqeWgguWwseaYr+aOiei/m+a3sea4iu+8jOiOt+W+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WwseS8muaEn+WIsOeXm+almuOAgjwvcD48cD48ZW0+Ni48L2VtPuS9oOeahO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+8jOiXj+edgOS9oOi1sOi/h+eahOi3r+OAgeivu+i/h+eahOS5puWSjOeIs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6uueUn+acieeahOi3r++8jOS9oOW/hemhu+S4gOS4quS6uui1sO+8jOi/meS4j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iAjOaYr+mAieaLqeOAgjwvcD48cD48ZW0+Ny48L2VtPumdouWvueWbsOmavuOAge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MkeaImOWPquimgeS9oOiCr+ebuOS/oeiHquW3se+8jOS4jeaWreWKquWKm+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quaAleS9oOeOsOWcqOeahOS6uueUn+aYr+S7jumbtuW8gOWni++8jOS9o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+l+WIsOOAgjwvcD48cD48ZW0+OC48L2VtPuS6uua0u+S4gOeUn+WAvOW+l+eI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+iOWkmu+8jOS4jeimgeWboOS4uuS4gOS4quS4jea7oeaEj++8jOWwseeBs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gOebtOS7peadpe+8jOaIkemDveinieW+l+iHquW3seS4jeWk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IkeS4jeWujOe+ju+8jOS9huaIkeaYr+WujOaVtO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7bpl7TkuYPmmK/kuIfniankuK3mnIDlrp3otLXnmoTkuJzopb/vvIzkvY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tarotLnkuobvvIzpgqPlsLHmmK/mnIDlpKfnmoTmtarotL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L+H5Y675piv5p2C5b+177yM5oOz5pyq5p2l5piv5aaE5oOz77yM5pyA5aW9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5pe25Yi744CCPC9wPjxwPjxlbT4xMi48L2VtPuaEn+inieW+iOmavuaXtu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muWGjeWdmuaMgeS4gOS4i++8jOWIq+i+nOi0n+S6huabvue7j+e7j+WOh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S4juejqOe7g+OAgjwvcD48cD48ZW0+MTMuPC9lbT7miornn7PlpLTog4zlnKjogq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miJDkuLrkuIDnp43ph43otJ/vvIzlj6rog73lop7liqDliY3ooYznmoToib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nn7PlpLTlnqvlnKjohJrkuIvvvIzlsLHkvJrmiJDkuLrnmbvmlIDnmoTlj7Dpm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op7mt7vmiJDlip/nmoTlipvph4/jgII8L3A+PHA+PGVtPjE0LjwvZW0+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J5Yqh5biu5L2g77yM5omA5pyJ55qE5LiA5YiH77yM6YO96ZyA6KaB6Ieq5bex5Y67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PC9wPjxwPjxlbT4xNS48L2VtPuS8mOS6juWIq+S6uu+8jOW5tuS4jemrmOi0t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mrmOi0teW6lOivpeaYr+S8mOS6jui/h+WOu+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kuI3li4fmlaLvvIzmsqHkurrmm7/kvaDlnZrlvLr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a695oGV5LyX55Sf77yM5LiN5Y6f6LCF5LyX55Sf77yM5piv6Ium5LqG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OC48L2VtPuaIkeS4jeaVouS8keaBr++8jOWboOS4u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mOasvuOAguaIkeS4jeaVouivtOe0r++8jOWboOS4uuaIkeayoeacieaIkOWwse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Bt+aHku+8jOWboOS4uuaIkei/mOimgeeUn+a0u+OAguaIkeiDveaUvuW8g+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S4jeiDvemAieaLqeaUvuW8g+OAguWdmuW8uuOAgeaLvOaQj+aYr+aIk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AieaLqeOAgjwvcD48cD48ZW0+MTkuPC9lbT7kuI3nrqHlj5HnlJ/ku4DkuYj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g73lnKjmnKrmnaXnrYnkvaDjgII8L3A+PHA+PGVtPjIwLjwvZW0+6Iqx5byA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Iqx6JC977yM5piv5Li65LqG57u95pS+77yM55Sf5ZG95LiN5piv5Li65LqG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qG5rS75b6X57K+5b2p44CC5omT56Oo6Ieq5bex55qE6L+H56iL5b6I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7uI6IO95aGR6YCg5LiA5Liq5pu05aW955qE6Ieq5bex44CC5Zyo5pyA576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Ga5pyA5aW955qE6Ieq5bex77yBPC9wPjxwPjxlbT4yMS48L2VtPuWboOS4u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aLpeacieS6huaIkOWKn+eahOWWnOaCpu+8m+WboOS4uuiHquS/oe+8jO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7juWuueS4jei/q++8m+WboOS4uuiHquS/oe+8jOaIkeaYjueZveS6huWdmuaMgeW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IuPC9lbT7pnaLlr7nmionmi6nvvIzkuI3lvbflvqjvvIz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iJjvvIzkuI3mg6fmgJXjgII8L3A+PHA+PGVtPjIzLjwvZW0+5LiW5LiK5pyA57S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I6r6L+H5LqO6Jma5Lyq55qE6L+H5pel5a2Q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2iuefpemBk+aXtumXtOeahOS7t+WAvO+8jOWwsei2iuaEn+WIsOWkseaXt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MjUuPC9lbT7miJHnm7jkv6HmiYDmnInlnZrpn6fkuI3mi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v5/ml6nkvJrlvpflpb3miqXphazjgII8L3A+PHA+PGVtPjI2LjwvZW0+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ruh6Laz55eb6Ium77yb5qyy5pyb5LiA5pem5ruh6Laz5bCx5peg6IGK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Cx5piv5Zyo55eb6Ium5ZKM5peg6IGK5LmL6Ze05pGH5pG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oeaciemCo+S5iOWkmueahOWBh+iuvu+8jOeOsOWunuaYr+S4gOS4q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WunueahOiAs+WFie+8jOaJk+WcqOS9oOeahOiEuOS4iu+8jOWWiueWvOavq+aXoOeW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guPC9lbT7plb/po47noLTmtarkvJrmnInml7bvvIznm7TmjIL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tY7msqfmtbfjgII8L3A+PHA+PGVtPjI5LjwvZW0+55Sf5rS75piv54Gv77yM5bel5L2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6Iul6KaB54Gv5Lqu77yM5bCx5b6X5Yqg5rK577yB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WOu+WKquWKm+WQp++8jOi/meaJjeaYr+S9oOeOsOWcqOmcgOimgeW9k+S9n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i+OAguS4jeimgeS4uuS6hua0u+aIkOiwgeWWnOasoueahOagt+WtkO+8jOiAjOW8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iHquW3seOAgjwvcD48cD48ZW0+MzEuPC9lbT7kuI3opoHmnJ/lvoXvvIzkuI3opoH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I3opoHlvLrmsYLvvIzpobrlhbboh6rnhLbvvIzlpoLmnpzms6jlrprvvIzkvr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j5HnlJ/jgII8L3A+PHA+PGVtPjMyLjwvZW0+5ZaE5LqO5oqK5o+h55Sf5ZG9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6s6Ze077yM5omN6IO95oSf5Y+X5Lq655Sf55qE5q+P5LiA5Liq57K+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OWKn+S4jeWcqOS6juWdmuaMgeS6huWkmuS5he+8jOiA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DveWQpue7p+e7reWdmuaMgeOAguaIkOWKn+eahOWFs+mUruW+gOW+gOWPquacieWH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tuS7luaXtuWAmemDveaYr+m7mOm7mOenr+a3gOeahOi/h+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vZPkvaDmhI/or4bliLDmmK/kvaDlhrPlrprkuoboh6rlt7HnmoTmnKrmna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og73mm7TlhYXliIblnLDkvZPpqozkurrnlJ/jgILlvZPkvaDkuI3opoH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vLrngrnlpLHotKXmiJbog4bmgK/lvZLnvarkuo7ku5bkurrvvIzkvaDlsLHkvJ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lnIbmu6HkurrnlJ/miZPkuIvkuobln7rnoY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CQ6Lef5Z2a5oyB6Jm95piv55eb5qWa55qE5LqL5Lu277yM5L2G5Y206IO95L+D5Z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2l5aW95aSE44CCPC9wPjxwPjxlbT4zNi48L2VtPuS6uueUn+ayoeacieWvu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mAieaLqeWQjueahOWdmuaMge+8jOS4jeWQjuaClO+8jOi1sOS4i+WOu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ahOOAgui1sOedgOi1sOedgO+8jOiKseWwseW8gOS6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lsLHlg4/msLTkuK3nmoTpuK3lrZDvvIzooajpnaLkuIrku47lrrnmt6Hlrpr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sLTlupXkuIvlnKjmi7zlkb3nmoTliJLmsLTjgILkurrkuZ/kuIDmoLfvvIzmg7Popo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vvIzlsLHopoHmi7zlkb3liJLjgILkvJjpm4XpnIDopoHlupXmsJTvvIzljY7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rp7lipvvvIHov5nkuJbkuIrvvIzmsqHmnInlpKnkuIrmjonppoXppbznmoTnvo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nnJ/mnInkuZ/ogq/lrprmmK/noLjkuK3pgqPml7bliLvlnKjli6TlirPlpYv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nnYDnmoTkurrvvIHor7fpk63orrDvvJrlubjnpo/mmK/pnaDoh6rlt7Hliqrlip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vpfmnaXnmoTjgII8L3A+PHA+PGVtPjM4LjwvZW0+5Y+q6KaB6L+Y5pyJ5piO5aSp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5rC46L+c5piv6LW36LeR57q/44CCPC9wPjxwPjxlbT4zOS48L2VtPuaIkOmV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aYr+S4gOS4qumAkOa4kOWtpOeri+aXoOaPtOeahOi/h+eoi++8jOS9o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uuWkp+i1t+adpe+8jOeEtuWQjueLrOW9k+S4gOmdo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vlrprlhrPlv4PlhYvmnI3mgZDmg6fvvIzkvr/lh6DkuY7og73lhYvmnI3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jgILlm6DkuLrvvIzor7forrDkvY/vvIzpmaTkuoblnKjohJHmtbfkuK3vvIzmgZDm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ol4/ouqvjgII8L3A+PHA+PGVtPjQxLjwvZW0+5Z+L5oCo5Y+q5piv5LiA56eN5oem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46w77yb5Yqq5Yqb77yM5omN5piv5Lq655Sf55qE5oCB5bqm44CC5LiN5a6J5Lq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77yM5LiN55SY5LqO5bmz5bq477yM5bCx5Y+v6IO95Zyo5YuH5LqO6L+b5Y+W55qE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WP5ZON5Lq655Sf5aOu576O55qE5LmQ6Ze044CCPC9wPjxwPjxlbT40Mi48L2VtPu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huW/g+aAneeyvuW/g+S4k+azqOS6juS9oOeahOS6i+S4muS4iuOAguaXpeWFieS4jee7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nOWxiOaKmO+8jOmbhuS6jueEpueCue+8jOe7neS4jeiDveS9v+eJqeS9k+eHg+eD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j6ropoHlh7rnlJ/kuobvvIzlsLHmhI/lkbPnnYDotbDov5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gIPlnLrvvIzlj4jkvZXkuI3kuqTlh7rkuIDku73ku6Toh6rlt7Hmu6Hmh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jbfjgII8L3A+PHA+PGVtPjQ0LjwvZW0+5Lq655qE5LiA55Sf77yM5oOz6KaB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pyJ6aKE55+l5pyq5p2l55qE6IO95Yqb44CCPC9wPjxwPjxlbT40NS48L2VtPuWv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S9nOeahOS4peiCg+aAgeW6pu+8jOmrmOW6pueahOato+ebtO+8jOW9ouaIkOS6h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enqeW6j+S5i+mXtOeahOW5s+ihoeOAgjwvcD48cD48ZW0+NDYuPC9lbT7otKrlm77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oiLnlpKvvvIznm67moIfmsLjov5zkuIvmuLjjgII8L3A+PHA+PGVtPjQ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75L2V5Lq655qE5b+96KeG44CB5oaO5oGo5oiW6ICF5ZCm5a6a6Zi75oyh5L2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eq5bex44CCPC9wPjxwPjxlbT40OC48L2VtPui3r+WGjei/nOS5n+S8m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WknOWGjemVv+S5n+S8muacieWwveWktO+8jOmbqOWGjeWkp+S5n+S8muaci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jwvcD48cD48ZW0+NDkuPC9lbT7kuZDop4LogIXlnKjngb7npbjkuK3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JvmgrLop4LogIXlnKjmnLrkvJrkuK3nnIvliLDngb7npbj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us5oC75piv5a2m5Lya5oiQ6ZW/77yM5a2m5Lya5a695oGV77yM5a2m5Lya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a2m5Lya5a695a6577yM5a2m5Lya5Z2a5by644CC6L+Z5q616Lev77yM5piv6KKr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6Ieq5bex55qE44CCPC9wPjxwPjxlbT41MS48L2VtPui1sOWHuuWOu++8jO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cvOWJje+8m+i1sOS4jeWHuuWOu++8jOecvOWJjeWwseaYr+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l7bpl7TmsrvmhIjnmoTmmK/vvIzmhL/oh6rmuKHkuY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5Sf5rS777yM5LiN5Y+q5piv5LiA5Liq6Iie5Y+w77yM5pu0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Y5Zy644CCPC9wPjxwPjxlbT41NC48L2VtPuS4jeeuoeWkmuS5iOmZqeWzu+eah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u+aYr+S4uuS4jeeVj+iJsOmavueahOS6uueVmeS4i+S4gOadoeaUgOeZu+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lKjpnq3lrZDmir3nnYDvvIzpmYDonrrmiY3kvJrml4v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q655Sf5pyJ5LiJ5qC35Lic6KW/5piv5peg5rOV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a55Sf5ZG95pe26Ze05ZKM54ix77yM5omA5Lul5L2g6IO95YGa55qE5bCx5piv5Y67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1Ny48L2VtPumFuOeUnOiLpui+o+iHquW3seWwne+8jO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iHquW3seaJm+OAgjwvcD48cD48ZW0+NTguPC9lbT7mnInnm67moIfnmoTkurr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m6DkuLrku5bku6znn6XpgZPopoHljrvlk6r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aaC5q2k55+t5pqC77yM5Y+v5Y206L+Y5rKh5a2m5Lya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PquimgeaIkeaDs+i1ou+8jOS9oOWwseaYr+S4qua4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gZrkurrkuIDlrpropoHnu4/lvpfotbfosI7oqIDvvIzlj5flvpfotbfmlbfoo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lvpfkvY/mrLrpqpfvvIzlv5jlvpfkuobor7roqIDvvIzmlL7lvpfkuIvkuIDli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lKjnrJHmnaXkvKroo4XmjonkuIvnmoTnnLzms6rvvIzopoHorrDkvY/otormmK/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s6rmsLTvvIzotorkvJrlj5jmiJDlubjnpo/nmoToia/oja/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LqG5LiH5YiG5Yqq5Yqb6K6p6Ieq5bex5YWJ6IqS5LiH5LiI77yM5oiR5Lu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Z55qE6YCJ5oup44CCPC9wPjxwPjxlbT42My48L2VtPuWdmuaMge+8jOi/meS4pOWt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5iOWHoOeslO+8jOaIkeS7rOmDveWBmuS4jeWIsOWQl++8nz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ku4rlpKnvvIzmsqHkurror4blvpfmmJ/mmJ/kuIDpopfvvIzpgqPkuYjmmI7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pqjlgZrnmpPmnIjkuIDova7jgII8L3A+PHA+PGVtPjY1LjwvZW0+5b+N5Y+X5ZK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iv6Ium5qWa55qE77yM5L2G5a6D5Lya6YCQ57uZ5L2g5LyY54K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u+S9leeahOmZkOWItu+8jOmDveaYr+S7juiHquW3seeahOWGheW/g+W8gO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cuPC9lbT7kvaDopoHloJXokL3vvIzosIHkuZ/mlZHkuI3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iJDplb/vvIznu53lpITkuZ/og73pgKLnlJ/jgII8L3A+PHA+PGVtPjY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b6F5py65Lya77yM6ICM6KaB5Yib6YCg5py65Lya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+iOefre+8jOWkqea2r+W+iOi/nOOAguS7iuWQjueahOS4gOWxseS4gO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S4gOWkle+8jOWuiemdmeeahOWOu+i1sOWujO+8m+acieS6m+S6i+aDheacrOi6q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zleaOp+WItu+8jOWPquWlveaOp+WItuiHquW3s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g7Pku47liKvkurrouqvkuIrlrabliLDkuI3lkIznmoTkuovvvIzkvaD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mZrjgII8L3A+PHA+PGVtPjcxLjwvZW0+57Sv57Sv55qE5Yib5Lyk77yM5bCx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pyA5aW955qE5Lic6KW/77yM5Zug5Li65Zyo5q+P5Liq5Yib5Lyk5LiK5Zy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6S6552A5YmN6L+b55qE5LiA5q2l44CCPC9wPjxwPjxlbT43Mi48L2VtPuayoeaci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maj+S+v+aIkOWKn++8jOWksei0peS5n+WPquaYr+aaguaXtueahOOAguWksei0p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imgeawlOmmge+8jOmcgOimgee7p+e7reWli+aWl+OAguWNs+S9v+i3r+mAl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djuWdt++8jOebuOS/oeiHquW3seawke+8jOaIkOWKn+WxnuS6j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lJ/mtLvkuI3mmK/ljZXooYznur/vvIzkuIDmnaHot6/otbDkuI3pg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ovazlvK/jgII8L3A+PHA+PGVtPjc0LjwvZW0+5rC05LiN5pKp5LiN55+l5rex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N5ou85oCO55+l6L6T6LWi44CCPC9wPjxwPjxlbT43NS48L2VtPuS9oOi/m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Iq+WHkea0u+i/h+aOpeS4i+adpeeahOS6uueUn++8jOi/mOacieS4h+S4h+en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YuPC9lbT7miJDlip/kuYvliY3miJHku6zopoHlgZrlupTor6X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miJDlip/kuYvlkI7miJHku6zmiY3lj6/ku6XlgZrllpzmrKLlg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c3LjwvZW0+5Lq65LiN5piv5rS75LiA6L6I5a2Q77yM5LiN5piv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Yeg5pyI5Yeg5aSp77yM6ICM5piv5rS76YKj5LmI5Yeg5Liq556s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kqeS4i+mjjuS6keWHuuaIkei+iO+8jOS4gOWFpeaxn+a5luWyg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ah+WbvumcuOS4muiwiOeskeS4re+8jOS4jeiDnOS6uueUn+S4gOWcuumG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r7nkuo7li4flo6vmnaXor7TvvIzotKvnl4XjgIHlm7DnqpjjgIHo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Hor73osKTjgIHlhrflmLLng63orr3vvIzkuIDliIfljovov6vpg73mmK/liY3ov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jgII8L3A+PHA+PGVtPjgwLjwvZW0+6IO95pWR5L2g6ISx5Ye66Ium5rW3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44CC6K6p6Ieq5bex5Y+Y5b6X5pu05aW977yM5omN5piv5ZSv5LiA55qE5Ye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ql+WklueahOmjjuWQueWKqOWPtuWtkO+8jOW4pu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reWPiOa4heaWsOeahOWRs+mBk+OAgjwvcD48cD48ZW0+ODIuPC9lbT7liJvkuJrogI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pKflrablsLHmmK/npL7kvJrlpKflra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94ZjdmenB0ZD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veGY3ZnpwdG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B7B3CCF53589288CE143311E256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