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F7A1E1AFDD184764D76D9F30C1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F7A1E1AFDD184764D76D9F30C1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6KaB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CqOeahOi6q+S4iu+8j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Ej+S5ie+8jOeci+WIsOS6huecn+ato+eahOeUn+WRveS5i+WFi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aCqOeahOeUn+aXp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iOWmiO+8jOS7iuWkqeaYr+aCqOeahOeUn+aXpe+8jOaEv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JgOacieeahOW5uOemj+OAgeaJgOacieeahOa4qemmqOOAge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WcqOaCqOi6q+i+ueOAgueUn+aXpeW/q+S5kO+8geWBpeW6t++8geW5uOemj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mueUn+WRveS4reeahOavj+S4gOWkqemDveWcqO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QueiQveS6huaAneS5oeeahOWwmO+8jOWNtOWQueS4jei1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e6ue+8jOi1sOWujOS6huWkqeS4i+eahOi3r++8jOWNtOW/mOS4jeS6h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OAguWmiOWmiO+8jOaDs+S9oO+8j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Un+aXpeWIsOS6hu+8jOS9oOimgeW9k+S4quS5luS5luWtqe+8mumZqu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uiBiuWkqe+8m+S9oOimgeW9k+S4quWtnemhuuWtqe+8muW4ruS9oOavjeS6suWB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9oOimgeW9k+S4quS9k+i0tOWtqe+8mumZquS9oOavjeS6suaVo+aVo+W/g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S9oOWSjOS9oOeahOavjeS6su+8j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/mOS4jeS6huWutuS5oeeahOawtO+8jOaAu+S5n+W/mOS4jeaOieaVheS5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s+i+ueW4uOWTjei1t+WTiOWTiOWTiOivne+8jOW/g+mHjOW4uOaDpuius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u++8jOaipumHjOaLpeaKseavjeS6sueahOeZveWPke+8jOWPquaDs+ivtOWjs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eWmiOWmiOaIkeeIseS9oO+8gT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HquS7juaCqOWwhuiHquW3seWumuS9jeS6jui0pOWmu+iJr+avjeeahOinkuiJs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aXpeWknOaTjeWKs++8jOS7peiHs+S6juayoeacieaXtumXtOWOu+eQhu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aXpe+8jOelneaCqOeUn+aXpeW/q+S5kOOAgjwvcD48cD48ZW0+Ny48L2VtP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keW9qe+8jOWboOS4uuWlueS4jeS8mumaj+mjjuiAjOaVo++8m+WlueS4jeaYr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WlueS4jeS8mumaj+azoumAkOa1geOAguWlueaYr+eIs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ix77yM56Wd5aSp5LiL5q+N5Lqy5bm456aP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aI5aaI77yM55yf5biM5pyb6IO95pyJ6K+t6KiA6IO9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Ci5oSP77yM5oSf6LCi5L2g5q+P5pel5pON5oyB5a625Yqh77yM5Y+K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u5Yqp44CC5oS/5L2g5Zyo5pyq5p2l55qE5bKB5pyI5Lit5rC46L+c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aaI5aaI5oiR54ix5L2g77yBPC9wPjxwPjxlbT45LjwvZW0+5rKh5pyJ5L2g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bCx5rKh5pyJ5oiR55qE5oiQ6ZW/77yb5rKh5pyJ5L2g55qE5YWz54ix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qyi56yR77yb5rKh5pyJ5L2g55qE5aWJ54yu77yM5bCx5rKh5pyJ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peg6K665oiR6LWw5aSa6L+c77yM6YO96LWw5LiN5Ye65L2g55qE55uu5YW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BPC9wPjxwPjxlbT4xMC48L2VtPuS7iuWkqeaYr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BpeW6t++8jOe+juS4ve+8m+S4gOWIh+S6i+aDhemDvemhuu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yoeaciemynOiKse+8jOayoeacieekvOeJqe+8jOWPquacie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TEuPC9lbT7mhL/miJHnmoTnpZ3npo/mmK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nKjkvaDnmoTlpKnnqbrkuIvvvIzkuLrkvaDngrnnvIDmnIDnvo7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Hnn63kv6HvvIzlj6roqIDniYfor63vvIzlsIbmt7Hmt7HnnJ/mg4Xooaj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kvaDnlJ/ml6Xlv6vkuZDjgILlpojlpoj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I5aaI55Sf5pel77yM5oiR55qE56Wd56aP6YCB5aaI5aaI77ya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LiA6L6I5a2Q77yM56Wd56aP5oKo5bm45bm456aP56aP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b+r5b+r5LmQ5LmQ5LiA6L6I5a2Q77yM5oiR5Lya54ix5oKo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5Sf5pel5b+r5LmQ77yBPC9wPjxwPjxlbT4xMy48L2VtPuWmiO+8jO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Wdl+ezlu+8jOWMheWcqOWUoOWPqOmHjO+8jOiXj+WcqOi0o+mqgu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nOaJvuilv+aJvu+8jOebtOWIsOaIkeaHguS6i++8jOaJjeaJvuWIsOOAg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QuPC9lbT7lpojlpojvvIzorqnmiJHmkZj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ovb3nnYDmiJHmr4/lpKnnmoTnpZ3npo/lr4Tnu5nmgqjlkKfvvIHorqnmiJ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nvJXpmLPlhYnmjafov5vmgqjmlZ7lvIDnmoTnqpfmiLfvvIzpgIHmgqjkuID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hbDol4nlkKfvvIE8L3A+PHA+PGVtPjE1LjwvZW0+5oiR55So5oCd5b+15YyW5L2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M5oKo5pS25Yiw55qE5LiN5LuF5piv6Iqx5YS/44CC5pu05piv5oiR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qO56Wd56aP77yB5oS/5oKo5rC46L+c5YGl5bq35b+r5LmQ77yB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5Sf5pel5b+r5LmQ77yBPC9wPjxwPjxlbT4xNi48L2VtPuS4lueVjOS4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ieiNo+WSjOmqhOWCsumDveadpeiHquavjeS6su+8jOacieS4gOS7veeI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axguWbnuaKpeeahO+8jOmCo+WwseaYr+avjeeIse+8jO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WAvOW+l+aIkeS7rOWOu+eIseeahO+8jOmCo+WwseaYr+avj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uIzmnJvmiJHmmK/lpojlpojotLTlv4PlsI/mo4noo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v53miqTlk4jlk4jlk4jpk6DnlLLvvIznpZ3lpojlpoj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rp7njrDmhL/mnJvvvIzmhL/lsoHmnIjmuKnmn5TlvoX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mf6K645L2g5bey5LiN6ZyA6KaB5oiR55qE6Zmq5Ly077yM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ey5LiN5Zyo5LmO5oiR55qE5a2Y5Zyo77yM5L2G5oiR5rC46L+c6K6w5b6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l5a2Q77ya56Wd5L2g55Sf5pel5b+r5LmQ77yBPC9wPjxwPjxlbT4x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4gOWjsOelneemj++8jOmBk+S4jeWwveW/g+S4reeahOWNg+iogOS4h+iv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4gOadoeefreS/oee7meS9oOW4puS4iuaIkeiht+W/g+eahOmXruWA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mDveW+iOaMguW/teS9oOOAgjwvcD48cD48ZW0+MjAuPC9lbT7otbD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r4Llr57vvIzotbDov4flsoHmnIjnmoTplb/msrPvvIzotbDkuI3lh7rnmoT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op4bnur/vvIzotbDkuI3lh7rmgqjml6DovrnnmoTmjILnibXvvIzmr43kur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v4PnlLDmsLjov5zlnKjouqvovrnvvIzlnKjnibnliKvnmoTml6XlrZDph4z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mhL/vvJrlpojlpojnlJ/ml6Xlv6vkuZDvvIE8L3A+PHA+PGVtPjI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L2g6L6b6L6b6Ium6Ium55qE5oqK5oiR5YW75aSn5LqG77yM5L2g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5Lmf5aSa5LqG77yM5oiR5oOz5a+55L2g6K+05aaI5aaI5oiR54ix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aAneW/teaYr+S4gOWto+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/h+Wxseiwt++8jOesvOe9qeedgOaCqO+8m+elneemj+aYr+a3seaDheeahOazq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WHuuaIkeeahOecvOedm++8jOebtOWIsOaCqOW/g+W6l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nlJ/ml6XmnaXkuLTml7bvvIzmiJHpg73kvJrkuLrmiJHnmoTmr43kurL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mb3oibLnmoTlurfkuYPppqjvvIzlpojlpojvvIzkvaDnmoTniLHlpKrmt7HjgI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orqnmiJHml6Dms5Xmipfmi5LjgII8L3A+PHA+PGVtPjI0LjwvZW0+55yL6Ke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m95Y+R77yM5oiR55+l6YGT6YKj5piv5bKB5pyI55qE6aOO6Zyc77yb5oqa5pG4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qx57q577yM5oiR55+l6YGT6YKj5piv55ay5oOr55qE5bm06L2u77yb5YC+5ZCs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ISa5q2l77yM5oiR55+l6YGT6YKj5piv5pON5Yqz55qE6Z+z5b6L77yb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NS48L2VtPuagkemrmOS4jeemu+ag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8vOa1t+a3se+8jOWtqeWEv+WvuOiNieW/g++8jOmavuaKpeS4ieaYpeaZluOAgu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WFs+aDhe+8jOaFiOW/g+eJteWEv+i6q+OAgue1ruivreiAs+i+uemaj++8jOWPruWS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JieOAguavjeeIseebuOS8tOi1sOWkqea2r++8jOWmiOWmiOeUn+aXpeiHs+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YuPC9lbT7ni6zoh6rnqb/moq3lnKjnuYHljY7nmoTpg73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Z/lraTni6zvvJvml7bluLjmg7Plv7XkvaDpgqPmhYjnpaXnmoTpnaLlrrnvvIz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jbTmuKnmn5TjgILlpojlpojvvIznlJ/ml6Xlv6vkuZDvvIzmsLjov5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pyJ55Sc576O55qE6JuL57OV77yM57yk57qi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6S854mp77yM5oKg5oms55qE55Sf5pel5q2M77yM5LiN6KaB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5LiK5pyA55yf5b+D55qE56Wd56aP77yM5aaI5aaI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miOWmiO+8jOaEn+iwouaCqO+8geWcqOaIke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aXtuWAme+8jOaYr+aCqOS4gOebtOWcqOaUr+aMgeedgOaIkeOAgu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iht+W/g+elneaCqOeUn+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lnKjkvaDnmoTnlJ/ml6XkuYvpmYXvvIzor5rmjJrlnLDnjK7kuI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pZ3mhL/vvJrkuIDmhL/kvaDouqvkvZPlgaXlurfvvJvkuozmhL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InmhL/kvaDkuIfkuovlpoLmhI/vvIE8L3A+PHA+PGVtPjMwLjwvZW0+5pys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b2T5aSp5Lqy5omL6YCB5LiK5oiR55qE55Sf5pel56Wd56aP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S/5pyb5piv5a6e546w5LiN5LqG5LqG77yM6YKj5oiR5bCx6YCa6L+H6L+Z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/5Lq66YO96KaB55So55qE5LqS6IGU572R77yM5ZCR5L2g6YGT5LiA5aOw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S4luS4iuacgOe+jueahOWQjeWtl++8mu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cgOecn+eahOaEn+aDhe+8muavjeeIseOAguS4luS4iuacgOmrmO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emhuuOAguS4luS4iuacgOWlveeahOelneemj++8muWmiOWmiOeUn+aXpeW/q+S5k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Mrue7meS9oOeahOWmiOWmiO+8jOelneWlue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nKjlv5nlkJfvvJ/lpojlpojvvIzlhL/lpbPpg73lt7Lnu4/plb/lpK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lpb3miqXnrZTvvIzmgqjkuI3opoHmgLvmmK/lv5nov5nlj4jlv5npgqPvvIz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pl7LlronluqbmmZrlubTjgILnpZ3mgqjnlJ/ml6X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oiR5Lus5p2l6K+077yM5pyA5aSn55qE5bm456aP6I6r6L+H5LqO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54i25q+N44CC5oiR5b6X5Yiw5LqG6L+Z56eN5bm456aP77yM5bm2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+H44CC5omA5Lul5Zyo5oKo55qE55Sf5pel77yM5oiR5ZCR5oKo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zNC48L2VtPuS4lueVjOS4iuaXoOadoeS7tu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cieaCqO+8jOS4lueVjOS4iuW+rueskeacgOe+jueahOS6uuaYr+aCq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4qeaflOacgOWWhOiJr+eahOS6uuaYr+aCqO+8jOWboOS4uuaCqO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W5uOemj+eahOS6uuaYr+aIke+8jOWmiOWmiOeUn+aXpeWIsOS6hu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UuPC9lbT7otKPpqoLkuK3vvIzmgLvljIXlkK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lKDlj6jph4zvvIzmgLvpgI/nnYDlhbPlv4PvvJvmsonpu5jml7bvvIzmgLv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JvkuL7miYvpl7TvvIzmgLvnm7zlhL/lubPlronvvJvov5nlsLHmmK/mr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vJ/lpKfvvIzpmr7ku6Xlm57miqXvvIzllK/mnInnpZ3lpojlpojnlJ/ml6X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M2LjwvZW0+5a+55LqO5oiR5Lus5p2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6I6r6L+H5LqO5pyJ55CG6Kej6Ieq5bex55qE54i25q+N77yM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6eN5bm456aP77yM5bm25LuO5pyq5aSx5Y676L+H77yM5omA5Lul5Zyo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bCG6KaB5ZCR5oKo6K+05LiA5aOw77ya6LCi6LCi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aXpe+8jOS5n+aYr+S9oOavjeS6sueahOWPl+mavuaXp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cqOW6hui0uuiHquW3seeUn+aXpeeahOWQjOaXtue7meavjeS6su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vt+WNg+S4h+iusOS9j++8gTwvcD48cD48ZW0+MzguPC9lbT7lhavljYHls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vvIzmiJHnmoTlpojvvIzkuI3opoHmgKjmiJHmsLjov5zplb/kuI3lpK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qjnmoTlhL/lrZDvvIzkuZ/kuI3opoHmgKjmiJHmgLvmmK/mgYvlrr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k6rvvIzlk6rph4zlsLHmmK/miJHnmoTlrrbjgII8L3A+PHA+PGVtPjM5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C5oiR5oyH5L2/5oiR77yM6L+Z5aSp6YO955Sx5L2g5LqG44CC5oiR5L+d6K+B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L77yM6aqC5LuF6L+Y5LiA5Y+jJm1kYXNoOyZtZGFzaDvkurLkvaDkuIDlj6P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ovpvoi6bkuobjgII8L3A+PHA+PGVtPjQwLjwvZW0+55m95LqR5LuO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/6K+65Y6755WZ77yM5Y205pyd5aSV55u45Ly077yb5pif5pif5LuO5LiN5ZCR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5YWJ5piO77yM5Y205Yqq5Yqb6Zeq54OB77yb5oiR5Lus5LiN5ZCR54i25q+N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205rC46L+c54m15oyC44CCPC9wPjxwPjxlbT40MS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aDs+i1t+S9oOWvueaIkeeahOS9k+i0tO+8jOi/mOacieS9oOS4uu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IkeWPquW4jOacm+S9oOaJgOe7meS6iOaIkeeahOW5uOemj++8jOaIke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bnuaKpee7meS9oO+8gTwvcD48cD48ZW0+NDIuPC9lbT7lurfkuYPppqjnmoTopLbn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obmr43niLHnmoToibDovpvvvIzlurfkuYPppqjnmoTnvo7kuL3ku6Pooajkuo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pZ7lnKPvvIzlurfkuYPppqjnmoToirPpppnku6Pooajkuobmr43niLH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ojvvIzpgIHkvaDkuIDmnZ/lurfkuYPppqj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H5Y2D5q+N5Lqy55So5p+U5byx55qE5Y+M6IKp5pKR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Y+R5bGV77yb55So55SY55Sc55qE5Lmz5rGB5a2V6IKy5LqG5Lq657G7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yo55Sf5pel5Yiw5p2l5LmL6ZmF5oS/5aSp5LiL5q+N5Lqy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iOWmiO+8jOWwj+aXtuWAme+8jOaCqOaYr+aIke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+8jOaSkei1t+S6huS8nuS4i+aIkeeahOS4gOeJh+aZtOepuuOAgu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aDs+aIkOS4uuaCqOeahOS4gOajteagke+8jOS4uuaCqOaMoemjjumBrumbq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S4gOaKuea4qeaaluW9qeiZueOAgjwvcD48cD48ZW0+NDUuPC9lbT7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pmo/kvaDnm7TliLDlpKnmtq/mtbfop5LvvJvmnInkuIDnp43niLHvvIz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bfmnq/nn7Png4LjgILlvZPkvaDmg7PotbflroPnmoTml7blgJnvvIzpgqP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mb3lubPlh6HljbTorqnkvaDmtYHkuIvnnLzms6rjgILlpojlpojnlJ/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nmoTlpojlpoj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ucWhtcDFhY2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nFobXAxYW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F7A1E1AFDD184764D76D9F30C1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