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FA16AB17222E8138BB4EEE3D1C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FA16AB17222E8138BB4EEE3D1C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pyL5Y+L5bCR5Zad6YWS5bm96buY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aXoOS7t++8jOmFkuWQ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vuOAgjwvcD48cD48ZW0+Mi48L2VtPuS7iuWkqeW8gOi9puadpeeahO+8jOWwse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utuWWnemFkuS6hu+8jOW4jOacm+Wkp+WutuWQg+WlveeOqeWlv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HkeidieiEseWjs++8jOS4juWmu+aciee6pu+8jOaOpeS6hueUteivneWw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C48L2VtPuWcqOWklumdouWWne+8jOS5n+WwvemHj+WPquWWne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S48L2VtPuWWnemFkuWwj+W/g+iCne+8jOmFkui/h+mHj+S8pOiC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S9meeUn+W+iOi0te+8jOS6uueUn+iLpuefre+8jO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jOWWneWlveeCue+8gTwvcD48cD48ZW0+Ny48L2VtPuWAn+mFkua1h+aEge+8jOaE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OAgjwvcD48cD48ZW0+OC48L2VtPuiogOaIkumFkuiAhe+8jOmlrumFkuS6uuOAg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uiAhe+8jOaXoOmFkuS6uuOAgjwvcD48cD48ZW0+OS48L2VtPumFkumAouefpeW3su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iDveWWneWkmuWwkeWWneWkmuWwke+8jOWWneS4jeS6hui1tuW/q+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phonovabphonvvIzlrrbkurrlv4Pnoo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S57ud6YWS6am+5aSn6Iie5Y+w77yM5pyJ5L2g5Y+C5LiO5pu0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OqOadr+aNouebj+a3u+WKoOWWnOW6hu+8jOmFkuWQjumpvui9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S8pOaCsuOAgjwvcD48cD48ZW0+MTMuPC9lbT7phZLkuI3kvJrlj5HmmI7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6rkvJrkvb/kurrorrLlh7rnp5jlr4bjgII8L3A+PHA+PGVtPjE0LjwvZW0+6YW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+P5aSp5Zad5aSn6YeP6YWS55qE5Lq677yM5b6X55eF5pu05aSa77yM5q2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44CCPC9wPjxwPjxlbT4xNS48L2VtPua3t+awtOaRuOmxvO+8jOi/nua0kuW4pu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lp3kuobkuIDngrnvvIzlvIDkuobkuIDkuIvvvIzmr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E3LjwvZW0+5Zad6YWS5Lyk6Lqr77yM5byA6L2m5Ly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6YWS55O25LiO5L2g5LiA6LW35LiK6YGT44CCPC9wPjxwPjxlbT4xOC48L2VtPu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wkeWQg+iCie+8jOWkmuWWneawtOWwkemlrumFk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phZLmmK/nsq7po5/phb/pgKDvvIzkvYbmmK/llp3lpJrkuZ/lr7nouqvkvZP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4ix5oiR5a6277yM6YWS5ZCO5LiN6a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keWWneW8gOiDg++8jOWkmuWWnemFkumG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opoHlsJHllp3vvIzor53opoHlsJHor7TjgII8L3A+PHA+PGVtPjIz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Sa5LqG5LiN5LuF5Lyk5L2g55qE6Lqr77yM5Lyk5L2g55qE6IOD77yM6L+Y5Lya5L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PC9wPjxwPjxlbT4yNC48L2VtPuahjOS4iueahOS4gOadr+mFku+8jOi9r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aEgeOAgjwvcD48cD48ZW0+MjUuPC9lbT7phZLvvJrkuI3og73kuI3llp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llp3vvIzkuI3og73msqHmiormj6Hllp3vvIE8L3A+PHA+PGVtPjI2LjwvZW0+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77yM5b+F6aG75a2m5Lya5YGa5YeP5rOV77yM5Zug5Li66ZyA6KaB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aSa44CCPC9wPjxwPjxlbT4yNy48L2VtPumFkuaYjuWkqei/mOiDveWWn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dj+S6huWwsemavuWlveS6huOAgjwvcD48cD48ZW0+MjguPC9lbT7phZLmna/mt7n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5Tmtbfov5jopoHlpJrjgII8L3A+PHA+PGVtPjI5LjwvZW0+5Zad5q27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oqs44CCPC9wPjxwPjxlbT4zMC48L2VtPuWkmuivu+S5puefpeekvOefp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mlrumFkuaXoOaYr+aXoOmdnuOAgjwvcD48cD48ZW0+MzEuPC9lbT7phZLphp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L7kuobvvIznn6XpgZPoh6rmiJHlj43nnIHkuobjgII8L3A+PHA+PGVtPjMy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CG6Iez77yM5bqU6YWs6L6D5aSa77yM5aSn5a625Y+v6KaB5L+d6YeN6Lqr5L2T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+c77yM5bCR5Zad6YWS5ZOf77yBPC9wPjxwPjxlbT4zMy48L2VtPuS6sueIseeah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WkmuS/nemHjei6q+S9k+WRgO+8gTwvcD48cD48ZW0+MzQuPC9lbT7kurrli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4XpobvlrabkvJrlgZrlh4/ms5XvvIzlm6DkuLrmiJHku6znmoTml7bpl7T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JrjgII8L3A+PHA+PGVtPjM1LjwvZW0+6YaJ5Zyo6YWS5Lit77yM56W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77yM5oKU5Zyo5b+D5Lit44CCPC9wPjxwPjxlbT4zNi48L2VtPumpvui9pua7t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+8jOS4gOeUn+W5s+WuieebuOS8tOOAgjwvcD48cD48ZW0+MzcuPC9lbT7ml6DphZL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rrjgILlv6vkuZDogIXvvIzoh6rnlLH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r2c5Zec6aWu6YWS77yM5Y+55oOc5pav5LiN5aaC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r+S4m+S4rei/h++8jOa7tOmFkuS4jeayvui6q+OAgjwvcD48cD48ZW0+NDA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nlJ/kuI3plb/vvIzmiJHku6zpnIDopoHkv53lhbvouqvkvZPkuo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E3OGltY3c5c3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NzhpbWN3OXN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FA16AB17222E8138BB4EEE3D1C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