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D90AB4DDCE0CBEF350943986A6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D90AB4DDCE0CBEF350943986A6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bm05Lya5Yqx5b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0u+WcqOW9k+S4i+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W/tei/h+WOu+aIluiAheaGp+aGrOacquadpeS4rea1qui0ueaOieS9oOeOsOW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i48L2VtPuWRvei/kOaDs+iuqeaIkeS9juWktOensOiH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gummluaDs+WBmuWRvei/kOS4u+S6uuOAgjwvcD48cD48ZW0+My48L2VtPui3r+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HuuadpeeahO+8jOWOhuWPsuaYr+S6uuWGmeWHuuadpeeahOOAguS6uu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KqOmDveWcqOS5puWGmeiHquW3seeahOWOhuWPsuOAgjwvcD48cD48ZW0+N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ipuaDs+WPquaYr+S4gOenjeaZuuWKm++8jOWunueOsOaipuaDs+aJjeaYr+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NS48L2VtPuS6uuS4gOeUn+WPquacieS4gOasoemdkuaYp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mdkuaYpeaYr+eUqOadpeWli+aWl+eahO+8jOWwhuadpemdkuaYpeaYr+eUq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OAgjwvcD48cD48ZW0+Ni48L2VtPuS7juiHquWNkeS4remXtOi1sOWQke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ecn+ato+eahOiHquS/oe+8jOS7juS4gOW8gOWni+WwseebsuebruiHqu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nuayoeacieiHquS/oeOAgjwvcD48cD48ZW0+Ny48L2VtPuWNs+S9v+mAm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efpemBk+S4gOWNiuecn+eQhu+8jOS5n+avlOS6uuS6keS6puS6keWcs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qOmDqOecn+eQhui/mOimgeWlveS6m+OAgjwvcD48cD48ZW0+OC48L2VtPuimgeWGkuS4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VtOS4queUn+WRveWwseaYr+S4gOWcuuWGkumZqe+8jOi1sOW+l+acgOi/nOeah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Ev+aEj+WOu+WBmuaEv+aEj+WOu+WGkumZqeeahO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WGjeiwouOAgeS6uuadpeWPiOi1sOOAguWBh+iLpeazqOWumuaYr+i/h+Wuo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eWPiOS9leW/heaLm+aDueOAgjwvcD48cD48ZW0+MTAuPC9lbT7mlLbojrfmmK/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ph4/orqHvvJvogZrpm4bnnYDlpYvmlpfogIXmtJLokL3nmoTmr4/mu7TmsZf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a+56Z2S5bm055qE5Yqd5ZGK5Y+q55So5LiJ5Y+l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aC5ous77yM6YKj5bCx5piv77yM6K6k55yf5bel5L2c77yM5pu06K6k55yf5Zy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Yiw5bqV44CCPC9wPjxwPjxlbT4xMi48L2VtPuS4jeS7heiHquW3seiupO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i/mOiDveaPkOmGkuWQjOahjOWQjOWtpu+8jOecn+aYr+S6huS4je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l7blgJnvvIzkuIrlpKnmsqHmnInnu5nkvaDmg7P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kuI3phY3vvIzogIzmmK/kvaDlgLzlvpfmi6XmnInmm7T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oOz55So54ix5oOF5p2l5riy5p+T5oKy5Lyk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aaC5q2k55ay5oOr77yM5L2O552A5aS05LiN55CG5Lya77yM6K+05oiR5Ya35ry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BPC9wPjxwPjxlbT4xNS48L2VtPueUn+a0u+WwseWDj+S4i+mbq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6huaYr+S8muWBnOeahOOAgjwvcD48cD48ZW0+MTYuPC9lbT7mmI7lpKn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v5jkuobku4rlpKnnmoTnl5voi6bjgII8L3A+PHA+PGVtPjE3LjwvZW0+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q+F5Yqb77yM5pS55Y+Y5Y+v5Lul5b6B5pyN5LiW55WM5LiK5Lu75L2V5LiA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PC9wPjxwPjxlbT4xOC48L2VtPuaIkOWKn++8jOW/heWumuS8muaYr+S4gOado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WvueWKquWKm+eahOS6i+aDheOAgjwvcD48cD48ZW0+MTk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kuI3kvJroi6bkuIDovojlrZDvvIzkvYbmgLvkvJroi6bkuIDpmL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2g6Ieq5bex77yM5YaN6ZW/55qE6Lev77yM5LiA5q2l5q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6M77yM5YaN55+t55qE6Lev77yM5LiN6L+I5byA5Y+M6ISa5Lmf5peg5rOV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lvei/kOS4jeS8muaAu+aYr+mZjeS4tO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eahOWKquWKm+aYr+WUr+S4gOiDveiuqeS9oOermeS9j+iEmui3n+eahO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6DorrrkvaDop4nlvpfoh6rlt7HlpJrkuYjnmoT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nInkurrmr5TkvaDmm7TliqDkuI3lubj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r5LmQ77yM5LiN5piv5Zug5Li65LuW5oul5pyJ55qE5aSa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6K6h6L6D55qE5bCR44CCPC9wPjxwPjxlbT4yNC48L2VtPueUn+WRve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Qg+mlre+8jOi/mOmcgOimgeWQg+iLpu+8jOWQg+S6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v4DmtYHlsLHnp7DkuI3kuIrli4fov5vvvIzmsqHmnInlsbHls7DliJn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lIDnmbvjgII8L3A+PHA+PGVtPjI2LjwvZW0+6KaB5YaS5LiA6Zmp77yB5pW0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piv5LiA5Zy65YaS6Zmp77yM6LWw5b6X5pyA6L+c55qE5Lq65bi45piv5oS/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B5oS/5oSP5Y675YaS6Zmp55qE5Lq644CCPC9wPjxwPjxlbT4yNy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S4jeWQjOeahO+8jOmDveS8muWPkeWHuuWxnuS6juiHquW3se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iHquW3seeahOS4lueVjOWSjOaipuaDs+OAgjwvcD48cD48ZW0+MjguPC9lbT7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uqbmg7PmibbmkYfnm7TkuIrkuZ3kuIfph4zvvIzms6Xps4XmnKrlv4XkuI3og73miJD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I8L3A+PHA+PGVtPjI5LjwvZW0+5LiW5LiK5rKh5pyJ57ud5pyb55qE5aSE5aK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aSE5aKD57ud5pyb55qE5Lq644CCPC9wPjxwPjxlbT4zMC48L2VtPu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Bh+WIsOaAjuagt+eahOaMq+aKmOWSjOWbsOmavu+8jOmDveimgemdoOeZvuWAj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adpeW6lOS7mOOAgjwvcD48cD48ZW0+MzEuPC9lbT7mlL7nqbrnmoTlv4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vvJvni6zotbDnmoTot6/vvIzmmK/mnIDnvo7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q5pyJ5Yib6YCg77yM5omN5piv55yf5q2j55qE5Lqr5Y+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85pCP77yM5omN5piv5YWF5a6e55qE55Sf5rS744CC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wkeeahOaClOaBqOmdouWvuei/h+WOu++8m+eUqOacgOWwkeeahOa1qui0ue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m+eUqOacgOWkmueahOaipumdouWvueacquadp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lkJHkurrku6zmj63npLrnmoTmmK/noa7orqTkurrnlJ/nmoTku7flgLzvvIzlvL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ku6zmj63npLrnmoTljbTmmK/lr7nkurrnlJ/nmoTmgIDnlp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5Sf5rS75aSa5LmI6Imw6L6b77yM5L2g6KaB5oqK5a6D5b2T5oiQ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Zug5Li677yM5qKm5piv5Lya6YaS55qE44CCPC9wPjxwPjxlbT4z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i/h+efreaagu+8jOS7iuWkqeaUvuW8g+S6huaYjuWkqeS4jeS4gOWumuiDve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ku6zmuLTmnJvmiJDlip/vvIzpppblhYjopoHlv5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M4LjwvZW0+5aWL5paX5piv5Lq65Zyo6Lqr5aSE6YCG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6ICD6aqM55qE5LiA56eN5ou85pCP57K+56We77yM5piv5Lq655qE5LiA56eN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PC9wPjxwPjxlbT4zOS48L2VtPuS4jeWOu+i/vemAkO+8jOawuOi/nOS4j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uS4jeW+gOWJjei1sO+8jOawuOi/nOWOn+WcsOWBnOeVm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jrvmg7PmmK/lkKbog73lpJ/miJDlip/vvIzml6LnhLbpgInmi6nkuob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r/lj6rpob7po47pm6jlhbznqIvvvIE8L3A+PHA+PGVtPjQxLjwvZW0+5Y+q5py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oiQ5Yqf6ICF77yM56S+5Lya5omN5pyJ5Y+v6IO95o6l5Y+X5aW555qE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0Mi48L2VtPuS/oeW/g+WtleiCsuS/oeW/g++8jOS7j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WQkeiDnOWIqeOAgjwvcD48cD48ZW0+NDMuPC9lbT7ov4fpobrlhbboh6rnhLb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gZrpmo/pgYfogIzlronnmoToh6rlt7HjgII8L3A+PHA+PGVtPjQ0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s5YuD5ZCR5LiK77yM56ev5p6B6L+b5Y+W55qE6LGh5b6B77yM5piv5aWL5paX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25pyf44CCPC9wPjxwPjxlbT40NS48L2VtPuS4jeaUvuW8g++8jOS4jeaKm+W8g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S6huWwseermei1t+adpe+8jOS4jeiiq+WbsOmavuaJgOaJk+WAku+8jOeUqOW+rues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Wug+OAgjwvcD48cD48ZW0+NDYuPC9lbT7miJHliqrlipvvvIzmiJH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Dlrprog73miJDlip/jgII8L3A+PHA+PGVtPjQ3LjwvZW0+55ay5YC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6KaB5pyJ5Lqb5rip5p+U55qE5qKm5oOz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veavlOaXheihjO+8jOeQhuaDs+aYr+aXheihjOeahOi3r+e6v++8jOWkseWOu+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jOWPquWlveWBnOatouWJjei/m+OAgjwvcD48cD48ZW0+NDkuPC9lbT7nnLznnZ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kvr/mu4vmtqbkuoblpYvmlpfnmoTpspzmtLvvvIzmi7zmkI/nmoTpspzmtLv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pspzmtLvvvIzmiJDlip/nmoTpspzmtLvjgII8L3A+PHA+PGVtPjUw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aK5p2l6LaK546w5a6e77yM5L2G5piv6K+35LiN6KaB5b+Y6K6w5oiR5Lus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1MS48L2VtPuS9oOimgeWBmueahOWwseaYr+WIq+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OieeahO+8jOmCo+S9oOWBmuS4jeWIsOaAquiwge+8jOWwseaYr+S9oOiHquW3se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TIuPC9lbT7or7vkuabopoHpnaDkuIDngrnkuIDmu7TnmoT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otKrlpJrmsYLlv6vvvIzotKrlpJrlvoDlvoDlmrzkuI3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On5oCV5YmN6Z2i6LeM5a6V55qE5bGx5bKp77yM55Sf5ZG95bCx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q275rC05LiA5r2t44CCPC9wPjxwPjxlbT41NC48L2VtPuS4gOadoei3r++8jO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gOWwke+8jOWtpOeLrOmavuihjO+8jOWNtOS4jeW+l+S4jeWdmuaMgeWJjei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ahOWwveWktO+8jOenjeedgOaipuaDs+OAgjwvcD48cD48ZW0+NTUuPC9lbT7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Dlip/vvIzogIzkuI3mmK/miJDlip/kuYvlkI7mlLnlj5jmgI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S+5byD5bCx5LiN6K+l5ZCO5oKU44CC5aSx5Y675bCx5LiN6K+l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LiL6K+l5pS+5LiL77yM6YCA5Ye66YKj5rKh57uT5bGA55qE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axguS4juS6uuebuOavlO+8jOS9huaxgui2hei2iuiHquW3se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TreWHuua/gOWKqOeahOazquawtO+8jOimgeeskeWwseeskeWHuuaIkOmVv+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TguPC9lbT7kurrnlJ/kuIvmnaXkuI3mmK/kuLrkuobmi5bnnYD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vIzogIzmmK/kuLrkuoblsZXlvIDlj4znv7zjgII8L3A+PHA+PGVtPjU5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oiQ5Yqf5Zyo5LiN5oeI55qE5Yqq5Yqb5Lit44CC5a+55Lu75L2V5p2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rqQ5LqO5LiN5oeI55qE5Yqq5Yqb44CCPC9wPjxwPjxlbT42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+8jOmprOS4iuihjOWKqO+8jOWGs+S4jeaUvuW8g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kuI7oh6rlt7HnmoTkvKTnl5vlkozlubPlhbHlpITvvIzov5nlsLHmmK/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YyLjwvZW0+5LiA5Liq5pyA5Zuw6Ium44CB5pyA5Y2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Li65ZG96L+Q5omA5bGI6L6x55qE5Lq677yM5Y+q6KaB6L+Y5oqx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g5omA5oCo5oOn44CCPC9wPjxwPjxlbT42My48L2VtPuS/neaMgeW+rueske+8jO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seaAqOmCo+S6m+aUueWPmOS4jeS6hueahOS6i+OAguW8gOW/g+S4juWQpu+8jO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etieS6uueahOOAgjwvcD48cD48ZW0+NjQuPC9lbT7liqrlipvov4f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vvIzljbPkvb/mnIDlkI7lpbnmsqHotaLvvIzoh7PlsJHkuI3kvJrpq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1LjwvZW0+6Zqc56KN5LiO5aSx6LSl77yM5piv6YCa5b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yA56iz6Z2g55qE6LiP6ISa55+z77yM6IKv56CU56m25Yip55So5a6D5Lus77yM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x6LSl5Lit5Z+55YW75Ye65oiQ5Yqf44CCPC9wPjxwPjxlbT42Ni48L2VtPumdo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Aku+8jOmdoOawtOawtOS8muWAku+8jOmdoOiHquW3seawuOi/nOS4je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nlJ/kuI7lhbbor7TkvaDmnInkuI3lubjnmoTkuovlrp7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kuI3lpoLor7TmmK/kvaDnmoTmgrLop4LnmoTop4Llv7XmiYDluKb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aC5p6c5pyJ5LiA5Y+M55y8552b5Li65oiR5rWB5rOq44C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aN5qyh55u45L+h6L+Z5Liq5oKy5YeJ55qE5Lq655S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4humjjumhuu+8jOW5tuS4jeetieS6juihjOmptueahOaYr+S4gOadoeW5s+Wdp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OAgjwvcD48cD48ZW0+NzAuPC9lbT7kurrnlJ/lvpfmhI/pobvlsL3mrKLvvIzojqv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qL3nqbrlr7nmnIjjgILlpKnnlJ/miJHmnZDlv4XmnInnlKjvvIzljYPph5HmlaPlsL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aXjgII8L3A+PHA+PGVtPjcxLjwvZW0+5YGa5pyA5aW955qE5LuK5aSp77yM5Zue6aG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77yM6L+O5o6l5pyA576O5aW955qE5piO5aSp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mHjOacieWkqeaJje+8jOaIkeaYr+aKiuWIq+S6uuWWneWSluWVoeeahOWKn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UqOWcqOW3peS9nOS4iueahOOAgjwvcD48cD48ZW0+NzMuPC9lbT7lnZDnnIvpl7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vrHkuI3mg4rvvIzpl7LnnIvluq3liY3oirHlvIDoirHokL3vvIznlJ/mtLv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sLHmmK/mt6HlrprjgII8L3A+PHA+PGVtPjc0LjwvZW0+5LiA5Liq5Lq66Iul5oO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uR5Yaw77yM6YKj5LmI5LuW5LiA5a6a6KaB5YGa5aW95Zyo5Yaw5LiK5pGU6Lek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jxlbT43NS48L2VtPuW+iOWkmuaXtuWAmeaIkeS7rOWfi+aAqO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jeadpe+8jOWFtuWunuS9oOaDs+i/h+ayoeacie+8jOWmguaenOWug+WPr+S7p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OacieiwgeS8muePjeaDnOWug+OAgjwvcD48cD48ZW0+NzYuPC9lbT7lvZP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4DkuYjlj6/ku6XlpLHljrvnmoTml7blgJnvvIzlsLHmmK/kvaDlvIDlp4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7blgJnjgII8L3A+PHA+PGVtPjc3LjwvZW0+5q+P5Liq5Lq655qE6Lev6YO9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6LWw55qE77yM6LWw5aW96LWw5LiN5aW96YO96Ieq5bex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oeacieS4gOenjeS4jemAmui/h+iUkeinhuOAgeW/jeWPl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wseWPr+S7peW+geacjeeahOWRvei/kOOAgjwvcD48cD48ZW0+Nzk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oh6rlt7HmmK/liJjnv5TvvIzlsLHnnIvkuI3otbflk6rkupvlj4LliqDlhaj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nmoTjgII8L3A+PHA+PGVtPjgwLjwvZW0+55Sf5rS777yM5LiN5Y+q5piv5LiA5Li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u05YOP5piv5LiA5Liq5oiY5Zy644CCPC9wPjxwPjxlbT44MS48L2VtPuWP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u+8jOaJjeiDvei1ouW+l+WIq+S6uueahOS/oeS7u+WSjOiCr+Wumu+8j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e8qeefrei3neemu+OAgjwvcD48cD48ZW0+ODIuPC9lbT7miJH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liKvkurrnnLzkuK3nmoToh6rlt7HvvIzlkI7mnaXnu4jkuo7lv5j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gzLjwvZW0+5L2g6Iul5LiN5oOz5YGa77yM5Lya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W5peg5pWw5Liq5YCf5Y+j77yb5L2g6Iul5oOz5YGa77yM5Lya5oOz5LiA5Liq5o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Yqe5rO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amZ2NHoxcDhxLmh0bWwiPmh0dHBzOi8vZHVhbmp1emlrdS5jb20vZHVhbmp1emkv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MXA4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D90AB4DDCE0CBEF350943986A6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