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C5023F2E8B6432CDDB7D52751F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C5023F2E8B6432CDDB7D52751F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6Wd56aP55+t5Y+l5a2Q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IkeWwhu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+8jOW5s+Wuie+8jOWlvei/kOijhei/m+WPi+iwiuS5i+iIue+8jOiNoei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ahqO+8jOaJrOi1t+elneemj+S5i+W4hu+8jOmptuWQkeaci+WPi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/g+aDs+S6i+aIkO+8jOS4h+S6i+WmguaEj++8jOaPkOWJjeelne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+8gTwvcD48cD48ZW0+Mi48L2VtPuWkp+e6oueBr+esvOmrmOmrmOaM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PiOWIsO+8m+mHkeiPiuWQkOiKs+WIhuWkluS/j++8jOS9oOWcqOS4m+S4reesk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Fp+S6ruWNiui+ueWkqe+8jOWFseebvOaYjuWkqee+juWlve+8m+S4gOWjs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+8jOWFtuS5kOiejeiejeWcqOS7iuacneOAguaBreelne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veW6huS9s+iKguWIsO+8jOW/q+S5kOWQkeS9oOeCueWktOi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rOaEj+WQkeS9oOaWn+iMtueMrumFku+8jOi9u+advuS4uuS9oOaNtuiDjOaPie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emBpeS4uuS9oOaKiuiEieiIkuW/g++8jOaci+WPi+WImeS4uuS9oOWPk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WbveW6huW/g+aDheiIkueVhe+8jOaXpeWtkOe+jue+j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7peS4uuS9oOW+iOmFt++8jOWFtuWunuaIkeS4gOingeS9oOWwseaDs+WQkO+8m+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+iOW4he+8jOWFtuWunuaIkeaDs+aKiuS9oOi4ue+8geWIq+S7peS4uuS9oOW+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tuWunuaIkeS4gOebtOaKiuS9oOaUvuW/g+WktO+8geelneWbveW6h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8k+ino+W/meeijOW3peS9nOWOi+WKm++8jOWbveW6h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keaBr+S8keaBr++8m+aUvuadvuWoseS5kOW8gOW/g+W8gOW/g++8jOa9h+a0kuiHq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+8m+W/q+S5kOaXoOmZkOWkmuWkmueUnOicnO+8jOWJjemAlOWdpuiNo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j++8m+aEv+S9oOS6i+S6i+iDvemhuuWIqe+8jOWbveW6huW+iOaDr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veW6huimgeWIsOS6hu+8jOWwseaDsyZsZHF1bzvmsJTmsJ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ZKe56Wo5rua5rua5p2l77yM5oS/5L2g5pyJ6LSi5rCU77yb5Lit5aWW5Lit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6L+Q5rCU77yb6L+e5oiR5Lmf57uZ5L2g56Wd56aP77yM6K+05piO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rCU77yM5aSa55qE5piv56aP5rCU44CC5o+Q5YmN56Wd5L2g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Zu95bqG5YGH5pyf77yM5LmQ5q2k5LiN55ay44CC5b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yL6YGN77yM5Zac5rSL5rSL6Iez5p6B44CC6YWS5p2v5paf5ruh56Wd56aP77yM5Z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OF5oSP44CC5Y+v5aSa6Zmq6Zmq5a625Lq677yM5rSS5LiL5qyi5aOw56yR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Wi55Sf5rS76IqC5aWP77yM5Zu95bqG5aSp5aSp5aW95b+D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bGx6L+c77yM5bGC5p6X6JC95bC96Iqx55Oj77yb56eL5rC06ZW/77yM5rO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4Of5byl5ryr77yb56eL6aOO5oWi77yM5b+r5LmQ6aOO5Lit5peL6L2s77yb56eL5pm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b+D5oOF55u45Ly044CC56eL6auY5rCU54i956eL57u157u177yM6YGl6YC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Wd56aP5Lyg77yM5oS/5ZCb5Zu95bqG5oSJ5b+r77yM6Ieq5Zyo5oKg6Ze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aC5p6c5pyJ5LiA5aSp77yM5L2g6LWw5b6X5aSq5YCm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oiR5bCx5Zyo5L2g6Lqr6L6544CC5LiN566h56a75aSa6L+c77yM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oS/5oiR55qE56Wd56aP5YyW5Li657mB5pif54K554K577yM6Zeq5Lqu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+P5LiA5aSp44CC5oS/5Zu95bqG5b+r5LmQ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S4reeahOW/q+S5kO+8jOacieiwgeaEv+aEj+aLkue7ne+8jOacieiwgeWCu+WCu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WFtuWunuWwseWcqOaJi+W/g++8jOWPquimgei9u+i9u+aPoee0p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Ys+WFieatpOeUn+WwhuWmguW9semaj+W9ou+8geelneWbveW6huW/q+S5kOOAg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+8gTwvcD48cD48ZW0+MTEuPC9lbT7lm73luobkvbPoioLkuL7lm73lkIzl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kvaDmiJHmkLrmiYvlkIjkvZzvvIzlnKjmraTpgIHkuIrnnJ/or5rnmo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moTkuJrnu6nni6zljaDprYHpppbvvIzmnJ/mnJvmiJHku6zku4rlkI7nmoT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vvIzkupLmg6DkupLliKnvvIzlhbHojrflj4zot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Ga5a625YW355qE5piv5pyo5p2Q77yM5oeC6K+X6K+N55qE5piv56eA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oOz55qE5piv6ZKx6LSi77yM6KKr5Z+55YW755qE5piv5Lq65omN77yM5aWz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qr5p2Q77yM5Y+R5b6u5L+h55qE5piv5aSp5omN77yM55yL5b6u5L+h55qE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56Wd5Zu95bqG5b+r5LmQ77yBPC9wPjxwPjxlbT4xMy48L2VtPumynOe6oueahO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jmOiNoeihgOafk+eahOmjjumHh++8m+aXoOaVsOeahOW/l+Wjq++8jOiwseWGm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oOWlh++8m+W6hOS4peeahOWbveatjO+8jOS8oOmAkuS/oeS7sOeahOWKm+mHj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bveW6huiKgu+8jOiuqeWQhOaXj+WEv+Wls+WcqOasouS5kOS4reayuOiFvu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n+Wkp+avjeS6suWbveazsOawkeWuie+8jOe5geiNo+WvjOW8uu+8jO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gTwvcD48cD48ZW0+MTQuPC9lbT7ljYHkuIDmnaXkuLTlgYfkuIPlpK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mb7lrp3nrrHvvIzmlLbojrfmu6Hmu6HnrrHlhoXol4/vvJrlt6bovrn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7PovrnmmK/lgaXlurfvvIzliY3pnaLmmK/lubjnpo/lkI7pnaLmmK/lv6vkuZDvvIz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K/lkInnpaXlupXpg6jmmK/lpoLmhI/vvIzmhL/kvaDlm73luobkuZDml6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ue6aaW5b6A5LqL77yM5Lu/5L2b5bCx5Zyo5pio5aSp77yb5YmN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ix77yM5pep5bey6ZqP6aOO6aOY6YCd77yb5bm456aP54K55ru077yM5piv5oq5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b55u45L+h6Ieq5bex77yM6IO96LWw5Ye65Lq655Sf6Zuo5a2j77yb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285q2k77yM5YiG5byA5LmL5ZCO5Y+v5Lul5rS75Ye65LiN5LiA5qC3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95bqG6IqC5p2l5LqG77yM56Wd5L2g6IqC5pel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efreS/oe+8jOaQremAmuW/q+S5kOWkqeair+OAguaMh+Wwlui9u+eCu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uuS9oOedgeW8gOecvO+8m+aMh+Wwlui9u+aKmu+8jOW5s+WuieS4uuS9oOi3s+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Mh+Wwlui9u+aMie+8jOW5uOemj+WcqOS9oOi6q+i+ueW8pea8q+OAguelne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+8gTwvcD48cD48ZW0+MTcuPC9lbT7mmK/kvaDmiormiJHkuJbnlY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g5jlubLvvIzmmK/kvaDmiormiJHlv4PngbXmt7HlpITnmoTlv6fkvKTlkLn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ormiJHlsoHmnIjph4znmoTng6bmgbzmt7Hln4vvvIzlhoXlv4PnmoTmhJ/mv4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qIDooajvvIzmhL/kurLniLHnmoTljYHkuIDlvIDlv4P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u95bqG5b+r5LmQ77yB56Wd5L2g77ya6Iu55a6J56aP5a+/6ZqP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oOz5oiQ55yf6ZqP5qKm77yM5qGU56Wl5b+r5LmQ6ZqP5a6J77yM5qC45a625Zui5Zy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5oOF55Sc5a+G6ZqP57yY77yM5p+/5LqL6aG65Yip6ZqP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kqeaYr+acgOmrmOeahO+8jOa1t+aYr+acgOa3seeahO+8jOiKseaYr+ac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mFkuaYr+acgOmGh+eahO+8jOaipuaYr+acgOe+jueahO+8jOS9oO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emj+aYr+acgOecn+ivmueahO+8muWbveW6hu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kvZPpqozlrrbluq3kuIDml6XmuLjvvIzlhazovablvoDov5TvvIz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uIXmtJfmiJHlrrblnLDmnb/lkozljqjmiL/msrnmsaHvvIzliLfmtJfplIXnopfn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mtJfmtqTooaPnianlkozluorkuIrnlKjlk4HvvIzoh6rlpIfljYjppJDvvIzkuo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miqXlkI3ku47pgJ/jgII8L3A+PHA+PGVtPjIxLjwvZW0+5LuK5aSp5piv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iR5a+55aW56K+05LiA5Y+l55Sf5pel5b+r5LmQ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qC5pel77yM5oiR5biM5pyb5L2g6IO95byA5b+D5bm456aP77yM5Zug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Lul5oiR5byA5b+D77yM5L2g5bm456aP5omA5Lul5oiR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bveW6humVv+WBh+ePjei0te+8jOWlveWQg+WlveWWneWlveedo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/kOe/u+eVqu+8jOW5uOemj+WmguaEj+WKoOWAjeOAguWwj+mFkuWWneW+l+eJu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vuWvueWbnuWbnuS4jemGieOAgumjjuaZr+i1sOS6hueci+S6hu+8jOWbnuaDs+S7j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OAguelneS9oOiKguaXpeW/q+S5kO+8jOaXqeaIkOWkp+WvjOWkp+i0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KnljZflnLDljJfllpzluobvvIzlm73luobkuL7lm73lkIzluobjgIL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g5/oirHnu73mlL7vvIzorqnnvo7lpb3npZ3npo/po57nv5TvvIzmiormtbfph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gIHliLDkvaDouqvml4HvvIzmiorml6DpmZDnmoTlubjnpo/oo4Xov5vkvaD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vbPoioLllpzmtIvmtIvvvIzkuIDliIfnvo7mtIvmtIvjgILlm73lrr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ubjnpo/vvIE8L3A+PHA+PGVtPjI0LjwvZW0+5Zu95bqG5Yiw5LqG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CB5L2g5LiA5Liq56S854mp77ya6K+35Zyo5qGM5YmN5Z2Q5aW977yM5pS+5LiA56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o5qGM5LiK77yM54S25ZCO5LiL5be05pS+5Zyo5pys5a2Q5LiK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qE56yU6K6w5pys5Z6r6ISR5LqG77yB5Zac5qyi5ZCX77yf5pS25aW9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K756yR77yBPC9wPjxwPjxlbT4yNS48L2VtPumjk+mjjuWGsua0l++8jOmXqui/h+aL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9sOeCuO+8jOi6sui/h+efv+mavueahOWJp+eDiOeIhueCuO+8jOe7lei/h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1t+WVuOiireWHu++8jOe7j+WOhui/meenjeenjeWNsemZqe+8jOWPquS4uu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aci+WPi++8jOWbveW6huW/q+S5kO+8gTwvcD48cD48ZW0+MjYuPC9lbT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vKvlpKnpo57oiJ7nmoTnp4vlj7bvvIzljJbkvZzlhbPmgIDvvIzkvYbmhL/miJHku6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kuI3ku4XmmK/mmYvluobkvbPoioLmnaXkuLTnmoTml7b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5qE56Wd56aP77yM5YyW5Li65pif5YWJ54K554K577yM5piO5py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Zeq6ICA5Zyo56eL5pel5pyX5pyX55qE5aSc56m677yM6Zeq6ICA5Zyo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77yM6Zeq6ICA5Zyo5oiR54m15oyC55qE5b+D6Ze077yM5Zu95bqG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ul5pyJ5LiA5Liq5oSJ5b+r55qE5YGH5pel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eDn+iKsee7veaUvu+8jOaAneW/teaChOeEtueahOa7i+mVv++8m+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mjnuaJrO+8jOW/mOaOieaJgOacieeahOaCsuS8pO+8m+elneemj+S5mOedg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+8jOaChOaChOadpeWIsOS9oOeahOi6q+aXgeOAguelneS9oO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mguW4uO+8gTwvcD48cD48ZW0+MjkuPC9lbT7kuK3np4vov4f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vIznvKDnvKDnu7Xnu7XnpZ3npo/kuI3mlq3vvIzml7blhYnljIbljIb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mt7Hmt7HotbDov4fpo47pm6jvvIzlnKjmraTkvbPoioLnnJ/lv4P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4PvvIzmr4/np5Lpg73lv6vkuZDvvIE8L3A+PHA+PGVtPjMw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5u46IGa77yM5Lqy5pyL5aW95Y+L55u46IGa77yM5oOF5Lq65oGL5Lq6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W55u46IGa77yM5aSn5a625LiA6LW35Li65piO5aSp5pu05aW96ICM55u46IG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iuqeW5uOemj+WPmOaIkOW3p+WFi+WKm++8jOWPq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WwseS8mueUnOicnO+8jOiuqeW8gOW/g+WPmOaIkOaWueS+v+mdou+8jO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WwseiDveadpeWIsOS9oOi6q+i+ue+8jOWbveW6huiKgumHjOelneS9oOaci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MzIuPC9lbT7lm73luobml7boioLnuqLml5fpo5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5flvIDog5zliKnmirHvvIzlm73luobml7boioLlm73mrYzkuq7vvIznpZ3kvaDplb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liLDvvIzlm73luobml7boioLmma/lpoLnlLvvvIzmhL/kvaDlubjnpo/mjIfmlbD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kuIvvvIHlm73luoblv6vkuZDvvIE8L3A+PHA+PGVtPjMzLjwvZW0+5pS+5YGH77ya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aSc6ZW/77yM5oiQ5aSp6LWW5bqK77yb6aWu6aOf77ya55Sf5YyW5Y2x5py6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6aOO5pmv77ya6Zeo56Wo5b6I6LS177yM5Lq65aSa5o6S6Zif77yb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p2l5Yiw77yM56aP5pif6auY54Wn44CC5oS/5L2g6ZW/5YGH5LmQ6YCN6YG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oCA5oqx77yBPC9wPjxwPjxlbT4zNC48L2VtPuWbveW6humVv+WBh+ePjei0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lveWWneWlveedoeOAguW/q+S5kOWlvei/kOWkmu+8jOW5uOemj+WmguaEj+WKoO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mFkuWWneW+l+eJuee+ju+8jOa0vuWvueWbnuWbnuS4jemGieOAgumjjuaZr+i1s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bnuaDs+S7jeeEtuW+iOe+juOAgu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ovliLDlpoLku4rvvIzmiJHkuI3lvpfkuI3mib/orqTvvJr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miYDmnInmnIvlj4vkuK3mnIDlh7roibLnmoTkuIDkvY3jgILmhJ/op4n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ojlvIDlv4PvvIznnJ/nmoTvvIHlr7nkuI3otbfvvIzlpJrmiZPkuobkuIDkuK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LnpZ3lm73luoblv6vkuZDvvIzlv4Pmg7PkuovmiJ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6IO96Zmq5Zyo5L2g55qE6Lqr6L6577yM5LiO5L2g5YWx5bqm5Zu9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Zyo5L2g54us5aSE55qE5pe25YCZ77yM55yL5Yiw5oiR55qE55+t5L+h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ya6I6e5bCU5LiA56yR77yM5oiR5bey5ruh6Laz44CC56Wd5Zu95bq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lnuW3nuWli+i1t++8jOWbveWutue5geiNo++8m+axn+W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WygeaciOWzpeW1mO+8m+Wxseays+S4jeiAge+8jOelluWbveW4uOaYpe+8ge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W6huS9s+iKgu+8jOelneaEv+aIkeS7rOS8n+Wkp+eahOelluWbveawuOi/nO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+8jOS5n+aEv+Wlvei/kOOAgeWBpeW6t+S8tOS9oOS4gOeUn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mK/kuIDmnaHnroDljZXnmoTnn63kv6HkvYbmmK/ov5nlhbbkuK3ljb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miJHlr7nkvaDmnIDlvbvlupXnmoTnpZ3npo/vvIzomb3nhLblj6rmmK/kuIDlj6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moTljYHkuIDlv6vkuZDljbTmmK/ogIHmnIvlj4vlj5Hoh6rlhoXlv4P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kuIDliIfpg73lpb3jgII8L3A+PHA+PGVtPjM5LjwvZW0+56eL6aOO6byT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w5pS255qE55Sc6Jyc77yb56eL6Zuo57yg57u155qE77yM5piv6Zeu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56eL5LqR57+75rua55qE77yM5piv56Wd56aP55qE6LS05b+D44CC5Zu9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o+Q5YmN56Wd5L2z6IqC5oSJ5b+r77yBPC9wPjxwPjxlbT40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dju+8jOayoeaciei/h+S4jeWOu+eahOays+OAguWkseaBi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vueaIkeivtO+8jOW/g+mHjOWIq+aKiuS6i+WEv+eqneOAguS4je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Iq+WGjeaJp+edgO+8jOW5uOemj+mdoOiHquW3seWOu+aKiuaPoe+8geWbveW6h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lneS9oOiKguaXpeW/q+S5kO+8gTwvcD48cD48ZW0+NDEuPC9lbT7lpKnok53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pnZLpnZLvvIzlm73luobplb/lgYfmjK/kurrlv4PvvIHlsbHnp4Dnp4DvvIz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kLrmiYvpgY3lnLDljrvml4XooYzjgILmjYbogprnmq7vvIzlsJHkubDooaP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LnnlKjlvZLkvaDor7fvvIE8L3A+PHA+PGVtPjQyLjwvZW0+6Zeq6Zeq6Zeq6Zeq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6Zeq5byA5LqG44CC5LiN5piv5oiR6Zy46YGT77yM6ICM5piv5L2g6YeN6KaB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6aP5o+Q5YmN5oql5Yiw77yM5oS/5L2g5Y+j6KKL5ruh6ZKe56Wo77yM5aS05LiK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77yM55Sf5rS75pu0576O5aaZ44CCPC9wPjxwPjxlbT40My48L2VtPuWbveW6h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+8jOelneaEv+S9oO+8mui6q+S9k+WBpeW6t++8jOS5kO+8m+W5uOemj+aXoOeW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6i+S4mui+ieeFjO+8jOS5kO+8m+Wlvei/kOi/nue7te+8jOS5kO+8m+awuOi/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kO+8m+W/g+aDs+S6i+aIkO+8jOS5kO+8m+eUn+a0u+e+jua7oe+8jOS5kO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S4gOi1t+S5kO+8gTwvcD48cD48ZW0+NDQuPC9lbT7ng63ng63nmoTlpKn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ibnliKvnmoTml6XlrZDms6jmhI/ouqvkvZPvvIzovbvovbvnmoTpo47nuq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3opoHorqnlpKrpmLPmmZLnnYDkvaDvvIzmvYfmtJLnmoTpmLPlhYnmn5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4rlpKnmiYDmnInnmoTnvo7kuL3pg73lsZ7kuo7kvaDvvIHlm73l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pyJ5LiA56eN5pyL5Y+L5Y+r5YGa55SY6Ium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b+15Y+r5YGa5pyb55y85qyy56m/77yM5pyJ5LiA56eN5pyf55u8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K6+5a6077yM5pyJ5LiA56eN6buY5aWR5Y+r5YGa55Sx5L2g5Lmw5Y2V77yM56W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LmQ77yM5Yir5b+Y6K+35oiR5ZCD6aWt77yBPC9wPjxwPjxlbT40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m7hOmHkeWRqO+8jOS8kemXsuWoseS5kOWkmu+8jOW5s+aXtuW3peS9nOW/me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UvuadvuOAguaXhea4uOWHuui/nOmXqO+8jOWuieWFqOimgeW9k+W/g++8jOS6pOmA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nuWkmu+8jOmSsei0ouimgeaUvuWlveOAgua0u+WKqOWIq+WkquWkmu+8jOWKs+e0r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+8jOelneS9oOWbveW6huWlveWlveeOqe+8gTwvcD48cD48ZW0+NDcuPC9lbT7lm73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kajmnaXliLDvvIzml4XmuLjmlL7mnb7lv4Pmg4XlppnvvIzluKbkuIrovbvmnb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vvIzouI/kuIrlv6vkuZDnmoTliJfovabvvIzkuZjkuIrlubPlronnmoTluIb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rlr4zotLXnmoTpo57mnLrvvIzliLDovr7lubjnpo/nmoTnu4jngrnvvIzmhL/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brliKnooYzvvIzmvYfmtJLmg6zmhI/kuZDpgI3pgaXjgIL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u95bqG5L2z6IqC5Yiw77yM56Wd56aP5p2l5oql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oOz5Yiw77yM5oOz5Yiw5bCx55yL5Yiw77yM55yL5Yiw5bCx5pS25Yiw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Yiw77yM5b6X5Yiw5bCx5b+r5LmQ5Yiw5aW96L+Q5Yiw5YGl5bq35Yiw5oiQ5Yq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mz5a6J5YWo6YO95Yiw77yM5LiA5qC36YO95LiN5bC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KiuaJgOacieeahOelneemj+mDveWhnuWcqOi/meadoeefreS/oe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ZruWkqeWQjOW6hueahOaXpeWtkOmHjO+8jOmAgeWIsOS9oOeahOi6q+i+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5uOemj++8jOS4juaIkeS7rOeahOelluWbveS4gOi1t+iSuOiSuOaXpe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gYfmnJ/msqHkuobvvIzkvYblv6vkuZDku43lnKjvvIz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kvYblgaXlurfku43lnKjvvIzpl7LmmofmsqHkuobvvIzkvYblhYXlrp7ku4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msqHkuobvvIzkvYbnpZ3npo/ku43lnKjvvIzlm73luobomb3ov4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6fnu63vvIzlubjnpo/lu7bnu63vvIE8L3A+PHA+PGVtPjUxLjwvZW0+6ZSj6byT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2M6Iie57+p6Le577yM5Zu95bqG5L2z6IqC77yM5Zac5Li05Lq66Ze077yb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OF77yM6Z2S5bGx5bim56yR77yM5b+r5LmQ5aW96L+Q77yM5oqK5L2g5oul5oqx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7u177yM5oCd5b+16ZW/6ZW/77yM5pyL5Y+L54+N6LS177yM5b+D5Lit5rex6J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S/5L2g77yM5LiH5LqL6aG65Yip77yM5bm456aP576O5ruh77yM55Sf5rS7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4h+e0q+WNg+e6ouiKseWQq+eske+8jOiOuuatjOe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eWktOmXueOAguWxseays+WjruS4vee+juaZr+S/j++8jOelnuW3nuWkp+WcsOS/s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8oOeBr+e7k+W9qeminOiJsuiAgO+8jOekvOeCruWjsOWjsOS4iuS6kemchOOAguS4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s+mjn+S5kOmAjemBpe+8jOWboue7k+S4gOW/g+aKiuWbveS/neOAguWbveW6huWWnO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mXue+8jOelneemj+mAgeS9oOi6q+i+uee7leOAguelneWbveW6h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Dlo7Dpm4HpuKPvvIzkuKTlnLDnm7jmi6XvvIzkuInliIb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5vml7boirHnuqLvvIzkupTnpo/pvZDmnaXvvIzlha3npoTlhajmnInvvIzkuI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avmlrnml6DmlYzvvIzkuZ3kuZ3lvZLkuIDvvIzljYHliIbor5rmhI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uobnpZ3npo/vvJrlm73luoblv6vkuZDvvIE8L3A+PHA+PGVtPjU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96am56L+H6ZqZ77yM5LiA6L2s55y86L+Z6YeR56eL5bCx5pC6552A5Zu95bq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oiR5Lus5Lit6Ze077yM5Li65LqG5bqG56Wd5Zu95bqG55qE5Yiw5p2l77yM6K+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bex77yM56Wd5L2g5Zu95bqG5b+r5LmQ44CCPC9wPjxwPjxlbT41NS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lneS9oO+8mueQhuaDs+OAgeW5u+aDs+OAgeaipuaDs++8jOW/g+aDs+S6i+aIk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OAgeengeS6i+OAgeW/g+S6i++8jOS6i+S6i+ensOW/g++8m+i0oui3r+OAgei/k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i3r++8jOi3r+i3r+eVhemAmu+8m+aZtOWkqeOAgemYtOWkqeOAgemjju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lveW/g+aDhe+8gTwvcD48cD48ZW0+NTYuPC9lbT7lm73luobplb/lgYflj4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kuIrlhbPmgIDor7forrDniaLvvIzoioLliY3lirPntK/mipbokL3mjon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g6blv4PkuI7oi6bmgbzvvIzluKbkuIrmhInlv6vnmoTlv4Pmg4XvvIzmipXlha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Iznu5PkvLTlkIzooYzpo47mma/kv4/vvIzmhInmgqbouqvlv4PlhbH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lJ/mtLvnmoTnvo7lpb3vvIzov47mjqXlv6vkuZDnmoTpo47mmrTvvIzllp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kuZDpgI3pgaXvvIHlm73luoboioLlv6vkuZDvvIE8L3A+PHA+PGVtPjU3LjwvZW0+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Sa77yM5pyJ5b+D5YiZ6K+a44CC5L+h5LiN5Zyo6ZW/77yM54m15oyC5YiZ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L2z6IqC77yM5pmu5aSp5ZCM5bqG44CC5bCP5bCP55+t5L+h77yM6IGK6KGo5oW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55u45Ly077yM5b+r5LmQ6ZqP6KGM44CC55yf6K+a56Wd5oS/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Zu95bqG5aSn5ZCJ77yM5rC46L+c5byA5b+D44CCPC9wPjxwPjxlbT41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WbveW6huS9s+iKgu+8jOWcqOi/meS4que+juWlvemYn+eahO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IhuWIhuenkuenkumZquS8tOS9oO+8geaEv+aIkeeahOWFs+aAg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i3n+edgOS9oO+8geaEv+aIkeeahOS9k+i0tOaXpeaXpeWknOWkn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WbveW6huW/q+S5kO+8geaIkeeIseS9o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rrbkuIfmiLfvvIzmgqznga/nu5PlvanvvJvlpKfmsZ/ljZfljJfvvIznuqLml5f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JvlkITml4/kurrmsJHvvIzmrKLlpKnllpzlnLDvvJvlpKfooZflsI/lt7fvvIzkuIDm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JvmrKLmrYzng63oiJ7vvIzllpzov47lm73luobvvJvnpZ3npo/npZblm73vvI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r4zlvLrvvIE8L3A+PHA+PGVtPjYwLjwvZW0+5Zu95bqG5Yiw5LqG77yM6K+35pS+5Li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mB55CQ55qE5bel5L2c77yM6K6p5Y+M6ISa6Lip552A5b+r5LmQ55qE56Wl5LqR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YGo5ri45Zub5pa577yb6K+35Lii5byD5omA5pyJ55qE6LSf5ouF77yM6K6p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iF5YeA5rSX5rak5L2g5omA5pyJ5oSB54Om5b+n5Lyk77yb6K+35oqb5by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7Sv6LWY77yM6K6p576O5Li955qE6aOO5pmv5aGr5ruh5L2g55qE6Lq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ZW/5YGH5oOs5oSP5pS+57q177yM5byA5b+D5bi45Ly044CC56Wd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cqOaXtumXtOeahOmap+mBk++8jOiuuOS4quW/g+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wuOi/nO+8m+WcqOWPi+aDheeahOa1t+a0i++8jOWvhOS4gOS7veW/q+S5kOWPq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Ev+aIkeeahOelneemj+S8tOmaj+S9oO+8jOaKiuS9oOeahOW8gOW/g+S8o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W/q+S5kO+8gTwvcD48cD48ZW0+NjIuPC9lbT7npZblm73mr43kurL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5bnnYDkvaDkubPmsYHvvIzmiJDplb/lnKjnjrDlnKjvvIzmiJHku6znn6XpgZPpgqP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g4zlkI7nmoTpspzooYDvvIznvo7lpb3lkI7pnaLnmoToi6bpmr7jgILlv5jmjon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qnkuK3ljY7ph43lr7vltJvotbfvvIHnpZ3mgqjnuYHojaPljYPlj6TvvJv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5vkuIflubTvvIE8L3A+PHA+PGVtPjYzLjwvZW0+5riF6aOO6YCB5pqR5Y6777yM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6eL5p2l77yM6YCC6YCi5Zu95bqG5L2z6IqC5LmL6ZmF77yM5LuF5Lul55+t5L+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pyA55yf5oya55qE56Wd56aP77yM56Wd5L2g5bm05bm05pyJ5LuK5pel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77yM5b+D5oOF5aW95Ly85LqR5Lit54eV77yM6L275p2+5b+r5LmQ5YW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2NC48L2VtPuWNgeS4gOmAgeaCqOWNgeS4gOmil+W/g++8mu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W/g++8m+WQg+W+l+mhuuW/g++8m+WHuumXqOWwj+W/g++8m+eOqeW+l+iIkuW/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0tOW/g++8m+mBh+S6i+iAkOW/g++8m+WBmuS6i+e7huW/g++8m+S6pOWPi+eVm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S6uuivmuW/g++8m+WvueWutuS6uuWFs+W/g++8m+acgOmHjeimgeaYr+WbveW6h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UuPC9lbT7plKPpvJPpnIflpKnlk43vvIzmrYzlo7DkvKDlm5v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pgKLkuK3np4vvvIzlj4zllpzlkIzmnaXliLDjgILpnZLlsbHnoqfmsLTnmob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Knoi6XmnInmg4XkuqblvIDmgIDjgILkuK3ljY7plKbnu6PlsbHmsrPlo67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bHotLrnpZblm73lr7/jgILnpZ3kvaDlm73luoblv6vkuZ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LiA56yR77yM5Y2B5bm05bCR77yM5oS/5L2g5Lq655Sf5peg54Om5oG877yb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bmz5ZKM77yM5oS/5L2g5LqL5LqL6YO95rSS6ISx77yb5Zu95bqG6IqC77yM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H77yM5oS/5L2g5LuA5LmI5LiN57y644CC5Zu95bqG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reeni+WPiOmAouWbveW6huiKgu+8jOWWnOS4iuWKoOWWnOWPjOWWnOWI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uWWnOS6i+eyvuelnueIve+8jOeskemAkOminOW8gOW6huWbveW6huOAgue6ouaXl+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S4reiInu+8jOWkp+e6oueBr+esvOmrmOmrmOaMguOAgumereeCruWjsOWjsOmch+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Uo+m8k+WWp+Wkqea7oeihl+W3t+OAguW/q+W/q+S5kOS5kOelneemj+mA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6huS9s+iKguS5kOaXoOW/p++8gTwvcD48cD48ZW0+NjguPC9lbT7pmLPlhYn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vvIzmuqrmsLTmmK/muIXmvojnmoTvvJvniZvlpbbmmK/nlJznmoTvvIzom4vns5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vvJvlubTovbvmmK/lubjnpo/nmoTvvIzml6XlrZDmmK/nlJzonJznmoT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nnJ/or5rnmoTvvIzluIzmnJvlm73luobkvaDmmK/lvIDlv4P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mT6YCg5LiA5pa554Ot5Zyf77yM5ZO66IKy5Y2O5aSP5YS/5aWz77yM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iW57qq77yM6L6J54WM5YaN6LCx5paw56+H44CC5L2G5oS/5LiJ6Ziz5byA5r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Cm5p6B5rOw5p2l77yM56Wd56aP5Zub5rW35Y2H5bmz77yM5Li+5Zu95qyi5bq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C5Zu95bqG6IqC5b+r5LmQ44CCPC9wPjxwPjxlbT43MC48L2VtPuS6lOaYn+e6ouaX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jmOaJrO+8jOmXruWAmeWjsOmfs+WkmuS5iOWYueS6ruOAguelneemj+aIkemCo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7juS7iuaLpeacieW5uOemj+WBpeW6t+OAgui2iui/h+eDpuaBv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sOi/m+W/q+S5kOW5s+WOn++8jOi3qOS4iuaIkOWKn+eahOW3heWzsOOAgu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EuPC9lbT7lj6/orrDlvpfpgqPlubTnuqLml5fpo5j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sarmg4XkuIfnirbvvIzlhbHkuLrnpZblm73lj5HkuIvlro/mhL/vvIzkuLrmra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nmoTkuIDliIfjgILlpoLku4rlvoDkuovlpoLng5/pgJ3vvIzmm77orrDlkK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jgILlm73luoblv6vkuZDjgII8L3A+PHA+PGVtPjcyLjwvZW0+5pyf6Ze05aSp5rC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6aKE6K6h5Zyo6IqC5pel5YmN5ZCO77yM5L2g5ZGo6L655aSn6YOo5YiG5Zyw5Y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aOO5pq077yM5bGA6YOo5Zyw5Yy65Ly05pyJ55+t5pe254ix5oOF6Zeq55S1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aw6Zu544CC6K+35YGa5aW955u45YWz5YeG5aSH77yM6L+H5Liq5b+r5LmQ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CZyZHF1bzvvvIE8L3A+PHA+PGVtPjczLjwvZW0+5Zu95bqG5L2z6IqC77yM5Li+5Zu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LiA5bqG56WW5Zu96LaK5p2l6LaK5piM55ub77yM5LqM5bqG5pel5a2Q6LaK6L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77yM5LiJ5bqG5b+D5oOF6LaK5p2l6LaK5qyi55WF77yM5oS/6L+Z55ub5aSn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m57uZ5oKo5rC46L+c55qE5bm46L+Q77yBPC9wPjxwPjxlbT43NC48L2VtPu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+8jOWPq+iJs+mYs+Wkqe+8m+acieS4gOadoei3r++8jOWPq+S6uueUn+i3r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+8jOWPq+W5uOemj+aipu+8m+acieS4gOmil+W/g++8jOWPq+W/q+S5kOW/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teiKse+8jOWPq+aciemSseiKse+8m+acieS4gOenjee+ju+8jOWPq+S6uuWS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Wchu+8jOWPq+WutuWbouWchu+8m+acieS4gOS7veaDhe+8jOWPq+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ieS4gOS4quiKgu+8jOWPq+WbveW6huiKguOAguWbveW6huWIsO+8jOelneS9o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cqO+8jOWQiOWutuW6t+Wuie+8jOW5uOemj+i/nue7t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oioLkuYvpmYXvvIzkuI3mg7Pnu5nkvaDlpKrlpJrvvIzlj6rnu5nkvaDkup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rljYPkuIfopoHlv6vkuZDvvIzljYPkuIfopoHlgaXlurfvvIzljYPkuIfop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opoHnn6XotrPvvIzljYPkuIfojqvlv5jorrDmiJH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YeJ77yM5Li55qGC6aaZ77yM5b+r5LmQ55Sf5rS75oul5YGl5bq3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Zeu5YCZ6Iy277yM5rex5Y6a5Y+L5oOF5LiH5bm06ZW/77yb5aSa5byA5b+D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m456aP5b+r5LmQ6Zmq5Yiw6ICB77yM5Lqy54ix55qE5pyL5Y+L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CG6Iez77yM56Wd5L2g5b+r5LmQ5q+P5LiA5aSp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IsOWIsO+8jOWbveW6huS9s+iKguWPiOadpeWIsO+8m+mXuemXuemXue+8jO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WkmueDremXue+8m+eskeeskeeske+8jOS4h+awtOWNg+Wxsem9kOasoueske+8m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S6lOa5luWbm+a1t+aZr+iJsuWlve+8m+WmmeWmmeWmme+8jOaEv+S9o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mme+8geWlvei/kOW4uOe7le+8jOW5uOemj+WIsOiAg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ogZTvvJrnuqLml5fpq5jlsZXvvIzlsZXnjrDnpZblm73pm4TkvJ/ok53lpKnvvI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q5jlpY/vvIzlpY/lk43kuK3ljY7nm5vkuJbov57mrKLvvJvkuIvogZTvvJrnpZ3npo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vLTpmo/nlJ/mtLvlubjnpo/nvo7mu6HvvJvmhL/mnJvpq5jmlIDvvIzmlIDkv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aXlurflubPlronvvJvmqKrmibnvvJrlm73luob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6S86Iqx54Ku57u95pS+5Zyo5aSp56m677yM576O5ruh55qE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6KGX6Zeo44CC5ZCJ56Wl55qE6Z6t54Ku5aOw5ZON5b275LqR6ZyE77yM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pWy5omT5Zyo5bm/5Zy644CC5aaC5oSP55qE6bKc6Iqx5pGG5ruh5LqG6KGX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6Wl55qE54Gv54Gr5LqU5b2p57yk57q344CC5Zu95bqG6IqC77yM56Wd5L2g5YWo5a6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a6J5bq377yBPC9wPjxwPjxlbT44MC48L2VtPuS9oOW4he+8jOS9oOW4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AjeW4he+8geWktOmhtuS4gOeqneeZveiPnO+8jOi6q+aKq+S4gOadoem6u+iii+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oOS4gOaguea1t+W4pu+8jOS9oOS7peS4uuS9oOaYr+S4nOaWueS4jei0pe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hsOelnuS6jOS7o++8gemihOelneWbveW6huW/q+S5k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5/pvpnkuIvmtbfmva3mt7HmuIrvvIznpZ7oiJ/lpKrnqbrop4LkuZ3lpKn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krHlvLrnm5vvvIzmu6Hln5/lhajnkIPlhbHotZ7lj7nvvIzlpaXov5Dph5HniY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j73vvIzmiaznnInlkJDmsJTosIvlj5HlsZXvvIznpZblm73mmIznm5vmiJHpqoTl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aXlkozkv53lubPlronvvIHlm73luoboioLliLDvvIznpZ3npo/npZblm73puL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E8L3A+PHA+PGVtPjgyLjwvZW0+5pS+5aSn5oiR5a+55L2g55qE5oCd5b+177yM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iR5a+55L2g55qE6Led56a777yM5aSN5Yi25oiR5a+55L2g55qE56Wd56aP77yM5Yqg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YWz5oCA77yM5oiR5bCG5LiK6Z2i5LiA5YiH5Yi25oiQ5paH5pys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omL5py677yM56Wd5L2g5Zu95bqG6IqC5b+r5Lm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dzBiMGdtMzB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HcwYjBnbTMw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C5023F2E8B6432CDDB7D52751F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