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7734B95D40883B2ADC6C29087D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7734B95D40883B2ADC6C29087D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oOF5Lq65rip6aa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Ev+aEj+WBmuS9oOeahOS4gOado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+8jOS9oOi1sOWIsOWTquWEv+aIkeWwsei3n+WIsOWTquWEv++8jOS4jeWcqOS5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WFie+8jOWPquWcqOS5juS9oOeahOaDs+azle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WPr+imgeWlveWlveW+l+eFp+mhvuiHquW3se+8jOS4jeimgeaEn+WGku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u+a2le+8jOWBtuWwlOS5n+WPr+S7peaJk+WHoOS4quWWt+Waj++8jOmCo+aYr+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+8gTwvcD48cD48ZW0+My48L2VtPuiMtu+8jOimgeWWnea1k+eah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oeiAjOaXoOWRs++8m+mFku+8jOimgeWWnemGieeahO+8jOawuOi/nOS4jeaDs+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mgea3seeIseeahO+8jOimgeS4i+i+iOWtkOi/mOimgeaOpeedgOeIse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WDj+ato+WcqOeci+efreS/oeeahOS9oO+8gTwvcD48cD48ZW0+N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1jOWcqOS4gOa7tOazqumHjO+8jOW5u+aDs+WNg+W5tOWQjuaYr+eQpeePg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S9juWktO+8jOaAlemCo+mil+azquWdoOS4i++8jOeijuS6huS9oOeijuS6huaI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Ng+W5tOeahOaipu+8jOiuqeaIkeS4gOeUn+WuiOaKpOS9o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ivtOS4gOWPpe+8jOaAleaIkOmBl+aGvu+8jOWkmuivtOS4gOWPpe+8jOaAle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sO+8jOaIkeWWnOasouS9oO+8jOWbm+S4quWtl++8jOWImuWI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bvue7j+eUqOacgOWlveeahOiHquW3semBh+WIsOS6huS9oO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NtOS4jeWwj+W/g+eUqOWFieS6huacgOWlveeahOaIkeOAgumdkuaYpeWvueS6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peivtO+8jOWPr+S7pemHjeimge+8jOS5n+WPr+S7peW/mOS4je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eskeS6hu+8jOaIkeeahOWkqeepuuaUvuaZtO+8m+S9oOaBv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puuWkmuS6ke+8m+S9oOeahOS4gOS4vuS4gOWKqO+8jOW3puWPs+aIk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S6sueIseeahO+8jOaIkeWcqOicnOe9kOmHjOaAneW/te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vumjjuetneeahOaEn+inieWwseWlveWDj+WvueedgOS4gOS4qumBpei/n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iZveeEtui3neemu+W+iOi/nO+8jOS9huaYr+W/g+aAu+aYr+S4jeiHs+S6j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S9oOefpemBk++8jOS9oOaJi+S4iuaPoeedgOi/meadoee6v+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4jeaWreeahOe8mOS7ve+8jOeJteW8leedgOW9vOatp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egtOaZk+a4heaZqO+8jOaYn+WFieeahOS9meaZlu+8m+S9oOaYr+aZmu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r++8jOiAgOmYs+eahOa4qeWtmO+8jOaIkeecvOWFiee7veaUvuasouWWnO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OAgjwvcD48cD48ZW0+MTAuPC9lbT7miJbliY3miJblkI7vvI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zmraTlkIToh6rnmoTml7bljLrph4znlJ/mtLvvvIzmhL/kvaDlv4PmgIDlnabo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niL3mnJfvvIzmnInphZLmnInor5fmnInov5zmlr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LqG5oiR5pW054mH55qE5pif56m677yM5aW96K6p5oiR6Ieq55Sx5p2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r5pyJ55qE5piv5LiA54mH5rex5rKJ5a695bm/55qE54ix77yB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LiA5bCB5rKh5YaZ5Zue5L+h5Zyw5Z2A55qE5L+h77yM5Y+q5oeC5b6X5a+E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+l6YGT5rKh5pyJ5Yqe5rOV5pS25Yiw5LuA5LmI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WHneaIkOeQpeePgO+8jOiZlOivmuWcsOaMguWcqOiDuOWJje+8jOS4jeaVo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ci+OAguaAleeijuS6huS9oO+8jOabtOeijuS6huaIkeWNg+W5tOeahO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kuIDnlJ/vvIzkvaDlj6/og73kvJrpgYfliLDorrj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vYbmmK/vvIzkvaDlj6/og73msLjov5zpg73pgYfkuI3liLDkuIDku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nmoTkurrjgILmiYDku6XvvIzkuIDkvYbpgYfliLDkuobvvIzkuIDlrp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ormj6HjgII8L3A+PHA+PGVtPjE0LjwvZW0+5oS/5pe25YWJ6IO957yT77yM5oS/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Wj77yM5oS/5L2g5oOm5b+155qE5Lq66IO95ZKM5L2g6YGT5pma5a6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Zev55qE5pel5a2Q6YeM5LiN6KeJ5b6X5a2k5Y2V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7veeIseimgeeUqOaIkeeahOeUn+WRveadpeS6pOaNoueahOivn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i/meS7veeIseiuqeaIkeWPquiDveWGjea0u+S4gOWkqe+8jOaIk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hL/kvaDku47ku4rlvoDlkI7vvIzliKvnrYnlm7Dkuo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iKvnrYnlpLHmnJvpgI/pobblho3lv4Pnoo7vvIzlvoDkuovkuI3lm57lpLT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sIblsLHvvIzliKvniLHlpKrmu6HvvIzliKvnnaHlpKrmmZ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L+Z5Liq5LiW55WM55yf55qE5Lya6L2u5Zue77yM6YKj5LmI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LiN6KaB6YGH5Yiw5L2g77yM5Zug5Li677yM5Zac5qyi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peg5rOV6Ieq5ouU44CCPC9wPjxwPjxlbT4xOC48L2VtPuaIkeS7rOeahO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ingeWIsOS9oOeahOmCo+S4gOWIu+WwseenjeS4i+S6huenjeWtkO+8jOWcq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aFouaFouW8gOWni+eUn+agueWPkeiKve+8jOe7iOS6juWcqOS7iuWkqe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7k+WHuuS6huW5uOemj+eahOaenOWunuOAgjwvcD48cD48ZW0+MTkuPC9lbT7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mhaLvvIzku47liY3nroDnm7TlpKrlv6vkuobvvIzlnKjmiJHov5jmsq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lh4blpIfpgYfop4HkvaDnmoTml7blgJnvvIzmiJHlsLHorqTor4bkvaDkuo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mnaXlvpflj4rlh4blpIfmiJDkuLrkuIDkuKrlkIjmoLzmgYv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kozkvaDlnKjkuIDotbfkuobjgII8L3A+PHA+PGVtPjIwLjwvZW0+55u46Z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p5ZCE5LiA5pa577yM5LiN566h5L2g55qE5b+D6YeM6L+Y5Lya5LiN5Lya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YO95Lya5L6d54S25a+55L2g55e05b+D5LiN5pS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bsue/qee/qeiwgemZquaIkeS4gOi3r+i1sO+8jOaXoOiuuuS7gOS5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mDveWWnOasouiHquW3seW/p+WSjOaEge+8jOa8hum7keWmguatpOaDs+W/t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aIkei3r+eoi+WPiOaYr+WkmuS5iOeahOWdmuW8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iIbmr4/np5Lpg73miorkvaDmlL7lnKjlv4PkuIrvvIzmg7PnjrDlnKjnmoT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IDliIfml6DmgZnvvJ/mhL/kurLniLHnmoTkvaDnrJHlrrnluLjmjILohLjlup7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mr4/liLvpg73mi6XmirHpmLPlhYnvvIzlubjnpo/kvJrosaHml7blhYnkuIDmoLf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6ropoHkvaDmg7PmiJHlsLHkvJrlnKjouqvml4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ya5LuA5LmI6YO95LuL5oSP77yM5pyA5ZCO5Y+I5LuA5LmI6YO9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6L+Z5LiN5piv5aSp55Sf5aW96IS+5rCU77yM5Y+q5piv5LiN5oOz5aSx5Y6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buOmBh+mCo+Wkqe+8jOS9oOivtOimgee7meS9o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teaJi+mCo+Wkqe+8jOS9oOivtOimgee7meaIkeW/q+S5kO+8m+e7k+WpmumCo+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mgeS9v+aIkeW5uOemj++8m+WQteaetumCo+Wkqe+8jOS9oOivtOimgeiuqeaIkea7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mu+WpmumCo+Wkqe+8jOS9oOivtOimgeiuqeS9oOino+iEse+8geWNs+S9v+i1s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tpe+8jOaIkei/mOaYr+ebuOS/oeeIseaDheeah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6XkuLrnnIvlsbHmmK/lsbHvvIznnIvmsLTmmK/msLTjgILlkI7mnInlubjlvpfnn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j6XvvIznnIvlsbHkuI3mmK/lsbHvvIznnIvmsLTkuI3mmK/msLTjgILnm7TliLD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Y3nn6XpgZPnnIvlsbHmmK/kvaDvvIznnIvmsLTov5j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x5Y+v5Lul5Zyo6Z2Z6buY5Lit5rKh5pyJ5Lu75L2V5aOw5ZON5ZK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a2Y5Zyo77yb5Lmf5Y+v5Lul5Zyo5Zan5Zqj5Lit5pS+5aOw5q2M5ZSx5ZKM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44CC56Wd5oiR5Lus55qE54ix5b+r5LmQ77yBPC9wPjxwPjxlbT4yNy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4gOS4quS6uu+8jOS9oOaYr+aIkeeahOacgOWIne+8jOS5n+aYr+aIkeeah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S7juWktOWIsOWwvuS4gOWIh+S4gOWIh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jkuJbkuYvnuYHoipzvvIzkurrmgKfkuYvkuJHmgbbvvIzniLHmgajkuYvnuqDn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iY3kuJbvvIzkuI3ov4fmta7nlJ/kuIDmoqbvvIzmoqblsL3nvJjmlaPvvIzlho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YvnkIbvvIzlho3ml6Dlv7Xmg7PkuYvkuov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YGH6KOF5Z2a5by677yM5Lmg5oOv5LiA5Liq5Lq66Z2i5a+55omA5pyJ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4+N5oOc6Lqr6L6555qE5Lq677yM5Y+q5piv55Sf5rS755qE5Y6L5Yq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6YGX5b+Y77yM5oqK6YKj5Lqb6K6w5b+G6YCa6YCa6YGX5b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8gOW/g++8jOaIkeWwseW8gOW/g++8jOS9oOW/q+S5kOaIkeWws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XruaIkeS4uuS7gOS5iOayoeaciemavui/h++8jOWboOS4uuacieaIke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WPquS8muWcqOW5uOemj+S4reW6pui/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pppbmrYzvvIzpnZnpnZnnmoTlm57lv4botbflvoDkuovjgILmiJHku6zlpJrkuY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bTml6Dms5Xlm57lpLTjgILoi6Xog73lm57liLDov4fljrvvvIzmiJHku6zlj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ku4DkuYjvvJ88L3A+PHA+PGVtPjMyLjwvZW0+6K6p5pel5YWJ5Y675rip5pq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I5YWJ5Y675ruL5ram5L2g77yM6Jm95peg5rOV55u46KeB77yM6YKj55KA55Ko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pKS5ruh5oiR5a+55L2g54ix55qE6KqT6KiA44CCPC9wPjxwPjxlbT4z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Yr+aIkeaDs+S9oOeahOa7i+WRs++8jOaIkeWvhOWHuueahOW/g+aXoOWKm+aMv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bnuW/huaYr+WUr+S4gOeahOWbnuS/oe+8jOaIkeS4jeS8muW/mOius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OAgjwvcD48cD48ZW0+MzQuPC9lbT7kuIDljYPmrKHkuIDkuIfmrKHnmoTov73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iJHmmK/lkKbog5zov4fniLHoh6rlt7HjgILml6DmlbDmrKHnmoT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JHoh6rlt7HkuZ/lsLHmmK/niLHkvaDvvIzlm6DkvaDkuK3mnInmiJHvvIzmi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E8L3A+PHA+PGVtPjM1LjwvZW0+5oiR5LiN5YWB6K645L2g5LiN5L+h5Lu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om/6K+655qE6K+d77yM6K+06L+H55qE6K+d77yM562U5bqU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YGa5Yiw77yBPC9wPjxwPjxlbT4zNi48L2VtPuacieS4gOenjeaEn+inieWP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r+iogO+8jOacieS4gOenjem7mOWlkeWPq+W/g+eFp+S4jeWuo++8jOacie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q+acm+ecvOassuepv++8jOacieS4gOenjee8mOWIhuWPq+e9kee7nOaDhee8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iuqeaIkeS4jeW+l+S4jeS/oee8mOOAgjwvcD48cD48ZW0+MzcuPC9lbT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hbvkuobkuIDlj4zmtpTmtpTnmoTnnLjlrZDvvIzml7bluLjotbfpm77vvIzlnIjlhb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rqnmmKXnp4vpg73msqbpmbfvvIzkvZXlhrXlsI/nlJ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05Yiw5LiO5L2g6ISJ6ISJ55u45a+577yM5oiR57uI55u45L+h77yM54ix5Y+v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2u5Zue77yb5L2g55qE5q+P5Liq5b6u56yR77yM6YO96K6p5oiR5rKJ6YaJ77yb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55qE6ISa5Y2w5peB77yM6YO95pyJ5L2g55qE6ISa5Y2w5LiA5a+544CC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zOS48L2VtPuS7juebuOmBh+ebuOivhuWIsOebuOefp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aIkeaEn+inieS9oOWwseaYr+aIkeeUn+WRveeahOS4gOmDqOWIhu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/oeS4gOS4quS4uuS9oOa1geazqueahOeUt+S6uuaYr+W/g+eWvOS9oO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9oOWAvOW+l+i3n+S4gOi+iOWtkOeahOeUt+S6uuS6sueIse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iwheaIkeeahOS7u+aAp++8jOeIseeahOi/h+W6puimhuebluS4juaJv+i9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Kfpo47ml6Dmg4XvvIzkurrmnInmg4XjgILlpKfpm6jml6D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g4XjgILlpKfpm6rml6Dmg4XvvIzkurrmnInmg4XjgILmiJHlr7nkvaD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lj5jvvIznm7jkv6HmiJHvvIzniLHkvaD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oS/5YyW6Lqr5Li655e05oOF55qE6bG877yM5a6b5LiA5p6a55q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b+D5rKJ6L+377yb5LuO5q2k6LWw6L+H5bKB5pyI5LiN5Yqo5aOw5ZON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5yL5Zub5a2j44CCPC9wPjxwPjxlbT40Mi48L2VtP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iuqeiHquW3seaIkOS4uuabtOWlveeahOS6uu+8jOaJvuS4quiuqeS9o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uu+8jOaJjeaYr+eIseaDheeahOebruagh+OAguacgOWlveeah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cqOS9oOi6q+i+ueacgOS5heeahOOAguaJgOS7pemAieeIseS6uu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WPquimgeS4jemql+S9oO+8jOWSjOmZquedgO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sqHmnInkvaDnmoTml6XlrZDph4zvvIzmiJHmg7PkvaDjgILmiJHku6z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ZHnmoTmg4XmhJ/vvIzmsLjov5zmsqHmnInot53nprvjgILlnKjkvaDnprvlvI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lj5HnjrDvvIzmgJ3lv7XkuZ/lpb3nvo7lk6b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6ZW/5b6X5LiR54K577yM5oiR5Y+v5Lul6Lef5L2g5ZCD6aWt77yM6Lef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5b2x77yM5LiA6LW36LCI5Lq655Sf77yM6LCI55CG5oOz77yM5Y+v5piv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6K6p5oiR5Y+q5oOz5ZKM5L2g552h6KeJ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TquaciemCo+S5iOWkjeadgu+8jOaEv+aEj+mZquS9oOmXuemZquS9oOeskeS4jeWr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quS6uu+8jOWwseaYr+WvueeahOS6uu+8jOavlOWmguS9oOmdouWJje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lj6rlnKjkuY7kvaDvvIzlsLHlg4/lsI/puJ/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psbzlhL/nprvkuI3lvIDmsLTvvIzkuI3lvpfmmKXpo47oirHkuI3lvID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7kvaDotbDov4fnmoTmr4/kuIDlpKnvvIzlnKjkuY7lkozkvaDlhbHluqb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Q3LjwvZW0+5Lqy54ix55qE77yM5oiR5Zac5qyi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ac5qyi5L2g5rKh5pyJ6YGT55CG44CL77yM5LmF5LmF55Sc6Jyc5Zyo5b+D5rW3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iR54ix5L2g77yM5bCx5YOP44CK6ICB6byg54ix5aSn57Gz44CL77yM5LiN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aOO6Zuo77yM5oiR6YO95Lya5LiA55u06Zmq552A5L2g77yM5LiN56a75Lmf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peWQjuaIkeS7rOimgeaYr+WQteaetu+8jOS4jeiu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l+WkmuS5iOWHtu+8jOS9oOS4jeWPr+S7peS4ouS4i+aIke+8jOW9k+aIkeaVsOWIsO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mgeWbnuWktOeci+aIkeOAgjwvcD48cD48ZW0+NDkuPC9lbT7mm77ouI/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lj6rlm6DkvaDlnKjlsbHkuK3jgILlsbHpo47mi4Llj5HjgIHmi4LpoojjgIH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nLLnmoTogqnohoDvvIzogIzmnIjlhYnooaPmiJHku6XljY7oo7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7uZ5LqG5oiR6L+Z5Lu957yY77yM5omA5Lul5oiR5q+P5aSp6YO9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5Sf5rS76YeM5Zug5Li65pyJ5LqG54ix77yM5omA5Lul5oiR6Lqr6L655bm456aP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pel5a2Q6YeM6Z2i5pyJ5LqG5L2g77yM5omA5Lul5aSp5aSp5oiR6YO95b6I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bvuWcqOS9m+ellumdouWJjeiLpuS/ruS6lO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DveS4juS9oOe7k+S4gOauteaDhee8mO+8jOS6juaYr+aIkeWPmOaIkO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iOWcqOS9oOW/hee7j+eahOi3r+i+ue+8jOS7iueUn+WPqu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g73or7TnjrDku6PlpbPkurrkuInku47lm5vlvpfvvIzku47kuI3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kvZPotLTvvIzku47kuI3orrLnkIbvvIzor7TkuI3lvpfvvIzmiZPkuI3lv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I3lvpfvvIzmg7nkuI3lvpfjgILlhbblrp7kuI3mmK/lpbPkurrlj5jkuob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ohIblvLHlvpflrrPmgJXlho3lj5fkvKTlrrPjgILmnInlkIzmhJ/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oOz5Li65L2g5YaZ5LiL5oiR5pyA576O5Li955qE5paH5a2X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6YKj6aKX5Yaw5Ya355qE5b+D77yM5oiR5oOz57uZ5L2g5LiA5Liq5qK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Yiw5aSp5piO44CCPC9wPjxwPjxlbT41NC48L2VtPuS5n+iuuO+8jO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UmOaDheaEv+eahOS7mOWHuu+8jOeUmOiLpuS4juWFseeahOWIhuS6q+OAguWui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WQp++8jOacieaIkeWcqOS9oOeahOmXqOWkluermeWyl+aUvuWTqO+8jOS9oOWws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doeWQp++8jOWkp+iDhueahOedoeWQp+OAgjwvcD48cD48ZW0+NTUuPC9lbT7ni6z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pIXvvIzmiYvmj6Hnm7jmgJ3nrJTvvIzmnJvnnYDnm7jmgJ3mnIjvvIzmg7PnnY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aDvvIzlhpnnnYDnm7jmgJ3kv6HvvIzlj6Xlj6Xnm7jmgJ3or63vvIzmu7Tmu7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6rjgILmg7PnmoTlsLHmmK/kvaDvvIE8L3A+PHA+PGVtPjU2LjwvZW0+5oul5oqx5aa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is54Gr54Ot77yM5L2/5Lq65YCN5oSf5rip5pqW77yb5oul5oqx5aaC5aSn5Zyw6Iis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L2/5Lq65b+D6IO45Z2m54S277yb5oul5oqx5aaC5aSn5rW36Iis5rex6YGC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Lul5b+Y5oCA44CC5oul5oqx5oOF5Lq66IqC5Yiw5LqG77yM5bCx6K6p5oiR5Lus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55u45oul5Zyo5LiA6LW35ZCn77yBPC9wPjxwPjxlbT41Ny48L2VtPuavj+S4q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eahOWls+S6uu+8jOS4jeS7heimgeS4uuS4pOS6uueahOW5uOemj+WKquWKm+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imgeS4uuiHquW3seeVmeS4gOadoemAgOi3r++8jOi/meadoemAgOi3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eahO+8jOato+aYr+S/neaMgeiHquaIke+8jOS/neaMgea4hemGkuOAguS7u+S9l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o+W4uOeahOaEn+aDhe+8jOmDveS4jeS8muayoeaciemAgOi3r++8jOmZpOmdnu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IquaWreOAgjwvcD48cD48ZW0+NTguPC9lbT7kuI3mlaLpnaLlr7nkvaDvvIz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kvaDnmoTlo7Dpn7PvvIzkuobop6PkvaDnmoTkurrjgILlr7nkvaDmgY3lpoLliY3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vvIzmiJHlv73nmoTlj5Hop4noh6rlt7Hnq5/mmK/kuI3mlaLpnaDov5HjgILllK/m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gZDkvJrmibDkubHkuobmiJHlpJrlubTooajnmb3mg4XkuabnmoTkuIDmoqb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vJrlkKzop4HmoqbnoLTnoo7nmoTlo7Dpn7PjgII8L3A+PHA+PGVtPjU5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a+76KeF5LiA5L2N5oiR54ix55qE5aW577yM5aW55Lmf54ix5oiR55qE5pyJ5oO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C5LiA6LW35ZCM55SY5YWx6Ium5YW76IKy5ZCO5Luj5pWs5a2d54i25q+N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76O5ruh5ZKM6LCQ55qE5a625bqt44CC5oul5oqx5oOF5Lq6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5Lq65oul5oqx5Lqy54Ot6LWw5ZCR576O5aW955qE5pi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ci+S6hui/mOeci++8jOS9oOa3semCg+eahOecvO+8m+WQrOS6hui/m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4qeaflOeahOivreiogO+8m+S4gOmBjemBje+8jOaPoeS9j+S9oOaJi+W/g+eah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soe+8jOWcqOaipuS4reWGjeingeS9oOeahOeskemdpeOAguWlveaDs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dkOS6leinguWkqe+8jOWboOS4uuS9oOWwseaYr+aIkeeahOS4lue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4/kuKrkurrpg73mnInkuIDpopflrojmiqTnmoTmmJ/vvIzkvKDor7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pfniLHkurrnmoTlv4PvvIzkurLniLHnmoTkvaDmiJHlt7LlnKjmmJ/mmJ/kuIrliL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pgqPmmK/miJHkuLrkvaDlrojlgJnkuLrkvaDniLHnnYDnmoT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6KaB5b+n5b+D5LuW546w5Zyo5piv5LiN5piv55yf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aB6Ieq6Zeu77yM546w5Zyo5Yqq5Yqb55qE5L2g77yM5Y+Y5b6X5pu05aW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5LiN5Lya5Y6754ix5LuW44CCPC9wPjxwPjxlbT42My48L2VtPuaciemlr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+8jOaIkeS4jeWcqOaEj+S9oOeahOiFsOWbtO+8m+aciemSseS9oOWwseiKs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S9oOeahOa9h+a0ku+8m+acieepuuS9oOWwseeOqe+8jOaIkeS4jeaOp+WI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m+acieS6i+WwseWRvOaIke+8jOaIkeWPquWFs+W/g+S9oOeahOeUn+a0u+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i/meWwseaYr+eIse+8gTwvcD48cD48ZW0+NjQuPC9lbT7miJ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73ml6Dms5XnnIvop4HmiJHlr4Llr57nmoTmoLflrZDvvIzlm6DkuLr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vZPkvaDkuI3lnKjmiJHouqvovrnnmoTml7blgJnvvIzmiJHmiY3mmK/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jgII8L3A+PHA+PGVtPjY1LjwvZW0+5oiR5Li056qX6ICM5Z2Q77yM55yL5pyI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77yM5rqi5ruh5pW05Liq5oi/6Ze077yM5Lmf5rWB5reM552A5oiR55qE5oCd5b+1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6o5byA5L2g55qE56qX77yM6K6p5oiR55qE5oCd5b+16ZW/5Ly05L2g6Lqr5peB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55Sc5YWl5qKm5Lmh44CCPC9wPjxwPjxlbT42Ni48L2VtPuWRgO+8geaIk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iZsZHF1bzvmiJHniLHkvaAmcmRxdW876K+v5Y+R57uZ5L2g5LqG44CC5aaC5p6c5L2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Kj5bCx5YKo5a2Y6LW35p2l77yM5aaC5p6c5L2g5LiN5o6l5Y+X77yM5bCx5oqK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6L+U5Y+R57uZ5oiR44CCPC9wPjxwPjxlbT42Ny48L2VtPuecn+eIse+8jO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QteaetuS4jeeUn+awlOS4jeiAjeiEvuawlOS4jeiDoemXue+8jOiAjOaYr+WQ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uei/h+WTrei/h+mqgui/h++8jOacgOacgOW/g+eWvOW9vOatpOeahO+8jOi/mO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guPC9lbT7kuZ/orrjmm7Lnu4jkurrmlaPkuYvlkI7vvIz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vvIzlv5jorrDnmoTlv5jorrDvvIznhLbogIzml4vlvovmnID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rlpKnorqnmiJHku6zmmK/lnKjkuIDotbfnmo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x5LiA6LW35pCt5LyZ5YGa6aWt77yM55yB54Wk5rCU77yb5ZKx5LiA6LW3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5yB55S177yb5oqK5ZKx5L+p55qE5oi35Y+j6L+B5Zyo5LiA6LW377yM55yB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G57u/6Imy5L2O56Kz77yM5ZKx5L+p5LiA6LW36L+H5ZCn77yB5Lqy77yM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3MC48L2VtPuS4lumXtOacgOi/nOeahOi3neemu+S4jeaYr+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mdouWJje+8jOiAjOS9oOS4jeefpemBk+aIkeeIseS9oO+8jOiAjOaYr+aYju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NtOS4jeiDveWcqOS4gOi1t+OAgjwvcD48cD48ZW0+NzEuPC9lbT7ph5HlrZf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4vlnKjpgqPvvIzkuI3nlKjor7Tku4DkuYjvvIzlj6rnlKjlrZjlnKjor4HmmI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jgILmiJHkvJrnlKjkuIDovojlrZDlr7nkvaDnmoTniLHmnaXor4HmmI7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msLjov5zvvIE8L3A+PHA+PGVtPjcyLjwvZW0+5oiR5bCP5aOw57uD5Lmg77yM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if5pif55qE5aWH6L+577yM5oiR5YG35YG35Zad5o6J77yM54mb5aW25Yqg55uQ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oiR5oKE5oKE5ZO86LW377yM5pyI5Lqu5a+55pif5pif55qE6K+d6K+t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6p5oiR5oOz5L2g77yM5oiR77yM6L+Y5piv6K6p5L2g5L2P5Zyo5Lq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My48L2VtPuiwgeiuqeaIkeW/g+WKqO+8n+aYr+S9o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ivtOaIkeeahOecvOmHjOWPquacieS9oO+8iOWog+WTiOWTiOefv+az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tuWIu+S4jeiDveaKiuS9oOW/mOiusO+8jOefreS/oeS8oOaDheihqOaIkeaEj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WcqOaDs+S9oOOAgjwvcD48cD48ZW0+NzQuPC9lbT7kuabkuIror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kuYvlkI7nnIvku4DkuYjpg73lkozku5blvojlg4/vvIzmiYDku6XmiJH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ot6/kuIrnnIvop4HkuIDlj6rni5fvvIzlvojlg4/kvaDvvIzliJrliJrmi4nlrozl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uIDnnLzvvIzkuZ/lvojlg4/kvaDvvIzouqvovrn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4ix5oOF5L2/5Lq65Y+Y5YK777yM5oOF6K+d5piv5LiA5aCG5YK76K+d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YK76K+d6L+e56+H77yM5oOF5Lq65YiZ5piv5LiA5Liq5Liq5bCP5YK755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ingei/h+aYpeaXpeWkj+mjju+8jOeni+WPtuWGrOmbq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Wto+aYpeeni++8jOiLjeWxseazseawtO+8jOmDveS4jeWPiuS9oOWGsuaIkeWxlee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NzcuPC9lbT7mmK/lgbbnhLbov5jmmK/lpYfov7nvvIzlv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Dov5vmiJHnlJ/lkb3vvIznlKjpgqPmsr7mu6Hmn5Tmg4XnmoTniLHmhI/vvIz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sLjkuI3opKroibLnmoTor5flj6XjgII8L3A+PHA+PGVtPjc4LjwvZW0+5YWz5LqO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aSp77yM5rKh5pyJ5Lu75L2V5b6B5YWG77yM5LiA5Liq5pmu6YCa55qE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rKh5pyJ5Y+R55Sf77yM5oiR56qB54S25bCx5oOz5piO55m9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Zac5qyi5L2g5LqG44CCPC9wPjxwPjxlbT43OS48L2VtPuWunei0ne+8geaIkei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eWBmuS9oOengeS6uueUu+Wutu+8jOW4jOacm+WwhuS9oOS6uueUn+S4reWFhea7o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eCueS4gOa7tOeahOiJsuW9qeWhq+a7oeS9oO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3nrqHlnKjkvZXlpITvvIznnIvliLDkvaDlkI3lrZfkuK3nmoTmn5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pg73kvJrnnLzliY3kuIDkuq7jgILmmpfmmpfllpzmgqblnLDlnKjlv4PkuK3lkoDl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pgY3vvIzku43op4nlvpflroPku6zlpoLmraTmgbDlpb3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2l6LaK5rKJ6buY77yM5Lmf5LiN5piv5Zug5Li65oiQ54af55qE5Y6f5Zu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6z5oCV77yM5oCV6K+05Ye65p2l5ruh5Zi06YO95piv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Ev+aEj+awuOi/nOWBmuS9oOeahOe/heiGgO+8jOS4gOeUn+S8tOS9o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Bh+WmguacieS4gOWkqeS9oOe0r+S6hu+8jOWwseiuqeaIkeS7rOS4gOi1t+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FouaFouWPmOiAge+8jOS4gOi1t+atu+WOu++8geWBmuS9oOeahOe/heiGg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QjuaClO+8geawuOS4jeWQjuaClOeIseS9oO+8gT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vvIzluKbnnYDmiJHlhajpg6jnmoTniLHotbDkuobvvIzlj6rmmK/kuIDlj6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iJHlv43nnYDnnLzms6rnnIvnnYDkvaDnmoTog4zlvbHvvIzlpb3mg7PmnIDlk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kuIDmrKHvvIzlpb3mg7PlnKjlr7nkvaDor7TkuIDmrKEmbGRxdW875oiR54ix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OXFqei5odG1sIj5odHRwczovL2R1YW5qdXppa3UuY29tL2R1YW5qdXppLzA4NnF5dzlx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7734B95D40883B2ADC6C29087D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