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CB0C2A2FA93DF540172ECB1A112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CB0C2A2FA93DF540172ECB1A112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5rip5p+U55qEcXHoh6rliqjlm57l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iR5b6I54ix5b6I54ix5L2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ii5LiL5L2g44CCPC9wPjxwPjxlbT4yLjwvZW0+5LiN56a75LiN5byD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zLjwvZW0+6Ium5bC955SY5p2l77yM5omA5Lul77yM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LjwvZW0+6K6k6K+G5L2g6K6p5oiR55qE5bm456aP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44CCPC9wPjxwPjxlbT41LjwvZW0+5ZCM55SY5YWx6Ium77yM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iR6KaB5L2g5peg54G+5peg6Zq+77yM5peg5oiR5LiN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q65oC75Lya6ICB77yM5L2g6ICB5LqG6Lqr6L655Ly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rKh5pyJ5L2g55qE5pma5a6J77yM5pma5pma6YO9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YGH6KeB5L2g5Lul5ZCO77yM5piv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IkeW+iOW5s+WHoe+8jOeIseS9oOi9sOi9sOeDiO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b/okpnkvaDlh7rnjrDvvIzlpJ/miJHllpzmrKLlpb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yLjwvZW0+5Zac5qyi5L2g77yM5piO55uu5byg6IOG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44CCPC9wPjxwPjxlbT4xMy48L2VtPuS9oOWRgO+8jOaYr+S4quWPr+eIseWPi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6u+eDpuOAgjwvcD48cD48ZW0+MTQuPC9lbT7nmb7mr5LkuI3kvrXvvIzllK/ni6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nmL7jgII8L3A+PHA+PGVtPjE1LjwvZW0+6KaB5LmI5LiN5byA5aeL77yM6KaB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xNi48L2VtPua4tOacm+WSjOS9oOaJk+aetu+8jOS5n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seaKseS9oOOAgjwvcD48cD48ZW0+MTcuPC9lbT7mhJ/osKLlnLDlv4PlvJXlip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orDliLDkvaDjgII8L3A+PHA+PGVtPjE4LjwvZW0+54ix5L2g5LiA5LiH5bm077yM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77yBPC9wPjxwPjxlbT4xOS48L2VtPuiDveWSjOS9oOWcqOS4gOi1t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peivneaVheS6i+OAgjwvcD48cD48ZW0+MjAuPC9lbT7msqHmnInkvaDvvIzoia/ovr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7TkuI7kvZXkurror7TjgII8L3A+PHA+PGVtPjIxLjwvZW0+5ZCb5pu+5LiA55u46YK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aWI5L2V5qGl44CCPC9wPjxwPjxlbT4yMi48L2VtPueUqOecn+ivmueahO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h+W5tO+8gTwvcD48cD48ZW0+MjMuPC9lbT7miJHniLHkvaDvvIzml6Dlv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nJ/jgII8L3A+PHA+PGVtPjI0LjwvZW0+6Ieq5LuO54ix5LiK5L2g77yM5b+D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yNS48L2VtPuS4uuS9oOmSn+aDhe+8jOWAvuaIkeiHs+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vJjliIbokL3lnLDnlJ/moLnvvIzmmK/miJH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pyJ6LW35bqK5Zuw6Zq+55eH77yM6Zmk6Z2e5p2l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jeeUqOeci+aXpeaciO+8jOS9oOWwseaYr+aYn+i+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llpzmrKLkvaDvvIzmmK/miJHni6zlrrbnmoT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+X6K+d6K+055qE5aW977yM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FpeebruaXoOS7luS6uu+8jOWbm+S4i+eahu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aDmmK/miJHpgaXov5zkuIfph4zvvIzmnIDnibXmjILnmoTnj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S/55So5oiR5LiA55Sf77yM5o2i5L2g5Y2B5bm05aSp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DvemUmei/h+aYr+emj+awlO+8jOiDvemBh+ingeS5n+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rrmva7mi6XmjKTvvIzorqnmiJHpmarkva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rSq5rC054yb5YW977yM5L2g5piv55uW5LiW6Iux6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Ise+8jOS6puaYr+WFseW6puS9meeUn+eahOWygeaciOmVv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mZrmmK/kuJbnlYznmoTmmZrvvIzlronmmK/nu5nkvaDnmoT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2g5piv5oiR55qE6I2v77yM5LiA5pel6KeB5p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lv+WSjOaDs+S9oO+8jOmDveS4jeiDveW/j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nibXkvaDnmoTmiYvvvIzku47lv4PliqjliLDlj6Tn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6m35bC95Y2K55Sf6I2S5ZSQ77yM5Y+q5Li65L2Z55Sf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7juatpOS7peWQju+8jOemu+e7j+WPm+mBk++8jOWPquS4u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qpPoqIDkuIDorrjvvIzmraTnlJ/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YeN6KaB55qE5Lq677yM5LiN6IO95b+Y55qE5Lq6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ve+8jOiDveS4jeiDveWAn+S4gOeUn+ivtOivn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kvaDotbDlnKjkuIDotbfvvIzlk6rph4zpg73mmK/nq6Xor5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iw5Lqy5Lq677yM5omN5piv5rC45oGS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qOaIkeiHquW3se+8jOS4uuS7gOS5iOeIseS9oOOAgjwvcD48cD48ZW0+NTA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niLHml7bvvIzmiJHmuIXnmb3kuJTli4fmlaLjgII8L3A+PHA+PGVtPjU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Z2i5a2Q77yM5pyJ5L2g5omN5pyJ6Z2i5a2Q44CCPC9wPjxwPjxlbT41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jeWQrOivne+8jOWkj+WkqeaAu+aDs+S9oOOAgjwvcD48cD48ZW0+NT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muKnmn5TvvIzmiJHpg73mg7PngqvogI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N5piv5oOF5qyy77yM5piv5Yia6Zy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b2F0ZW10dnh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m9hdGVtdHZ4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CB0C2A2FA93DF540172ECB1A112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