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19471FD67E3395123FB575A85C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19471FD67E3395123FB575A85C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5+t5Y+l5a2Q5Lq655Sf5ZOy55C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gumXruS5i+imgeWcqOS4k+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S9nOS4uu+8jOWPquWuiOacrOWIhu+8jOmhu+agueiEmuaciemAj+iEseWkhO+8jOaY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adpemdouebruOAgjwvcD48cD48ZW0+Mi48L2VtPuS4jeaHguW+l+iHqu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acieiDveWKm+WOu+eIseWIq+S6uueahOOAgjwvcD48cD48ZW0+My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hea7oeedgOiHquW3seeahOeci+azleS4juaDs+azleeahOS6uu+8jOawuOi/nOWQr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eahOW/g+WjsOOAgjwvcD48cD48ZW0+NC48L2VtPuiRrOWcqOWkp+a1t+m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quaciemxvO+8jOi/mOacieiqk+iogOOAgumjnuWcqOWkqeepuuS4iueah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4n++8jOi/mOacieiHqueUseOAgjwvcD48cD48ZW0+NS48L2VtPuivuOihjO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iLpuOAguivuOazleaXoOaIke+8jOWvgueBreS4u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dpeivtOS4lueVjO+8jOmdnuS4lueVjO+8jOaYr+WQje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upOivhuiHquW3se+8jOmZjeS8j+iHquW3se+8jO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UueWPmOWIq+S6uuOAgjwvcD48cD48ZW0+OC48L2VtPuacieaXtuWAme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mdmemXrumXruiHquW3su+8jOaIkeS7rOWcqOi/veaxguS7gOS5iO+8n+aIkeS7r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S6huS7gOS5iO+8nzwvcD48cD48ZW0+OS48L2VtPuS9oOermeWcqOahpeS4iu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eci+mjjuaZr+eahOS6uuWcqOalvOS4iueci+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rrmmK/lpb3kurrvvIznnIvkuovmmK/lpb3kuovvvIznnIvlooPmmK/lpb3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oh6rlt7HnmoTlv4PjgII8L3A+PHA+PGVtPjExLjwvZW0+5peg5Lq655CG5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2a5a6a5omn552A77yb5pyJ5Lq6576h5oWV5pe277yM5b+D5aaC5q2i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ngueFp+iHquW3seeahOW/g++8jOWwseaYr+img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Ds+S7gOS5iO+8jOWBmuS7gOS5iO+8jOimgemaj+aXtuWwhuaBtueahOW/teWktO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WWhOeahOW/teWktOOAgjwvcD48cD48ZW0+MTMuPC9lbT7kvZvms5Xotorkv67oto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torkv67nprvkvaDotorov5HvvIzkvaDnnJ/mraPnmoTkv67ov5vljrvkuobvvI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kuobvvIzkvZvlv4Poh6rnjrDvvIzoh6rnhLblhYnmmI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b5pyJ5L2b55y877yM5b+D5pyJ5b+D55y877yM5Y+q6KaB5LiN6KKr5LiA5Y+26YGu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ya5ruh55uu6Z2S5bGx44CC5oCV55qE5bCx5piv6Ieq5bex5LiA5Y+26Zqc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5yL5LiN6KeB77yM5oCO6IO95LiN5LiA54mH6Ium5rW3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remZpOeDpuaBvOmHjeWinueXhe+8jOi2i+WQkeecn+WmguS6puaYr+mCq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S4lue8mOaXoOaMgueije+8jOa2heebmOeUn+atu+etieepuu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p6PohLHmmK/lvbvlupXmmI7nmb3vvIzmmK/lpKfmmbrmhafvvIzmmK/kvJ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HlpITnkIblrrbluq3jgIHlt6XkvZzkuK3nmoTlkITnp43nn5vnm77lkoz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L6IO955+l6Laz5b+D5bi45oOs77yM5Lq65Yiw5peg5rG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uY44CCPC9wPjxwPjxlbT4xOC48L2VtPuS4mumanOS4jeaYr+acrOaAp++8jO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OAguWmguWQjOWkqeS4iueahOS6ke+8jOWPr+S7peaVo+aO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nmoTkurrlsLHmmK/plJnnmoTkurrvvIzku47mnaXkuI3kvJrlm6DkuLr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miJbogIXog73nhqzlpJrngrnml7bpl7TvvIzlsLHlj5jmiJDlr7nnmoTkurr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v5jmmK/opoHotbDjgII8L3A+PHA+PGVtPjIwLjwvZW0+5pm66ICF5a+C5a+C5oC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Sa5Lq656KM56KM5oqK6Lqr57ya44CC5LiH54mp5LmL6Ze05peg5beu5Yir77y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YGP54ix5L2V5omn552A44CC5pW05aSp5oCd6JmR5aSq55So5b+D77yM5bKC6Z2e54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H6ZSZ77yfPC9wPjxwPjxlbT4yMS48L2VtPuWHoeS6i+mhuuWFtuiHqueEtu+8m+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S5i+azsOeEtu+8m+W+l+aEj+S5i+aXtua3oeeEtu+8m+WkseaEj+S5i+aXtu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sOi+m+absuaKmOW/heeEtu+8m+WOhuWwveayp+ahkeaCn+eEt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obrlooPkuK3kv67ooYzvvIzmsLjov5zkuI3og73miJDkv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+p5o+Q5b+D5piv5LiA5YiH5aSn5LmY5L2b5rOV55qE5Z+656G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656GA77yM5qC55pys5bCx5rKh5pyJ6L+b5YWl5aSn5LmY5rOV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S9oOWKneWRiuWIq+S6uuaXtu+8jOiLpeS4jemhvuWP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wiuW/g++8jOmCo+S5iOWGjeWlveeahOiogOivremDveayoeacieeUq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mo/nvJjkuI3mmK/lvpfov4fkuJTov4fvvIzlm6Dlvqroi5/ku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sL3kurrkuovlkKzlpKnlkb3jgII8L3A+PHA+PGVtPjI2LjwvZW0+5L+u6KG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oCn77yM6KaB6IO955SY5LqO5reh5rOK77yM5LmQ5LqO5a+C5a+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u+mYv+W8pemZgOS4jeWkjemAgO+8jOaYr+aVheiHs+W/g+eovemmluek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ITkuovkuI3lv4XmsYLlip/vvIzml6Dov4fkvr/mmK/lip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I3lv4XmhJ/lvrfvvIzml6DmgKjkvr/mmK/lvr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Kf56aF6ICF5b+D5Lmf77yM5b+D5Lit5pyJ56aF77yM5Z2Q5Lqm56aF77yM56uL5Lqm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qm56aF44CC552h5Lqm56aF77yM5pe25pe25aSE5aSE6I6r6Z2e56aF5Lmf44CC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aG/55Sf55qE77yM54m55a6a55qE5pe26Ze077yM54m55a6a55qE56m66Ze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Kf77yM5b6X56aF5oSP44CCPC9wPjxwPjxlbT4zMC48L2VtPuiuuOWkmueci+S8v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FtuWunuacquW/heecn+eahOaLpeacieOAgumCo+S6m+eci+S8vOemu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cquW/heecn+eahOemu+W8gOOAguWAmOiLpeWboOaenOecn+acieWumuaV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S4gOaXpe+8jOivpeW/mOiusOeahOmDveimgeW/mOiusO+8jOivpemHjemAoueah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mAouOAgjwvcD48cD48ZW0+MzEuPC9lbT7mnInml7bnlJ/mtLvljbTkuI3lsL3kur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opoHnm7jkv6HvvIzmiYDmnInnmoTkuovpg73kvJrmnInlpb3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5Sf5pyA5aSn55qE5bm456aP5piv5pS+5b6X5LiL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aSE5LiW5Lit77yM5ou/5b6X6LW35piv5LiA56eN5YuH5rCU77yM5pS+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Ka6YeP44CCPC9wPjxwPjxlbT4zMy48L2VtPuS/ruihjOS4jeaYr+S4gO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eeahOS6i++8jOS4gOWumuimgeWdmuaMge+8jOWwpOWFtuaYr+WcqOmdouS4tOivu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WSjOW5suaJsOaXtu+8jOabtOimgeWdmuaMge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kuLrliKvkurrnmoTmiJDlsLHnlJ/mrKLllpzlv4PvvIzop4bku5bkurrnmoT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oh6rlt7HnmoTmiJDlsLHvvIzov5nlsLHmmK/oj6nokKjlv4PjgILluLjluLjmirH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kvJfnlJ/kuYvlv4PvvIzlsLHlj6/msLjov5zkuI3nprvllpz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2T5L2g55qE5b+D5YWF5ruh56Wl5ZKM77yM5Y675Yiw5ZOq6YeM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6Ieq5Zyo77yb5b2T5L2g55qE5b+D5YWF5ruh5pm65oWn77yM5LiA6Iqx5LiA6I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6KeB5Yiw55yf55CG44CCPC9wPjxwPjxlbT4zNi48L2VtPuWPquaci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nOeijeiHquW3se+8jOWIq+eahOayoeacieS7gOS5iOmanOeijeOAguS4jeebuOS/o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iurueahOS4nOilv++8jOWwseingeS4jeWIsOWuh+WumeS6uueUn+eahOecn+eb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JHkurrkvY7lpLTvvIzkuI3mm77nn67lsI/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2i5a2Q5YGa55qE5YaN6aOO5YWJ77yM5Lmf5LiN6L+H5piv5oSf5a6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e26Jma6I2j77yM5Lmw5LiN5Yiw5YaF5b+D55yf5q2j55qE5a6J5a6B5LiO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W/g+aDn+WNse+8jOmBk+W/g+aDn+W+ru+8jOaD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n+S4gO+8jOWFgeaJp+WOpeS4reOAgjwvcD48cD48ZW0+NDAuPC9lbT7mgYvniL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loTkuovkuJrvvIzkuI3og73pmo/kvr/mlr3oiI3nmoTjgILmhJ/mg4XmmK/msqHmn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sqHmnInljp/liJnvvIzmsqHmnInpgZPnkIblj6/lvqrnmoTjgILlj6/mmK/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pg73ov5jlnKjmiafnnYDkuI7ov73msYLjgII8L3A+PHA+PGVtPjQx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piv5L2b5a2X55qE5ZCr5LmJ77yM5byE5piO55m95LqG5L2b5a2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6YKj5LmI5riF5YeA44CB5bmz562J44CCPC9wPjxwPjxlbT40Mi48L2VtPu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VmeS4i+S4gOeCueepuueZve+8jOS4uui/meS4qumqhOi6geS4jeWuieeahOS4lueV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epuueZve+8jOWTquaAleWPquaYr+S4gOeCueeCue+8jOWNtOiDveaMveaVk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uuawtOeahOeyvuelnuWksemZt+iAheOAgjwvcD48cD48ZW0+NDMuPC9lbT7ljoznpr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4jpmr7ljrvvvIzmrKPniLHpnZ7mt7HlsoLmmJPnlJ/jgILpk4Hlm7TlsbHlpJb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jqPmlq3mg4XnvLDlp4vmlL7ooYzjgII8L3A+PHA+PGVtPjQ0LjwvZW0+5b2T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+5Zyo5pyA5L2O5aSE5pe277yM5a6e6ZmF5LiK5L2g5piv5Zyo5pyA6auY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qK6Ieq5bex5pS+5Zyo5pyA6auY5aSE5pe277yM5a6e6ZmF5LiK5L2g5piv5Zyo5py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0NS48L2VtPuS8l+eUn+i6q+S4reaciemHkeWImuS9m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i9ru+8jOS9k+aYjuWchua7oe+8jOW5v+Wkp+aXoOi+ueOAguWPquS4uuS6lOmYtO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hu+8jOWmgueTtuWGheeBr+WFie+8jOS4jeiDveaYvueOs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6fkuIDllpznmoblv4PngavvvIzkuIDojaPkuIDmnq/nmobnnLzlsJjvvIzpnZ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ngo7lh4nkuovvvIzljYPlj6TkuI3lgZrmoqbph4z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pyf5b6F5aSW5Zyo5LiW55WM55qE5aSq6Ziz5bi454Wn77yM5LiN5aaC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Lit55qE5aSq6Ziz44CCPC9wPjxwPjxlbT40OC48L2VtPuS9nOemj+iOq+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j++8jOaClOi/h+iOq+WmguWvoei/h+OAgjwvcD48cD48ZW0+NDkuPC9lbT7lvZ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7fmg5Hml7bvvIzlubbkuI3lj6/mgJzvvIzlvZPkvaDkuI3nn6XpgZPov7fmg5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j6/mgJznmoTjgII8L3A+PHA+PGVtPjUwLjwvZW0+5pyq55Sf5YmN5pys5p2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q275LqG54On5LqG5LuA5LmI5aSE55u46KeB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efreWHoOWNgeW5tO+8jOS4jeimgee7meiHquW3seeVmeS4i+S6huS7gOS5i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s+eskeWwseeske+8jOaDs+WTreWwseWTre+8jOivpeeIseeahOaXtuWAmeWws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iwk+WOi+aKkeiHquW3seOAgjwvcD48cD48ZW0+NTIuPC9lbT7kurrnlJ/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qHmnInmmrTpo47pm6jnmoTvvIzpgb/lhY3nl5voi6bnmoTllK/kuIDlip7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oh6rlt7Hno6jngrznmoTmm7TlnZrlvLrvvIzlpoLlkIzmirXmipfnl4Xmr5LnmoT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s7vnu5/jgII8L3A+PHA+PGVtPjUzLjwvZW0+5b+D5b+X6KaB6Ium77yM5oSP6Laj6Ka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bqm6KaB5a6P77yM6KiA5Yqo6KaB6LCo44CCPC9wPjxwPjxlbT41NC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mDveWcqOS9oOiHquW3seeahOW/g+S4re+8jOi/veaxguS4jeadpe+8g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keW+l+i2iuW/q++8jOi2iuaxgui2iuS4jeeQhuS9o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kvJfnlJ/pg73mlL7lnKjoh6rlt7HnmoTlpLTpobbkuIrvvIzlrp7pmYX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IDpq5jlpITvvIzlpKflrrbpg73llpzmrKLkvaDvvIzmi6XmiqTkvaDvvIzkv6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6KaB5pS+5LiL77yM5L2G5LiN5piv5pS+5b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LiA5Liq5LyX55Sf77yM6L+Z5Y+r5oWI5oKy77yM5pS+5LiL5LiA5YiH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r5pm65oWn44CCPC9wPjxwPjxlbT41Ny48L2VtPuaVnuW8gOW/g+aJie+8jO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W+heWIq+S6uuS9oOWwseS8muaLpeacieWFqOS4lueVjO+8jOiusOS9j+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WIqeadpe+8jOS4uuWIqeW+gO+8jOeskeeci+S6uueUn++8jOS9oOWwseaYr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jwvcD48cD48ZW0+NTguPC9lbT7lvZPkvaDmib7liLDkuobmrorog5z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vvIzov5jlv4Xpobvnu4/ov4flloTnn6Xor4bnmoTmjIfngrnvvIzmnInnqIvlu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HnrKznmoTljrvkv67jgII8L3A+PHA+PGVtPjU5LjwvZW0+5L2b6ZmA6K+055qE5YW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D5rOV6Zeo5pys5p2l5piv5LiA6ISJ55u45om/77yM5LqS55u45ZyG6J6N55qE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WZ5rOV5Lmf5pys5bGe5LiA5ZGz5LiA5L2T55qE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ingueFp+iHquW3seeahOW/g+WwseaYr+W/teW/g++8jOaXtuaXtuWIu+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quW3seeahOW/g+aAgeWwseaYr+S/ruW/g+OAgjwvcD48cD48ZW0+NjE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pgIHnu5nmiJHku6znmoTnp43np43oi6bmtqnvvIzmiJHku6zkuI3lpqj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lh6DkuKrnrJHor53vvIzorqnoh6rlt7Hlv6vkuZ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6L6T5pyJ6LWi77yM5b6X5Yq/6aG65aKD5pe25LiN6KaB5b6X5oSP5b+Y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6Ieq5bex77yb5aSx5Yq/6YCG5aKD5pe25LiN5Y+v5raI5p6B6aKT5ZSQ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iQ5Yqf55qE5Lq655Sf77yM6KaB6Ieq5bex5a6a5LmJ77yb5b+r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aB6Ieq5bex5Yib6YCg77yBPC9wPjxwPjxlbT42My48L2VtPuiDveWkn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i+W+l+S9juS9jueahO+8jOmCo+aJjeaYr+ecn+ato+eahOWwiu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J/ogIzkuLrkurrvvIzmtLvnnYDvvIzmtLvlh7rpo47luqbvvIzpo47ph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Lov5nkupvnmobkuLrlpJbooajvvIzogIzmsJTluqbliJnmmK/lhoXmtrX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LDvvIzmmK/moLnmnKzjgII8L3A+PHA+PGVtPjY1LjwvZW0+5L2g5rC46L+c6KaB5a69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77yM5LiN6K665LuW5pyJ5aSa5Z2P77yM55Sa6Iez5LuW5Lyk5a6z6L+H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S+5LiL77yM5omN6IO95b6X5Yiw55yf5q2j55qE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muW8uueahOafseefs+aUr+aSkei1t+S6hueZvuW5tOS4jeWAkueahOWk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mfp+eahOmSoui9qOaUr+aSkei1t+S6huWRvOWVuOWllOmpsOeahOWIl+i9p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S7rOmDveW+l+ebiuS6juS4ieinkuW9oue7k+aehOeahOaUr+a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Z/orrjmnInkupvkurrlvojlj6/mgbbvvIzmnInkupvkurrlvojljZHphJ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PmiJHorr7ouqvkuLrku5bmg7PnmoTml7blgJnvvIzmiJHmiY3nn6XpgZPvvJrku5b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j6/mgJzjgILmiYDku6XvvIzor7fljp/osIXmiYDmnInkvaDop4Hov4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miJbogIXlnY/kurrjgII8L3A+PHA+PGVtPjY4LjwvZW0+5L2g55qE6Lqr5L2T5piv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2g6KaB54ix5oqk5L2g55qE5Z2b5Z+O44CB5bqE5Lil5L2g55qE5Z2b5Z+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6IO955Sf6LW35qyi5Zac5b+D44CCPC9wPjxwPjxlbT42OS48L2VtPuS6uueUn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Iku+8jOS4jeimgeaDs+W5tOS7peWQjuW5suS7gOS5iO+8jOimgeaDs+W5tOWG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S4jeimgee7meiHquW3seWkquWkmueahOaehOaDs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IDpg6jlpKfnmb7np5HlhajkuabvvIzljIXnvZfkuIfosaHvvJ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orlha3lvKbnkLTvvIzlvLnlpY/lh7rlpJrph43nvo7lppnnmoTml4vlvov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luqfpo57pqazniYzlpKfpkp/vvIzkuIrntKflj5HmnaHvvIzkvr/kvJrkvb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tZPnvKnnmoTnlJ/lkb3jgII8L3A+PHA+PGVtPjcxLjwvZW0+5LiO5LiA5YiH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6d5peg5L2P77yM5peg5pyJ5YiG5Yir77yM5piO6KeB5rOV55WM77yM5bm/5aSn5a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+45LiW6Ze05Y+K5LiA5YiH5rOV77yM5bmz562J5peg5Lq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m+azleWwseaYr+aIkeS7rOeUn+a0u+eahOaWueazle+8jOi9u+advuOAg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ujOe+jueahOa0u+azleWPq+S9m+azleOAgjwvcD48cD48ZW0+NzMuPC9lbT7mgKj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lvpfoh7PkurrnsbvmnIDlpKfnmoTkvpvnianvvIzkuZ/mmK/kurrnsbvnpbf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nJ/or5rnmoTpg6jliIbjgII8L3A+PHA+PGVtPjc0LjwvZW0+5Lq655Sf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SA5q+U77yM6L+e5pyA5pmu6YCa55qE5pe26Ze05L2g6YO96LWi5LiN5Lq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IO96LWi5b6X5LuA5LmI77yfPC9wPjxwPjxlbT43NS48L2VtPuekvOiyjOWSjO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PquaYr+W5sueYquWNleiWhOeahOWuouWll++8jOi/mOacieaOqOW3seWPiuS6u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SjOS9k+iwheOAgui/meiAg+mqjOeahOS4jeatouaYr+aDheWVhu+8jOi/m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OAgjwvcD48cD48ZW0+NzYuPC9lbT7miJHlsLHmmK/miJHvvIzoh7Pkuo7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IvmiJHvvIzml6LkuI3pnIDopoHvvIzkuZ/msqHlv4Xopo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bmz5rWq6Z2Z77yM6K6t57uD5LiN5Ye66Imv5aW955qE5rC0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aYr+afkOS6uuS9v+aIkeeDpuaBvO+8jOiAjOaYr+aIkeaLv+af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hjOadpeeDpuaBvOiHquW3seOAgjwvcD48cD48ZW0+NzkuPC9lbT7osIHpg73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5bmgqbkuobvvIzot5/osIHlnKjkuIDotbfoiJLmnI3lsLHlkozosIH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rrmiY3lgLzlvpfkuqTlvoDvvIzntK/kuoblsLHourLov5z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liKvkurrov5zkuI3lpoLlv6vkuZDoh6rlt7H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6Z2i5a+55b6I5aSa55qE6Zq+5YWz77yM5LiA5Liq5Lq65Y676Leo6L+H6YKj5L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eo5LiN5Y6755qE5Z2O77yM54is6L+H5b6I5aSa5Liq5Y+I6auY5Y+I6Zmp55qE5bG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6I5b6X5aSp5byA6KeB5pyI5piO77yM562J5Yiw5p+z5pqX6Iqx5piO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Y6777yM5bCx5aW95LqG44CCPC9wPjxwPjxlbT44MS48L2VtPuS6uu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acqOS4gOeni+OAguS4lumXtOWwseaYr+i/meagt++8jOiwgeS5n+mAg+S4jei/h+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+8jOS4gOaYr+WboOaenO+8jOS6jOaYr+aXoOW4u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kvZvmmK/kv6Hlm6DmnpzvvIzlpoLmnpzkvaDnnJ/nmoTkv6Hlm6Dmnpz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g7PkuI3pgJrnmoTkuo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vanY1Y242Yz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b2p2NWNuNm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19471FD67E3395123FB575A85C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