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5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73223E4BBFEB376B092B1BD4B945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3223E4BBFEB376B092B1BD4B945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a2p5a2Q5oql5Zac55+t5L+h566A5rSB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S6huS4quW4puWIuei9puaK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WPiOWkmuS6huS4quWrluWuouWTpu+8gTwvcD48cD48ZW0+Mi48L2VtPueMq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a3u+Wwj+S7lOeMquWuneS4gOaemu+8jOeUmuaYr+asoueVhe+8geWTvOWT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+iOmrmOWFtOS4juS9oOingemdou+8jOS9n+Wwj+WnkOWnkO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kmuaMh+aVmeOAgjwvcD48cD48ZW0+NC48L2VtPuS4lueVjOWPiOWkmuS6hu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WmiOWmiOWPiOWkmuS6huS4gOS4quS4lueVjOOAgj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ieW5uOS4uuS9oOmineWomO+8jOS9meeUn+W/heWumuaKpOS9oOWRqO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eahOWFrOS4uy/njovlrZDvvIzniLjniLjmsLjov5zmmK/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IHnlLflranjgII8L3A+PHA+PGVtPjcuPC9lbT7kvZnnlJ/or7flpJrlpJrmjIfm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lkozmiJHkuIDotbfnhafpob7lpojlpojjgII8L3A+PHA+PGVtPjguPC9lbT7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bPlronvvIE35pakM+S4pOeahOWwj+WFrOWtkO+8ge+8geiAgeWphuS9oOi+m+iL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GheS6uuaYqOaXpeWWnOi/juS4gOWtkO+8jOWQvuaEn+eUmu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6suaci+WQjOWWnOOAgjwvcD48cD48ZW0+MTAuPC9lbT7ogIHlqYbku4rlpKnnlJ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vKDmrKDmnaHvvIzllpzlvpflj4zog57og47lhL/lr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77yM5aSa5LqG5Liq6L2v6IKL77yM5Lmf6K6p55uU55Sy56Gs5LqG5Y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cgeS6huS4gOagi+aIv+WtkOWSjOS4gOi+hui9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jeS8muWGjeWtmOmSseOAgjwvcD48cD48ZW0+MTMuPC9lbT7mr43lrZD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sZ7kuo7kvaDnmoTml7bku6PlvIDlp4vkuobvvIzliqDmsr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uK5aSp6LW377yM5oiR6IO95aSf5YWJ5piO56OK6JC955qE5bem5oul5Y+z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aKpeWRiuaKpeWRiu+8jOS4gOWkp+azouWEv+Wq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keaIkeaWueWxseWktOmdoOi/keOAgjwvcD48cD48ZW0+MTYuPC9lbT7mnKzmnaXmg7Pl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5LlgZrkuIjmr43lqJjvvIznu5Pmnpznv7vnm5jmiJDkuoblqYblrZDlp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ac5b6X5L2p55Cq77yM5q+N5aWz5bmz5a6J77yM6L2s55y86Ieq5be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P5aW254i477yBPC9wPjxwPjxlbT4xOC48L2VtPuavjeWtkOW5s+Wuie+8gTfmlqQ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YWs5a2Q77yB77yB6ICB5amG5L2g6L6b6Ium77yB77yB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qO+8geasoui/juS9oOadpeWIsOi/meS4quS4lueVjOS4iu+8jOaIkeeahOWkqeiT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he+8gTwvcD48cD48ZW0+MjAuPC9lbT7ku4rlpKnlj5HotKLkuobvvIzmlLbojrfkuIDl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qYbnlJ/kuobkuKTljYPph5HjgII8L3A+PHA+PGVtPjIxLjwvZW0+5q+N5a2Q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+aWpDPkuKTnmoTlsI/lhazlrZDvvIHogIHlqYbkvaDovpvoi6b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625pyJ5LiA6aKX5LyY6LSo55m96I+c77yM562J552A5L2g5a6255qE54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77yBPC9wPjxwPjxlbT4yMy48L2VtPuS4lueVjOS4iuacieWkmuS6huS4gOS4qu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+8jOaEn+iwouiAgeWphuOAgjwvcD48cD48ZW0+MjQuPC9lbT7lranlrZDlh7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r43lrZDlubPlronvvIzlqrPlpoflhL/ml6DkvqfliIf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55qE5Yiw5p2l77yM6K6p5oiR5pyJ5py65Lya5YGa5Liq5aW95amG5a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IkemZquS9oOmVv+Wkp++8jOS9oOmZquaIkeWPmOe+j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i+o+WmiOS4iue6v+OAgjwvcD48cD48ZW0+MjcuPC9lbT7lm6DkuLrkvaDnmoT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pKnmiJDkuobkuIDkuKrnvo7kuL3nmoTml6XlrZD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o6J+55bqn5aSp6JOs5YWD5biF5LiA5bCP5Y+q77yM5byA5ZCv5YW754yq5qih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iwouiwouWkp+WutueahOm8k+WKseWSjOWFs+W/g++8jDI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iL5bCP5qOJ6KKE5LiA5p6a44CCPC9wPjxwPjxlbT4zMC48L2VtPuS4gOS4qu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W/g+i3s++8jOWIneasoeingemdou+8jOeIseS9oOW+i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rp3lrp3lt7LpobrliKnlh7rnlJ/vvIzmr43lrZDlubPlronvvIzmhJ/mgan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I8L3A+PHA+PGVtPjMyLjwvZW0+55yf5piv5qyi5aSp5Zac5Zyw5LmL5aSn5LqL77y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omN6L6I5Ye677yM5Y+v5Zac5Y+v6LS677yBPC9wPjxwPjxlbT4zMy48L2VtPuav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uie+8geWwkeW5tO+8jOWxnuS6juS9oOeahOaXtuS7o+W8gOWni+S6hu+8g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vaDmmK/niLjniLjlpojlpojkuI3mnJ/ogIzpgYf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l6DpmZDmnJ/niLHkvaDjgII8L3A+PHA+PGVtPjM1LjwvZW0+5q2k55Sf5pyJ5bm4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Kd5aiY77yM5L2Z55Sf5b+F5bCG5oqk5L2g5ZGo5YWo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eWRiuaKpeWRiu+8jOS4gOWkp+azoueZveiPnOWQkeaIkeaWueWxseWktOmdoOi/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pjohb7kuobkuIDmmZrkuIrvvIzlpojlpojovpvoi6b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rZDlubPlronvvIzmhJ/mganvvIE8L3A+PHA+PGVtPjM4LjwvZW0+5LiW55WM5LiK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5Sf5ZG977yM5aSa5LqG5Liq5Lyf5aSn55qE5q+N5Lqy77yM5oSf5o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uneWuneW3sumhuuWIqeWHuueUn++8jOavjeWtkOW5s+Wuie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n+iwou+8gTwvcD48cD48ZW0+NDAuPC9lbT7miqXlkYrmiqXlkYrvvIzkuIDlpKfms6Ll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kJHmiJHmlrnlsbHlpLTpnaDov5HvvIE8L3A+PHA+PGVtPjQxLjwvZW0+5LuO5q2k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bCP5oOF5Lq677yM6ICB5YWs5aSa5LqG5LiA5Liq5bCP5oOF5p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Ut+elnuS9oOWlve+8jOS9meeUn+m6u+eDpuS4jeimgeWkqumX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Fs+eFp+OAgjwvcD48cD48ZW0+NDMuPC9lbT7mnJ/lvoXkuobov5nkuYj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4noooTvvIznu4jkuo7lh7rnjrDkuobjgII8L3A+PHA+PGVtPjQ0LjwvZW0+5Zeo77yM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r5oCV77yM6L+Z6L6I5a2Q54i454i45Lya5rC46L+c5L+d5oqk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ls+elnuS6jOWPt+S9oOWlve+8jOS9meeUn+i/mOivt+WkmuWkmuWFs+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9jeiAgeeItuS6suOAgjwvcD48cD48ZW0+NDYuPC9lbT7nlJ/kuobnlJ/kuob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b3vvIzlrp3lrp3kuZ/lpb3vvIzjgIrpg73mjLrlpb3jgIv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a2Q5bmz5a6J77yM6L6b6Ium5oiR55qE5aSn5a6d6LSd77yM5oSf5oGp5oi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44CCPC9wPjxwPjxlbT40OC48L2VtPuaEn+iwouiAgeWphu+8jOS7juS7iuS7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It+S/qeS4gOi1t+S/neaKpOS9oOOAgjwvcD48cD48ZW0+NDkuPC9lbT7mt7fkuJb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jovlh7rnjrDkuobvvIzlkITkvY3lrrbmnInlsI/lhazkuLvnmoTms6jmhI/kuID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CE5L2N55yL5aW95L2g5Lus55qE5bCP6Z2S6I2J77yM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4mb6KaB5Ye65qCP5ZWm44CCPC9wPjxwPjxlbT41MS48L2VtPuWunei0ne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asoui/juS9oO+8geeIuOeIuOWmiOWmiOmDveeIseS9o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rbnjKrlh7rmoI/kuobvvIzpgqPkupvnp43nmb3oj5znmoTvvIzmiornmb3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kuobvvIE8L3A+PHA+PGVtPjUzLjwvZW0+5LuO5LuK5aSp5byA5aeL77yM5oiR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a6ZKx5Lmw56ys5LqM5aWX5oi/5a2Q5LqG44CCPC9wPjxwPjxlbT41NC48L2VtPu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peWRiu+8jOS4gOWkp+azouWnkeeIt+WQkeaIkeaWueWxseWktOmdoOi/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gIHlqYbovpvoi6bkuobvvIHvvIHvvIHmr43lrZDlubPlronvvIHosK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E8L3A+PHA+PGVtPjU2LjwvZW0+5LuO5q2k5LmL5ZCO5bCx5pyJ5LqG6L2v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qyi6L+O5L2g5p2l5Yiw6L+Z5Liq5LiW55WM44CCPC9wPjxwPjxlbT41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i9r+e7tee7teeahOS9oO+8jOWDj+aYr+aKseS9j+S6huaVtO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lrrbmnInkvJjotKjnmb3oj5zvvIzkvaDopoHnnIvlpb3kva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Krlk6bvvIE8L3A+PHA+PGVtPjU5LjwvZW0+5p+Q5bm05p+Q5pyI5p+Q5pel77yM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byA5ZCv5YW754yq5qih5byP44CCPC9wPjxwPjxlbT42MC48L2VtPuWbm+iEmuWQ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veW3suS4iue6v++8jOasoui/juWunei0neadpeWIsOaIke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lrrbnjKrlh7rmnaXkuobvvIzorrDlvpfkv53miqTlpb3kvaD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5zvvIE8L3A+PHA+PGVtPjYyLjwvZW0+5Zub54K56Zu25LqM5YiG77yM6LaF5b+r6aG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b6X5Y2D6YeR77yM5q+N5aWz5bmz5a6J44CCPC9wPjxwPjxlbT42My48L2VtPuWP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v+WnqO+8jOWuneWuneWHuueUn+WVpu+8jOadpeeCuee6ouWMheihqOekuuihqOeku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u4jkuo7pobrliKnljbjotKfllabvvIzmhJ/osKL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hbPlv4PvvIE8L3A+PHA+PGVtPjY1LjwvZW0+5LuO5YmN5piv5ZOI5ZOI5ZOI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piv5a6d5a6d55qE5aaI5aaI44CCPC9wPjxwPjxlbT42Ni48L2VtPuWuneWu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WHuueUn++8jOWbpOi0p+acgOS5heWNtOaUtui0p+acgO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jYHkuKrmnIjliY3kuIvnmoTorqLljZXvvIzku4rlpKnnu4jkuo7liLDotKf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labjgII8L3A+PHA+PGVtPjY4LjwvZW0+5pSS5LqG5Y2B5Liq5pyI55qE6IKJ6IKJ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R5o2i5Liq6IOW5aiD5ai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d3owcnRmN2Q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nd6MHJ0Zjdk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3223E4BBFEB376B092B1BD4B945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