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FE32D7C9D92638BB63AB864A10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FE32D7C9D92638BB63AB864A10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oOF5L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oea3oeeahOaDs+W/te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WnOasouS9oOWwseWDj+aciOeJmemFuOaOieeahOWNiui+ueiEuO+8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ikee5ge+8jOW5s+WHoeeahOiZveeEtuS4jei1t+ecvOS9huaYr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mCo+S5iOWAvOW+l+aDs+W/te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uS4gOS4queMtOW5tOeahOaXtuWAme+8jOS9oOS4je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WxnuS6juS9oO+8jOWNsOixoemHjOWPquaciea1qua8q+eahOeZveWomO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7me+8jOS7iuW5tOWPiOWIsOeMtOW5tO+8jOaIkeS7rOi1sOWIsOS6hu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eahOWUr+S4gO+8jOS6sueIseeahO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IsO+8jOW5uOemj+WIsO+8jOe+juWlveeahOelneemj++8jO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S9oOaWsOW5tOW/q+S5kO+8jOW/g+aDs+S6i+aI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KueWmguS4gOaKiumSpeWMme+8jOW8gOWQr+S6huaJgOacieaXpeWt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elneemj+eahOS6keacte+8jOato+e7hue7huivtOi1t+aIkeS7r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aWsOW5tOWmguaEj++8gTwvcD48cD48ZW0+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3r+S4iuayoeacieaMh+i3r+eJjO+8jOaJgOS7peW/g+aYr+aMh+WNl+mSiO+8j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WQkeaEn++8jOeIseaDheeahOaXtumXtOayoeacieWkqeawlOmihOaKpe+8jO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qumYs++8jOaDheaYr+mjjuWQke+8jOeIseaDheeahOS4lueVjO+8jOayo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aDheeahOS4lueVjO+8jOS4gOWIh+eahuacie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4gOaYpeW4uOaYr+mbqOWSjOmjju+8jOaDiumGk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reiPnOiRseOAguWCrOaIkOa4heazqu+8jOaDiuaui+WtpOaipuOAguaHkuWQkeaymeWk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eTtu+8jOWwseedgOWwj+iRsei1j+aYpeaZr+OAguaBqOaIkeept++8jOWOn+aYr+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qOiDgOS4reOAguiAgeWFrO+8jOaWsOW5tOW/q+S5kO+8gT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ieeZvuWFreWNgeS4quaXpeaXpeWknOWknO+8jOaIkeeahOW/g+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WsOaYpeeahOaXtuWIu++8jOaIkeS+neaXp+WcqOetieW+he+8jOetieW+h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reeahOivreiogOOAgjwvcD48cD48ZW0+OC48L2VtPuWcqOaIkeW/g+mHj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+8gemHkemSseS4juS9oOavlO+8jOi0q+i0seWmgueou+iNie+8m+adg+WIq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S4gOeCueS4jemHjeimgeOAguS9oOeahOW8gOW/g++8jOS4juaIkeWmgumH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iuqeaIkeefpei2s+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muWwkeaciOWkmuWwkeaXpeWvueS9oOaDs+W/teS4jeWBnOat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DheWkmuWwkeeIseWvueS9oOebuOaAneW3suaIkOeBvu+8jOWkmuWwkeWknOWkmu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9oOeXtOW/g+WmgumGie+8jOWkmuWwkeW/g+WkmuWwkeaEj+S4uu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wkeeXtOWkmuWwkeiLpu+8jOWlveaDs+ivtOWjsOaIkeaDs+S9oO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mlrDpm6rml7boiJ7ouYjvvIzlub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oTnhLbjgILlv6vmhI/lkJ/or5flj6XvvIzkuZDlnKjlvpflm6LlnIbjgILogIHlha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xLjwvZW0+5Zue5Y2X5aSp77yM6Zu+5rCU6YeN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2u5rm/77yM5oiR5oqK56Wd56aP6YCB77yM5oS/5L2g5Yay5LqR56C06Zu+55Sf5rS7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M6IW+5LqR6am+6Zu+5LqL5Lia5q2l5q2l6auY5Y2H77yM5LqR5byA6Zu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5peg5b+n77yM5LiA5YiH54Om5oG86Zu+5pWj5LqR5raI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paw5bm05b+r5LmQ77yBPC9wPjxwPjxlbT4xMi48L2VtPuiBmuWkqe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8gOWxseW3nei0oua6kO+8jOaUkuS4h+eJqei0ouWvjO+8jOmbhuWFq+aWu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9oOWPkeWHuui/meadoeS/oeaBr++8jOWcqOaIkeeIseWPkeWPkei0ouaXp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i+WktO+8jOaEv+S9oOi0ouawlOWGsuWkqe+8jOi0oua6kOa7mua7mu+8jOi0ou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i0oui/kOS4jee7ne+8gTwvcD48cD48ZW0+MTMuPC9lbT7pkp/lo7Dlk4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J3miJHotbDmnaXkuobvvIzmiJHnmoTlv4PljbTpo57lkJHkvaDnmoTouqvml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kIzmraXotbfoiJ7vvIzlj6rmhL/lv4PlhL/lkIjnnYDkuIDkuKroioLmi43ot7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6p5bm456aP5Ly0552A6Zmk5aSV55qE6ZKf5aOw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rC46L+c546v57uV552A5L2g77yM5rKh5pyJ5pyA576O55qE6K+N5Y+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OF55qE6KiA6K+t77yM5rKh5pyJ57K+576O55qE56S85ZOB77yM5pyJ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5pil6IqC5b+r5LmQ77yBPC9wPjxwPjxlbT4x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i1t+eCue+8m+aWsOeahOS4gOW5tO+8jOi1sOW+l+abtOi/nO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ipuaDs+WunueOsO+8m+aWsOeahOS4gOW5tO+8jOeyvuW9qeaXoOmZk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freS/oeebuOi/nu+8m+aWsOeahOS4gOW5tO+8jOacieaIk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jOW5uOemj+aXoOi+ueOAgjwvcD48cD48ZW0+MTYuPC9lbT7pm4To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vIzmsJTmmILmmILvvIzml7bpl7Tpo57nn63vvIzmg4XosIrmtYHplb/jgILmmKjml6X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rDlubTlsIboh7PvvIzlj4jmmK/kuIDkuKrlubjnpo/nmoTlvIDlp4v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luIzmnJvvvIHmlrDlubTvvIznu73mlL7lubjnpo/nrJHlr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v4Pmg4XjgILmlrDlubTlv6vkuZDvvIE8L3A+PHA+PGVtPjE3LjwvZW0+5aSn5rG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q5reY5bC977yM5Y2D5Y+k6aOO5rWB5Lq654mp77yM5Y205Zyo6L+Z5aSp44CC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7uP5bi45pyJ77yM5b6u56yR5Z2m54S244CC5bim552A6LGq5oOF5Ye65Y+R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77yM5LiN55WP5Zuw6Zq+5ZKM6Imw6Zmp77yM54Wn5qC355m76auY5bG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6ICB5YWs77yM5paw5bm0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PreW8gOWQr++8jOelneemj+S8oOmAku+8jOaEv+S9oO+8mueyvuelnuaKluaT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teaHku+8jOW/meW/meeijOeijOS4jeWCu+ecvO+8jOS6leS6leacieadoeaKiuS6i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aXoOmYu+eije+8jOeDpuaBvOe7lemBk+W/g+iIkuWdpu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LpeacieW/q+S5kOW/g+aDhe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o4XkuIDovablubjnpo/vvIzorqnlubPlronlvIDpgZPvvIzmipv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vvIzorqnlv6vkuZDkuI7mgqjnjq/nu5XvvIzlrZjlgqjmiYDmnIn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5Llhrfotbbot5HvvIzph4rmlL7kuIDnlJ/nnJ/mg4XvvIzorqnlubjnpo/msLjov5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q7nrJHvvIHlpKflubTkuInljYHlkIPppbrlrZDvvIH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LWw5ZCO77yM5oiR5Lus55qE5ZOq5Liq6Ze56ZKf5oC7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5ZON77yM5a6D5piv5ZGK6K+J5oiR5q2k6Lqr5LiN6KaB5LiO5L2g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L+Y5piv6LWw5LqG77yM55WZ5LiL5LqG5LiA5Liq5a2k5Y2V55qE54G16a2C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5b+D77yM5oiR5Lmf5biM5pyb5L2g5rC46L+c5piv5ZOq5LmI5ryC5Lqu5ZOq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35Lq655qE5aWz5a2p77yb5paw5bm05Yiw5LqG77yM5oiR5pu05Yqg5oO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CPC9wPjxwPjxlbT4yMS48L2VtPuebuOiBmueahOaXpeWtkOmDveWPqu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a1k+mFku+8jOmFv+a1geWKqOebuOaAne+8jOWcqOaYpeiKguWAkuaVs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HneinhuS9oOWmguatpOi/t+S6uueahOmdouW6nu+8jOWPquaDs+WvueS9oOivt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+8gTwvcD48cD48ZW0+MjIuPC9lbT7pkp/lo7DmmK/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mmK/miJHnmoTnpZ3npo/vvIzpm6roirHmmK/miJHnmoTotLrljaH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o57lkLvvvIzmuIXpo47mmK/miJHnmoTmi6XmirHvvIzlv6vkuZ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HkurLniLHnmoTvvIzmlrDmmKXlv6vkuZD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l5riQ6KGw6ICB77yM5Lmf5pep5bey5Lmg5oOv5LqG5b285q2k44CC5oiR5Lus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5b+D54G155u46YCa44CC5peg6ZyA6K+i6Zeu77yM5oiR5Lus5L6/6IO955+l5pm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+D5oSP44CC5YG25bCU5oiR5Lus5Lmf5Lya5oO55a+55pa555Sf5rCU77yM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iR5Lus5aSq5oqK5a+55pa56KeG5L2c55CG5omA5b2T54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aJi+aEv+aUvuWcqOS9oOaJi+mHjO+8jOaPoeaJi+a3seaDh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IkeeahOW/g+aEv+mdoOWcqOS9oOW/g+mHjO+8jOW/g+W/g+ebuOWNsOawuO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cvOaEv+eci+WcqOS9oOecvOmHjO+8jOacm+S4gOecvOaflOaDheaXtuepuu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W5tOWIsOS6hu+8jOelneS9oOW5uOemj+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lubTnmoTov5nkuIDlpKnvvIzorqnmiJHnmoTnpZ3npo/lg4/pm6roirHpo5j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pl67lgJnlg4/nu7Xnu7XmmKXpm6jvvIzniYfniYfoirHpppn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6Xlj6Xlv4Por63vvIzlo7Dlo7DlhbPmgIDvvIzov57nvIDnnYDmu6Hlv4P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sIblv6vkuZDnmoTpn7PnrKbpgIHnu5nkvaDvvIE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6aP5L2g77yM5aW95LqL6L+9552A5L2g77yM5oSJ5oKm55uv552A5L2g77yM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L2g77yM55eb6Ium6L+c56a75L2g77yM5byA5b+D6Lef552A5L2g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Q5Yqf5bGe5LqO5L2g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aDheacieavku+8jOa3seWFpeWIsOiCuuiFke+8jOWIrumqq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aXoOWKqe+8m+aEn+aDheacieavku+8jOimgeS7peavkuaUu+avku+8j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mZpOeXheavku+8m+aEn+aDheacieavku+8jOaYr+ebuOaAneeXheavku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jeWlveino+iNr++8m+aEn+aDheWlvei+m+iLpu+8jOS5n+WlveW5uOemj+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/q+S5kO+8gTwvcD48cD48ZW0+MjguPC9lbT7orrj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pZ3kvaDmlrDlubTlv6vkuZDov57ov57vvIzpgIHkuIDku73nvo7lpp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pZ3kvaDmnaXlubTkuIfkuovlnIblnIbvvIzpgIHkuIDku73mvILkuq7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q7nrJHnlJznlJzvvIzlhYPml6b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46w5Zyo5rS7552A5piv5Li65LqG5L2g6ICM5rS777yM5Li65LqG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d5a6d6ICM5rS744CC5omA5Lul5oiR5Lya5aW95Yqq5Yqb5aW95Yqq5Yq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zMC48L2VtPuaWsOW5tOS8oOivtO+8muS/oeaBr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mSnuelqOS7u+S9oOiKse+8m+S/oeaBr+eci+S4gOeci++8jOW5uOemj+Wbt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/oeaBr+ivu+S4gOivu++8jOW/q+S5kOS9oOWBmuS4u++8m+S/oeaBr+i9rOS4g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WBmuS8tOOAguelneS9oOaWsOW5tO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t7HmgJ3lv7Xogp3ogqDnoo7vvIzmt7Hmt7Hmg4XmhI/msLjnm7jpmo/vvI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pmr7lhaXnnaHvvIzmt7Hmt7Hmoqbph4zmnInkvaDpmarvvIzmt7Hmt7Hlm57lv4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HvvIzmt7Hmt7Hnm7jmgJ3msLjkuI3mgpTvvIzmt7Hmt7Hmg4XosIrplb/mtYH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yLjwvZW0+6ICB5amG6ICB5amG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+R5pil6IqC55+t5L+h5oGv44CC6L+H5bm05oiR6KaB5Yuk5b+r55qE77yM5L2g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iv5LyR5oGv44CC5oiR5piv6LSf6LSj5Yqo5omL55qE77yM6ICB5amG5Y+q6ZyA5Yq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aaS5aS05YWo5piv5Yqg5p6j55qE77yM5L2g6KaB5bCd5bCd5ZWl5ZGz55qE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BPC9wPjxwPjxlbT4zMy48L2VtPumAn+W6puaFouS4gOeCue+8jOmjj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m+eskeWuueWkmuS4gOeCue+8jOa4qeaaluWkmuS4gOeCue+8m+WuveWuu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8pOeXm+WwkeS4gOeCue+8m+avj+WkqeW/q+S5kOS4gOWwj+atp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qOWHuuS4gOWkp+atpe+8geelneS9oOW3peS9nOmhuuWIqe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pgIHkvaDpmLPlhYnvvIzmm7/kvaDmiornlrLm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vvJvpgIHkvaDnu4bpm6jvvIzmm7/kvaDmiorlirPntK/lhrLliLfvvJvpgIH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m7/kvaDluKbljrvlpb3moqbvvJvpgIHkvaDlvanpnJ7vvIzmm7/miJHmjY7kuKr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nmoTml6XlrZDph4zkuIDliIfpobrlv4PllYr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5qE5LiA55Sf5pyJ5L2g55u46ZqP77yM5a+55L2g55qE54m15oy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bm456aP77yM5oiR55qE5Lq655Sf5peF6YCU5pyJ5L2g6Zmq5Ly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+u5p2l55qE55qE56aP5rCU77yM5omn5a2Q5LmL5omL77yM6Zmq5L2g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pil6IqC5b+r5LmQ77yBPC9wPjxwPjxlbT4zNi48L2VtPumYs+WFi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+juWlveeahOacn+W+he+8jOaYpemjjumAgeWOu+aIkea3sea3seeahOelneaE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Cuee8gOS9oOeahOeUn+a0u++8jOeZvem4veWwhuelneemj+aNju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iDveWcqOS9oOi6q+i+ueWNtOaAu+aYr+aKiuS9oOaAneW/teOAguiAgeWFr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cuPC9lbT7lpb3kuYXkuI3op4HvvIzljYHliIb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uKnppqjnmoTml6XlrZDph4zvvIzluLjluLjlv4botbflhbHlpIT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zlv4Pmg7PkuovmiJDvvIE8L3A+PHA+PGVtPjM4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rCU5oGv5Zyo56m65Lit5byl5ryr77yM6Zmk5aSV55qE5ZGz6YGT5Zyo5Lq65rW3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b+r5LmQ55qE56yR5a655Zyo6IS45LiK57u95pS+77yM5bm456aP55qE5oSf6Ke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rWu546w77yM55Sc6Jyc55qE54ix5oOF5bey57uP5rOo5a6a77yM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R5Zyo55y85YmN77yM55+t5L+h6YCB5LiK5pyA5rex55qE56Wd5oS/77yM5oS/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M5byA5b+D5Yiw5rC46L+c77yBPC9wPjxwPjxlbT4zOS48L2VtP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mOS6huiuuOS5he+8jOaer+iQjuS6huS5n+iIjeS4jeW+l+S4ou+8m+S4gOaKiuS8nua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+8jOmbqOWBnOS6huS5n+aDs+S4jei1t+aUtu+8m+S4gOadoei3r+i1sO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m7keS6huS5n+i1sOS4jeWIsOWktO+8m+S4gOWPpeivneetieS6huiuuOS5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ivtO+8muaWsOW5tOW/q+S5kO+8gTwvcD48cD48ZW0+NDAuPC9lbT7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niLHmg4XvvIzmiafnnYDljYPkuIfkuKrnpZ3npo/vvIzpgIHnu5n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jY7ljrvmuKnppqjlnLDpl67lgJnjgILkuI3nrqHmiJHku6znmoTot53npr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v5zvvIzlhbPmgIDkvaDnmoTlv4PmsLjov5zkuI3lj5jjgILnpZ3kvaD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Oz6K6w5b2V5LiL5L2g5omA5pyJ5pyA576O5aW9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pu055+l5L2g55qE5a2Y5Zyo77yM5bey5piv5YWo5LiW55WM5pyA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aOO5pmv77yM5Lqy54ix55qE77yM5paw5bm0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kqeaYn+S6keS4i++8jOaEn+WIsOaXoOi+ueeahOiQveWvnuOAguS5n+iuu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9k+S8muOAguaIkeacn+W+he+8jOmjmOmjmOmbquiKseeahOaXpeWtkO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adpeS6huS4gOWxoeiKrOiKs+OAgjwvcD48cD48ZW0+NDMuPC9lbT7lvZPmlrD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pKrpmLPlh7rnlJ/nmoTml7blgJnvvIzmgLvmmK/kvJrmg7PotbfkvaDvvIz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l7bliLvvvIzpgIHkvaDkuIDkuKrml6XliJ3vvIzmhL/kvaDlpoLml6XliJ3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rLniLHnmoTvvIzmlrDlubTlv6vkuZDvvIE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bWM5YWl5L2g55qE5b+D77yM5L2/5oiR5L+p55qE54ix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Yay5LiN5reh55yf5oOF55qE6YWS77yM6Led56a75ouJ5LiN5by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Oz5L2g77yM55u05Yiw5Zyw6ICB5aSp6I2S77yM55u05Yiw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vguWvnuaYr+S4gOenjeiTne+8jOWDj+aYr+Wkp+a1t+e/u+a7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aDs+W/teaYr+S4gOenjeiTne+8jOWDj+aYr+i/nuedgOa1t+inkueah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6q+S4jeingeS9oOeahOiEuO+8jOS8muaDs+W/te+8jOS9oOaipumHjOayoeaci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tpOWNleS4jeWtpOWNle+8jOS6sueIseeahO+8jOaDs+S9oOS6h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mhL/kvaDlnKjmlrDnmoTkuIDlubTvvJrlr7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lnIbvvIzml6XlrZDljYPoiKzkuIfnp43nlJzvvJvlgZrkuovkuovlsLHmiJ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7jpmo/lgI3nsr7npZ7vvJvmg7PotKLotKLlsLHmnaXvvIzph5HlsbHpk7bmtbf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mKXoioLnpZ3npo/mnIDngbXpqozvvIznnIvov4fkuYvlkI7nrJHlvID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C75Zyo5pqW5pqW55qE5Y2I5ZCO55WF5oOz77yM5LiN55+l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qC355qE5pe256m677yM5piv5ZCm5Lya6YGH6KeB5pyq5p2l55qE5L2g77yM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M6buR55qE6ZW/5Y+R77yM6L2754K5552A6L+35Lq655qE56yR5oSP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I635oiR562J54ix55qE5b+D54G177yM5YWx5oul55Sc6Jyc55qE5Zue5b+G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OC48L2VtPuelneS9o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mhuuW/g+mhuuaEj++8jOW3peS9nOmhuumhuuWIqeWIqe+8jOeIseaDhe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i6q+S9k+acieeUqOS4jeWujOeahOWKm+awlO+8jOa7mua7mu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AjeWEv+ajku+8jOWQg+mlreWAjeWEv+mmme+8jOeJmeWlveiDg+WPo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8gOW/g++8jOS6i+S6i+mhuuWIqe+8gTwvcD48cD48ZW0+NDkuPC9lbT7lho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fnr4fvvIzkuZ/mipLkuI3lsL3miJHku6znmoTmg4XmhJ/vvJvlho3nsr7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vvIzkuZ/nlLvkuI3lsL3miJHku6zmnIDnvo7nmoTlm57lv4bvvJvoqIDor63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TkuI3lsL3miJHlr7nkvaDnmoTniLHmgYvvvIzlj6rmg7Ppu5jpu5jmiorkva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lrDlubTlv6vkuZDvvIzogIHlqYbvvIE8L3A+PHA+PGVtPjUwLjwvZW0+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oiR5oOz5L2g77yM5Lik5oOF55u45oKm55Sc5aaC6Jyc77yM5LiJ5LiW5oOF57yY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Zub5pe25YWF576O5Lq65qyi5Zac77yM5LqU56aP5Li06Zeo56yR5Y+j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5ZCJ56Wl5oSP77yM5LiD5LiK5YWr5LiL5Lqy5Lqy5L2g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ayoeaciemYs+WFie+8jOWTquadpeeahOWb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yoeaciemjjumcnO+8jOWTquadpeeahOeZvuiKseaMo+mmme+8m+ayoeaci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dpeeahOS6uueUn+ixqueIve+8m+ayoeacieaWsOW5tO+8jOWTquadpeeah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WUseOAguefreS/oeaJk+W8gO+8jOaWsOW5t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nlJ/mtLvpgIHnu5nkurLniLHnmoTkvaDvvIzmhL/kvaDotormnaXoto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kInnpaXnmoTov5DmsJTpgIHnu5nkvaDmnIDniLHnmoTkvaDvvIzmhL/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oLmhI/vvIznvo7mu6HnmoTniLHmg4XpgIHnu5nnibXmjILnmoTkvaDvvIzmhL/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lJzonJzvvIzlrp3otJ3vvIzmlrDlubT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77yM5YW25Yip5pat6YeR77yb6JmO6LeD6b6Z6IW+77yM6LCB5LiO5LqJ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Yqq5Yqb77yM5oiR5Lus5ou85LqJ77yM5oiR5Lus5LqJ5YWI77yM5oiR5Lus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B5LiN5Y+v6Zi75oyh77yM5oul5oqx5oiQ5Yqf77yB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1NC48L2VtPuimgeaKouWcq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JjeWktO+8jOaKouWcqOeIhuerueeahOWJjeWktO+8jOaKouWcqOasouiFvueah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ouWcqOmZtumGieeahOWJjeWktO+8jOaKouWcqOWwhuimgeWIsOadpeeahOmTu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ahOW+ruS/oeWJjeWktO+8jOS4uueahOaYr+S9oOiDveWQrOa4heaIke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peiKguW/q+S5kO+8gTwvcD48cD48ZW0+NTUuPC9lbT7mmKXoioLkvbPoioL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lpKnlnLDkuYvmrKLkuZDvvIzlsZXlsbHlt53kuYvllpzluobvvIzkuo7pm6rpo5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kuYvpl67lgJnvvIzlnKjpo47oiJ7ph4zotaDlubPlronkuYv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rDlubTlh7rpl6jpgYfotLXkurrvvIzooYzlpKfov5DvvIzmga3llpz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2755uI55qE6Zuq6Iqx5aaC5ruh5aSp55qE6aOe57Wu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t77yM5oKg5oKg55qE6ZKf5aOw5aaC5b+D54G155qE5ZGQ5ZaK77yM54ix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t77yM5Lqy54ix55qE77yM5pyJ5L2g5rip5pqW5LqG5oiR5LiA55Sf77yM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6YO95b6I5b+r5LmQ44CC5a6d6LSd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uqeaIkeS6suaJi+e7meS9oOayj+adr+iMtu+8jOWKoOi/m+S4gOWdl+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jeazqOWFpeS4gOiFlOeDreaDhe+8jOaKiuaIkeeahOeIseaBi++8jOS4gOeCue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tui/m+iMtuS4reOAguWcqOi/mea4qemmqOeahOiKguaXpemHjO+8jOmAgeWOu+aIke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3seaDhe+8jOaWsOW5tOaEieW/q+OAgjwvcD48cD48ZW0+NTg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mgoTmgoTog4zotbfooYzlm4rvvIzlkYror4nmiJHlsIbljrvmtYHmta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or6flvILvvIzmiJHlj6rmg7Pov5zotbDvvIznm7TliLDkuJbnlYz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pgqPph4zvvIzlg4/lsbHosLfph4zni4LlkLzkvaDnmoTlkI3lrZfvvIzorqn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KDpgJLvvIzmiJHniLHkvaD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v5L2g6Zmq552A5oiR77yM5Zyo5Lq655Sf55qE5aSp56m66Ieq55Sx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5Ly0552A5oiR77yM5Zyo5Lq655Sf55qE5rW35rSL6Ieq5L+h6L+c6Iiq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52A5oiR77yM5Zyo5Lq655Sf55qE5bKB5pyI6Ieq5Zyo5aWU5b+Z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rC46L+c5YGl5bq344CCPC9wPjxwPjxlbT42MC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4gOi3r+i1sOadpeaIkeS7rOmDveiDveacieWLh+awlOWdmuaMgeWIs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uebuOS/oeS7u+aJjeaYr+acgOmHjeimgeeahOOAguS7gOS5iOmDveWPr+S7pe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+8jOS9huivt+S9oOS4jeimgeaAgOeWkeaIkeWvueS9oOeahOecn+W/g+WSjOeI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btOeIseS9oOWTpu+8gTwvcD48cD48ZW0+NjEuPC9lbT7mlrD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kvaDpl67kuKrlpb3vvIzouqvkvZPlgI3lgaXlurfvvIzlv4Pmg4X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pKnlpKnkuqTvvIzlj6PlkbPpob/pob/lppnjgILmnIDlkI7npZ3mgqjlj4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JrnjKrlubTlpb3ov5DmjKHkuI3kvY/vvIznjKrlubT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5Sf5rS75bCx5YOP5LiA6ZSF6I+g6I+c5rGk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6KX5o2e6Z2i5p2h77yM5L2g5bCx5YOP576O5ZGz55qE5omL5pOA6Z2i77y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qv5q2j6ICM5Y+I5by55Yqy5Y2B6Laz77yM5pyJ5LqG5L2g5omN5pyJ54ix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yJ5LqG5L2g5omN5pyJ55Sf5rS755qE576O5ruh5ZKM5bm456aP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y48L2VtPuaYpeiKguasouasouS5kOS5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eBv+eDgueDgu+8jOeIseaDheeUnOeUnOicnOicnO+8jOW5uOemj+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a0u+e6oue6oueBq+eBq++8jOWlvei/kOawuOawuOi/nOi/nO+8jOelneemj+a4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mqO+8jOaEv+aIkeS7rOeahOaBqeaBqeeIseeIseOAgeWbouWbouWchuWchuOAg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OAgjwvcD48cD48ZW0+NjQuPC9lbT7kuIrluJ3liJvpgKDkuobkvaD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DkuKrniLHkvaDnmoTkurrjgILkvaDoi6XmmK/kuIrluJ3liJvpgKD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vvIzlsLHmmK/pgqPkuKrniLHkvaDnmoTkurrjgILmhL/ogIHlqYb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il5pyJ54mh5Li577yM5aSP5pyJ6I236Iqx77yM56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77yM5Yas5pyJ5qKF6Iqx77yB54mh5Li544CB6I236Iqx44CB6IqZ6JOJ44C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ub5a2j5oul5pyJ5pyA576O5aW955qE5LqL54mp5ZKM5b+D5oOF77yB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5Sf5rS76Z2e5bi45bm456aP77yM54ix5oOF55Sc6Jyc77yM5LqL5Lia5Y2B5Y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ICB5YWs77yM5paw5bm05b+r5LmQ77yBPC9wPjxwPjxlbT42Ni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eUnOiogOicnOivre+8jOaIkeWPquacieS4gOmil+awuOi/n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S7rOebuOmAouS4jeaYk++8jOS9oOecn+eahOaEv+aEj+iuqei/meauteaDh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WQuei/h+S6huWQl++8n+eIseeahOaEiOa3seW/g+aEiOeXm++8jOemu+W8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Xm+eahOmAieaLqe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J/or5rnmoTlhbPmgIDvvIznvo7lpb3nmoTnpZ3npo/vvIzml6Dls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kvaDlpb3ov5DmhL/kuJbnlYzmnIDnvo7lpb3nmoTkuovnianvvIz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lt6blj7PvvIznpZ3kvaDmlrDlubTlv6vkuZDnvo7moqbmiJDn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6r55Gw5piv5oiR55qE54Ot5oOF77yM57OW5p6c5piv5oiR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piv5oiR55qE55y8552b77yM5pyI5YWJ5piv5oiR55qE54G16a2C77yM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iR55qE54ix5Lq677yM5paw5bm0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ieeJoeS4ue+8jOWkj+acieiNt+iKse+8jOeni+acieiKmeiTie+8jOWGr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geeJoeS4ueiNt+iKseiKmeiTieaiheiKseS9v+Wbm+Wto+aLpeaci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SjOaDhee7qu+8geW4jOacm+S9oOWcqOWbm+Wto+eUn+a0u+WNgeWI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S6i+S4muWNgeWIhua7oeaEj+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lvoDkuovlpoLng5/vvIzmiJHku6znmoTniLH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lhbblubPmt6HnmoTmtYHlubTvvIzlj5flvpfotbfml6DogYrnmoTmtYHoqID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lpKnog5zkuIDlpKnvvIznibXmiYvkuIDlubTlj4jkuIDlubTvvIzmg4Xmt7HmhI/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pTml6DmgKjjgILkurLniLHnmoTvvIzmiJHku6zopoHlv6vkuZD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gIHlhazvvIzmlrDlubTlv6vkuZDvvIE8L3A+PHA+PGVtPjcxLjwvZW0+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Om5oG86YO95Lya5pKS6IW/6YCD6LeR77yb5pyJ5L2g55yf5aW977yM5b+r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Yqo5oql5Yiw77yb5pyJ5L2g55yf5aW977yM5a2k5Y2V5LiN5YaN5Lu75oSP6aq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5yf5aW977yM5b+D54G15oC75pyJ55Sc6Jyc5L6d6Z2g77yB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LiH6IO96Kej6I2v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1sOS4jeWujOeahOi3r++8jOacieS9oOeJteaJi+Wws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a3oeeahOWygeaciOS4re+8jOacieS9oOWuiOWAmeWwseW+iOeUnOicnO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IseS9oO+8jOaWsOW5tOW/q+S5kO+8gTwvcD48cD48ZW0+NzM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7bpl7Tlj4jkuIDmrKHlgZzpnaDmlrDlubTpqb/nq5nvvIzot5/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YrliKvvvIzlkJHmnKrmnaXnmoTkuIDlubTnpYjmhL/vvIzmhJ/lj5flsoHmnIj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v4PkuK3lj4jljYfohb7otbfmlrDnmoTluIzmnJvjgILorqnmiJHku6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hbHotbTmnKrmnaXvvIE8L3A+PHA+PGVtPjc0LjwvZW0+5paw5bm0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M5ZCI5a625qyi5LmQ77yM55Sf5rS7576O5ruh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4+g546J5ruh5aCC77yM5aSa5a+/5aSa5a+M77yM6LSi5aSn5rCU57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peg5LiN5YWL77yM5oiY5peg5LiN6IOc77yBPC9wPjxwPjxlbT43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elnuWIsO+8jOelneS9oOemj+aYn+W9k+WktOeFp++8m+W/g+aDhe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lneS9oOeUn+a0u+abtOe+juWmme+8m+mSnuelqOWkmu+8jOWutuW6reWS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peWtkOe6oueBq+eBq++8m+elneemj+aEj++8jOivt+eskee6s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WPkei+vuOAguaWsOW5tOW/q+S5kO+8gTwvcD48cD48ZW0+NzYuPC9lbT7lnKjml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4jkuIDmrKHlk43otbfnmoTpkp/lo7Dph4zvvIzmiJHkuL7otbfmna/vvIzku7v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mgoTmgoTlnLDkvLTpmo/pkp/lo7Dpo5jlkJHkvaDouqvovrnvvIz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mKXoioLlv6vkuZDvvIE8L3A+PHA+PGVtPjc3LjwvZW0+5Yas5aSp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L2g5p2l5LqG77yM5LuW6KaB6LWw5LqG77yM5L2g5Y+I6Ka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Yir5oOz5aSq5aSa77yM5LuW6LWw5LqG77yM5oiR5Lya54Wn6aG+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+I5Zue5Yiw5LuW6Lqr6L65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/meS4gOWIu++8jOacieaIkeacgO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aWsOW5tOOAgjwvcD48cD48ZW0+Nzk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miJHlha3npZ7ml6DkuLvvvIzop4HkuI3liLDkvaDmiJHmtZHouqvkuI3oiJL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miJHoiJ7miYvlj4jouYjotrPvvIzog73lkozkvaDnibXmiYvmiJHlvoj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hL/mhI/miJHllaXpg73mhL/mhI/ku5jlh7rvvIz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DovojlrZDlvZPkvaDnmoTnlLfku4bjgILogIHlqYb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R5bm05aSr5aa76ICB5p2l5Ly077yM5LiA6Lev6LWw5p2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M6aOO6Zyc6Zuq6Zuo5aSa6ICD6aqM77yM5omT5omT6aqC6aqC5Lmf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aK5p2l6LaK566A5Y2V77yM6Iy25L2Z6aWt5ZCO5ZSg5ZeR546p77yM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6KeB77yM56Wd56aP6ICB5Ly05aaC6Iqx6Imz77yBPC9wPjxwPjxlbT44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mOmluuWtkO+8muW5s+WuieearuWEv+WMheedgOWmguaEj+mmheWEv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FrueGn++8jOWQg+S4gOWPo+W/q+S5kO+8jOS4pOWPo+W5uOemj++8jOS4ieWPo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WWneWFqOWutuWBpeW6t+axpO+8jOWbnuWRs+aYr+a4qemmqO+8jOS9me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geelneaYpeiKguW/q+S5kO+8gTwvcD48cD48ZW0+ODIuPC9lbT7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rrjkuKrnvo7lpb3nmoTlv4PmhL/npZ3kvaDlv6vkuZDov57ov57vvIHorrj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v4PmhL/npZ3kvaDkuovkuJrlnIblnIbvvIHorrjkuKrnvo7kuL3nmoTlv4PmhL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nlJznlJzvvIE8L3A+PHA+PGVtPjgzLjwvZW0+5pyJ54ix77yM55Sf5ZG9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b5pyJ5oOF77yM55Sf5ZG95bCx5Lya57ua54OC44CC5oiR5oS/5L2g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aC6L+Z6bKc6Iqx6Iis55KA55Ko77yM5paw5bm0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MWFiNzJ1dWl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jFhYjcydXVp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FE32D7C9D92638BB63AB864A10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