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5B81D3522EF021330A8AC222AB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5B81D3522EF021330A8AC222AB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eDreaDheiAl+WFie+8jOS9oOaYr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jwvcD48cD48ZW0+Mi48L2VtPuW+heaIkVdpRmnov57kuIrvvIznnI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I7kuYjlmqPlvKDvvIE8L3A+PHA+PGVtPjMuPC9lbT7miJHmhL/kvaDlron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7mnaXkvaDkuI7miJHlhajnhLbml6DlhbPjgII8L3A+PHA+PGVtPjQuPC9lbT7kvaBP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5DkupTku7fjgII8L3A+PHA+PGVtPjUuPC9lbT7kvaDov5noibLprZTvvIzlh7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uI3lv5jlm57lpLTnnIvkvaDlpojkuIDnnLzvvIE8L3A+PHA+PGVtPj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I3opoHor7TmirHmrYnvvIzku47mnaXmiJHpg73kuI3mm77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7lhbblnKjliKvkurrnmoTlpKnkuIvni4LlpZTvvIzkuI3lpoL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ovlm73lgZrkuLvjgII8L3A+PHA+PGVtPjguPC9lbT7mtLvnnYD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sIHvvIzoh6rlt7HlvIDlv4PlpKnkuIvml6DmlYz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kZLlvIPpgqPkupvmu5HnqL3nmoToqpPoqIDvvIznm7Toh7PmiJHku6zkuZ/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wLjwvZW0+5Yia5Yia5Y+I5rKh5b+N5L2P77yM5b6A5a6H5a6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LqG5oOz5L2g55qE6ISR55S15rOi44CCPC9wPjxwPjxlbT4xM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eahOi9sOi9sOeDiOeDiO+8jOS5n+WPr+S7pei1sOeahO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qb/liKvkurrnmoTpnovvvIzotbDoh6rmiJHnmoTot6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ZPnmoTmib7ljrvlkKfjgII8L3A+PHA+PGVtPjEzLjwvZW0+5qKm6YeM55qE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6b2Q5pS+77yM5Lq65p2l5Lq65b6A77yM57mB5Y2O5Ly86ZS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AgOaJjeWwseixoeaAgOWtle+8jOaXtumXtOS5heS6huS8muiuqeS6u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UuPC9lbT7pmaTkuoblhazlrZDnmoTnvo7oibL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liqvnmoTlkaLvvJ88L3A+PHA+PGVtPjE2LjwvZW0+5omT566X55CG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YiY5rW355Sp55qE5oiR6ISW5a2Q6YO95bS05LqG44CCPC9wPjxwPjxlbT4x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e7iOaIkOauh+OAgjwvcD48cD48ZW0+MTguPC9lbT7ml7bpl7T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gbblsJTmnYDkuKrpuKHnu5nnjLTnnIvjgII8L3A+PHA+PGVtPjE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iN55+l6YGT5LuA5LmI5pe25YCZ5piv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/g+eLoOaJi+i+o+eahOaIke+8jOiIlOS6huS4g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iq+i+o+WTreS6huOAgjwvcD48cD48ZW0+MjEuPC9lbT7mr4/lpKnpg73lnKj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moTlnLDmlrnlgbflgbflvIDoirHvvIzmhaLmhaLnu5Pmnp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rKh54af5oKJ5L2g55qE5ZGz6YGT5bCx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4jeaYr+aciemSseS6uueahOWQjuS7o++8geS9huaYr+aIke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eahOelluWul++8gTwvcD48cD48ZW0+MjQuPC9lbT7liY3ljYrnlJ/msqHmnI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kI7ljYrnlJ/lpYnpmarliLDlupXjgII8L3A+PHA+PGVtPjI1LjwvZW0+5L2g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77yM5L2G6ZW/5b6X5b6I5a6J5YWo77yBPC9wPjxwPjxlbT4yNi48L2VtPuS/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oue7meS9oOS4queCuOW8ue+8jOeCuOWHuuS9oOaXs+i0p+ecn+S7t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7mnaXpg73mmK/ni6zooYzogIXmsqHmnInlkIzooYz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fmiqTmiYDjgII8L3A+PHA+PGVtPjI4LjwvZW0+5a6B5pWZ5oiR6LSf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Z5aSp5LiL5Lq66LSf5oiR44CCPC9wPjxwPjxlbT4yOS48L2VtPuS4jeWOu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eWkeeahOebruWFie+8jOaIkeeahOecvOS4reWPquacie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nljYHmmZrkuIrnmoTpnq3ngq7lho3lk43vvIzpg73msqHmnInmiJH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g7PjgII8L3A+PHA+PGVtPjMxLjwvZW0+5Yir5Lq65ZCD5Lik5Y+j5bCx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CD6aWx5LqG6L+Y6IO95ZCD5Lik5Y+j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s+S6uueahOiAu+i+se+8jOeUt+S6uueahOWZqeaipu+8jOS6uuWmlueahOe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j4vmg4XlkozniLHmg4XvvIzpg73kuI3phY3kuI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0LjwvZW0+5rS7552A5bey57uP5aSf57Sv5LqG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65oO655qE5Lqk5b+D44CCPC9wPjxwPjxlbT4zNS48L2VtPueIseaDheWwseaDs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g+S4gOagt++8jOeLoOe+ju+8jOS9huWNtOeLoOWuueaYk+egt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nZnkvLznl4XnjKvvvIzliqjoi6Xnlq/ni5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omA5pyJ55qE5p2C5b+177yM6IGG5ZCs6Ieq5bex5b+D5Lit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vkuWGrOiQvemthOS9oOS4jeWcqO+8jOaYpeaaluiKse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zkuPC9lbT7oiLnmkp7moaXlpLToh6rnhLb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g5omA6LCT5YmN6Lev77yM5Y+q5piv5rSS6ISx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SuOmxvOaAu+aciee/u+i6q+eahOS4gOWkqe+8jOS9hue/u+i6q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uOmxvOOAgjwvcD48cD48ZW0+NDIuPC9lbT7lrabmoKHmmK/mrqHku6rppobvvIz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okazlnLrvvIzogIHluIjmmK/pmI7njovjgII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6L+H5a6i44CB6YKj5LmI5L2g5Lmf5Y+q5piv5Liq6Lev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gOi/keS4jeWkn+eUnOaDs+WQg+iNieiOk++8jOWPiO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lv4Xorqjlpb3miYDmnInnmoTkurrvvIzmraP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k63orrDmiYDmnInnmoTmmKjlpKnjgII8L3A+PHA+PGVtPjQ2LjwvZW0+6LCB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44CCPC9wPjxwPjxlbT40Ny48L2VtPuS6uuS4jeeIseaIke+8jOaIkeS4je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gJXprLznnJ/mmK/lpKrlubznqJrkuobvvIzmiJ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kurrlv4PjgII8L3A+PHA+PGVtPjQ5LjwvZW0+5Zac5YiZ55WZ77yM5Y6M5Yi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655WZ44CCPC9wPjxwPjxlbT41MC48L2VtPuWNgeatpemAgeS4gOS6u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2heelnuOAgjwvcD48cD48ZW0+NTEuPC9lbT7lpoLmnpzmnInkuIDlpKnvvIz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ho3ng6bkvaDkuobvvIzkvaDkvJrmg7PmiJHlkJf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b6I5aSa5Lq65pep5LiK55yL5pe26Ze05LiN5piv5Li65LqG6LW35bq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+Y6IO9552h5aSa5LmF44CCPC9wPjxwPjxlbT41My48L2VtPuS9oOaDs+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S9oOWPr+S7peWQl+OAgjwvcD48cD48ZW0+NTQuPC9lbT7opoHpmo/ms6LpgJD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s6LpgJDmtYHjgII8L3A+PHA+PGVtPjU1LjwvZW0+5oiR6auY5YKy55qE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+55L2g6K+077ya6L+Z5o2i5Lq65LqG77yBPC9wPjxwPjxlbT41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maj+S6uuiAjOWumu+8jOS9oOS7gOS5iOi0p+iJsu+8jOaIkeS7gOS5iOiEu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cuPC9lbT7nlJ/mtLvkuI3ll6jnmq7vvIzml7bliLvlj5jovqPp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t5Zu95Y+R6L6+5LqG77yM6KaB6ICB5aSW5p2l57+76K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aH44CCPC9wPjxwPjxlbT41OS48L2VtPuWKm+eahOS9nOeUqOaYr+ebuOS6ku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aDheeahOWKm+mHj+OAgjwvcD48cD48ZW0+NjAuPC9lbT7lpoLmnpz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mLTlvbHvvIzpgqPmmK/lm6DkuLrkvaDnmoTog4zlkI7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S+5LiL5omA5pyJ77yM5Y+q55WZ5LiA6Lqr5pS+6I2h5LiN57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4quWCu1jvvIzkuIDlvIDlp4vmiJHmg7Pmrbvku5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7Pku5bmrbvjgII8L3A+PHA+PGVtPjYzLjwvZW0+5LiN5oCV6K6o5YC655qE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bCx5oCV5qyg5YC655qE5piv55yf56m344CCPC9wPjxwPjxlbT42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cjeS6huaIkeeUt+aci+WPi++8jOWIsOeOsOWcqOi/mOS4j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mg4XvvIzku4Xku4XmmK/kurrku6znlKjmnaXpqbHmlaP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pl7nliafjgII8L3A+PHA+PGVtPjY2LjwvZW0+5Y2z5L2/5rKh5Lq6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6Ieq5bex5oeC6Ieq5bex44CCPC9wPjxwPjxlbT42Ny48L2VtPu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uveWIuu+8jOmCo+aYr+WIq+S6uuWcqOWrie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7blhYnmgI7kuYjkvJrogIHvvIzmiJHku6zmgI7kuYjkvJr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+Z5q615pel5a2Q6L+35oOY5Y+I6buR5pqX77yM5pKR6L+H5Y67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LiA5Liq6buR5pqX55qE5pel5a2Q562J552A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gOaguemdouadoe+8jOe6tei6q+i3s+WFpeeUn+a0u+i/meeil+mdouaxp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ormiYvpm7fmiZTov5vlhazljpXvvIzlsLHkvJrlvJ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sqrjgII8L3A+PHA+PGVtPjcyLjwvZW0+5rKh5L2g5oiR5rS75LiN5LqG77yM5oOz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44CCPC9wPjxwPjxlbT43My48L2VtPuWlveWQg+S4jei/h+mluuWtkO+8jOacgOi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AgeWtkOOAgjwvcD48cD48ZW0+NzQuPC9lbT7kurrotorplb/otorlpKfvvIz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ZTns7vlsLHotormnaXotornlo/nprvjgII8L3A+PHA+PGVtPjc1LjwvZW0+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byA5b+D5Yiw6LW36aOe44CCPC9wPjxwPjxlbT43Ni48L2VtPui/nuWkp+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S4jeS4i++8jOS9oOeahOefruS4keOAgjwvcD48cD48ZW0+NzcuPC9lbT7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lk6rvvIzmiJHlj5jmnKzliqDljonnu5nkvaDnnIvnnIv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yf5oOz5oyH552A5b+D6ISP77yM6aqE5YKy55qE5ZGK6K+J5L2g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LqG44CCPC9wPjxwPjxlbT43OS48L2VtPuaOkOaMh+S4gOeul++8jOWnkeWom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8uuaIkeOAgjwvcD48cD48ZW0+ODAuPC9lbT7mmK/kvaDmtLvor6XvvIzmtLvor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msaHmn5PnqbrmsJTjgII8L3A+PHA+PGVtPjgx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qE5L2c5Lia77yM5oiR5Y+q5piv5aSn6Ieq54S255qE5pCs6L+Q5b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aEv+WMluS9nOaEpOaAkueahOWwj+m4n++8jOS4gOWktOaSnu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quOAgjwvcD48cD48ZW0+ODMuPC9lbT7lkI7mnaXmiJHop4HkuIDkuKrniL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ovml6DluLjvvIzmgZXkuI3lpYnpmarjgII8L3A+PHA+PGVtPjg0LjwvZW0+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95rGC5a6M576O77yBPC9wPjxwPjxlbT44NS48L2VtPuacuuS8muaYr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acieaipuaDs+WSjOWunuaWveiuoeWIkueahOS6uuWRiOeO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lrqPluIPmiJHohLHljZXkuobvvIzlvIDlp4vnqb/kuKTku7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2g5Lq65Y+I5LiN6IGq5piO77yM6L+Y5a2m5Lq65a6257ud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Huuadpea3t++8jOaciemUmeWwseimgeiupO+8jOiiq+aJ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ato+OAgjwvcD48cD48ZW0+ODkuPC9lbT7kvaDlj6/ku6XkuI3nnIvmiJH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zkvY7miJHjgII8L3A+PHA+PGVtPjkwLjwvZW0+5Y+k5Lq65LiN6KeB5LuK5p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I5pu+57uP54Wn5Y+k5Lq644CCPC9wPjxwPjxlbT45M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heWHreWKquWKm++8jOaAjuS5iOi2s+Wkn++8nz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j5HotKLkuI3op4HpnaLvvIzlj6rmnInlj5fpmr7lpKflm6LlnI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nczAzaTNne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Z3MwM2kzZ3l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5B81D3522EF021330A8AC222AB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