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E3A9C5A3752F5BF76BAFAEAC73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E3A9C5A3752F5BF76BAFAEAC73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oIfnrb7kvKTmhJ80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OS9oOeskeecvO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OS6keeDn+OAgjwvcD48cD48ZW0+My48L2VtPui/h+ecvOS6ke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t+aciOiKsemtguOAgjwvcD48cD48ZW0+NS48L2VtPuiyqeizo+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LpeS9oOWFpeaAgOOAgjwvcD48cD48ZW0+Ny48L2VtPuS5h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OAgjwvcD48cD48ZW0+OC48L2VtPuWNiuebj+a1geW5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Ihuabvue7j+OAgjwvcD48cD48ZW0+MTAuPC9lbT7opobmsLTpmr7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2k56a75Lq6576k44CCPC9wPjxwPjxlbT4xMi48L2VtPua4hemjjuS8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MuPC9lbT7moqbph4zmta7nl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rip5oGL5Lq644CCPC9wPjxwPjxlbT4xNS48L2VtPuS4jeWFpeS9o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7ov5Hnl4XmhYvjgII8L3A+PHA+PGVtPjE3LjwvZW0+6IuN5pmv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Gj+mjjuWFpeW8p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lpKrlpJrjgII8L3A+PHA+PGVtPjIwLjwvZW0+5YaN55yL5Li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kOaVm+a6qumjjuOAgjwvcD48cD48ZW0+MjIuPC9lbT7ml6fml7b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pys5Yeh5bCY44CCPC9wPjxwPjxlbT4y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vhOatjOOAgjwvcD48cD48ZW0+MjUuPC9lbT7lsIHpnaLmgY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qi6aKc56W45rC044CCPC9wPjxwPjxlbT4yNy48L2VtPua8lOWkmuS8mu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sqHmnInlkI7mnaXjgII8L3A+PHA+PGVtPjI5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Wx6bij44CCPC9wPjxwPjxlbT4zMC48L2VtPuWkj+acq+WIne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bzkuYvmrLLlh7rjgII8L3A+PHA+PGVtPjMyLjwvZW0+5pyI5YS/5byv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HieS4luW8pemfs+OAgjwvcD48cD48ZW0+MzQ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ofkvaDjgII8L3A+PHA+PGVtPjM1LjwvZW0+5a+56aWu5LiJ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peS4jeWPr+WPiuOAgjwvcD48cD48ZW0+MzcuPC9lbT7or6XmuIXphp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YOP6Ieq5bex44CCPC9wPjxwPjxlbT4zOS48L2VtPu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mbouOAgjwvcD48cD48ZW0+NDAuPC9lbT7ljZbmoqbml4X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SP5b6u5YWJ44CCPC9wPjxwPjxlbT40Mi48L2VtPua1gei/h+aYv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Hlt7LmiJDnqbrjgII8L3A+PHA+PGVtPjQ0LjwvZW0+6aO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44CCPC9wPjxwPjxlbT40NS48L2VtPuS6keawtOS6uu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gqPogIXjgII8L3A+PHA+PGVtPjQ3LjwvZW0+5oy96YaJ5riF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jjui1t+S6uuaVo+OAgjwvcD48cD48ZW0+NDkuPC9lbT7nu4j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jgII8L3A+PHA+PGVtPjUwLjwvZW0+5riF6K645Lmd5pu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+WiqOaIkOeDn+OAgjwvcD48cD48ZW0+NTIuPC9lbT7pmqjmmYLmiZPmk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C95oOF5Ziy56yR44CCPC9wPjxwPjxlbT41NC48L2VtPuing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OAgjwvcD48cD48ZW0+NTUuPC9lbT7ml7blhYnniLH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mL5omA5ZCR44CCPC9wPjxwPjxlbT41Ny48L2VtPuaXtuWFieiNvOiY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honokL3pu4TmmI/jgII8L3A+PHA+PGVtPjU5LjwvZW0+5pS+5oW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PC9wPjxwPjxlbT42MC48L2VtPuS4neeruei9u+WU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nlJjpmYzot6/jgII8L3A+PHA+PGVtPjYyLjwvZW0+5qKm5Zyo5L2g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ajuWVleWkp+WTreOAgjwvcD48cD48ZW0+NjQuPC9lbT7lkb3kuK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Y1LjwvZW0+5pen6KiA6JmQ5b+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S5heaIkOaDr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jN0NG1oa2h6OC5odG1sIj5odHRwczovL2R1YW5qdXppa3UuY29tL2R1YW5qdXpp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aGtoe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E3A9C5A3752F5BF76BAFAEAC73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