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D789072BB13DB6BF810A4B5612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D789072BB13DB6BF810A4B5612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5a615aSc5ZCO5oK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WQg+WuteWknOeahOS6uu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aJi+avgeaOieiHquW3seeahOeUn+eJqemSn+OAgjwvcD48cD48ZW0+Mi48L2Vt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mgeaGi+edgO+8jOaAquS4jeW+l+iCmuWtkOeYpuS4j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i+eIseWPr+S7peaFouaFouiwiO+8jOiCieW/hemhu+i2geeDre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DluW+iOezn+ezle+8jOS9humVv+iDluW+iO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ueUn+eRnOS9leeUn+S6ru+8jOaXoueUn+e+jumjn+S9leeUn+iEguiC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Qg+WknOWuteS4gOaXtueIve+8jOS4gOebtOWQg+WknOWut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veOAgjwvcD48cD48ZW0+Ny48L2VtPuiuqeaIkeS7rOe6ouWwmOS9nOS8tO+8jOWQg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iDluiDluOAgjwvcD48cD48ZW0+OC48L2VtPueBq+mUhe+8jOeDp+eDpO+8jOWVp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+iOi0te+8jOS9huW+iOWvueiDg+OAgjwvcD48cD48ZW0+OS48L2VtPuS4j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eIseebuOadgOeahOWNgeW5tO+8jOS6uueUn+S4reacgOi+ieeFjOeahOWNgeW5tO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AuPC9lbT7lsoHmnIjorqnmiJHnn6XpgZPvvIzpmaTkuoblv6v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po5/vvIzmiJHosIHpg73kuI3nlKjnrYnjgII8L3A+PHA+PGVtPjExLjwvZW0+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iR5Y+I6IOW55qE5pe25YCZ54+N5oOc5oiR77yM6KaB5LiN54S25oiR55im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CO5oKU55qE77yBPC9wPjxwPjxlbT4xMi48L2VtPuaYqOaZmuWHuuWOu+WQg+W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eS4qumbqueip+WAkueahOeugOebtOaYr+WOieWus+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kIPotKfov5nmnaHkuI3lvZLot6/kuIrvvIzmiJHku6zku47mnaXkuI3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55Sf5b6X5oSP6aG75bC95qyi77yM6IOh5ZCD5rW3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95YW044CCPC9wPjxwPjxlbT4xNS48L2VtPuW9k+WQg+i0p+aMuuWlveeahO+8jOWQ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g+edgOS7gOS5iOmDveW/mOS6huOAgjwvcD48cD48ZW0+MTYuPC9lbT7og5blvojns5/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lb/og5blvojniL3vvIE8L3A+PHA+PGVtPjE3LjwvZW0+6Lqy6L+H5LqG5a+56YW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aSc77yM6Lqy5LiN6L+H5Zub5LiL5peg5Lq655qE6KG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jeaYr+iDlu+8jOaYr+WvueeUn+a0u+i/h+aVj+WvvOiHtOeahOiCv+i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gqPkupvmiJHkuLrkvaDng7npparnmoTpo5/nia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u5nkvaDmnIDnvo7nmoTmg4XkuabjgII8L3A+PHA+PGVtPjIwLjwvZW0+5oiR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P5Zyo6aOf5a625bqE77yM5pel5pel6aOf5YWo6aOf576O77yM5aSc5aSc56Kf56K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PC9wPjxwPjxlbT4yMS48L2VtPueDn+eBq+S6uumXtO+8jOmjjuWRs+mVv+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YrlpJzljYPkuIfnu5nlv43kvY/kuI3opoHlkIPlrrX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aXkuobvvIzohILogqrkuZ/kvJrot5/nnYDmna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96YGu5Y2D5LiR77yM5LiA6IOW5q+B5omA5pyJ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WuteWknO+8jOS9oOeahOS6uueUn+WwseawuOi/nOe8uuS6huS4gO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JzlrrXvvIzlkIPnmoTlsLHmmK/pgqPkuIDmirnnvarmgbbmh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I5LiN6LWa6LWw56eA6YKj5Lu96ZKx77yM5bmy5Zib5ZCD6LaF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6Ium44CCPC9wPjxwPjxlbT4yNy48L2VtPuinhuS9k+mHjeS4uuaXoOeJqe+8jOin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4uuWFqOmDqOOAgjwvcD48cD48ZW0+MjguPC9lbT7lnZrlvLrnmoTmjLrkvY/kuo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PlrrXlpJzvvIzkuIDlpKfml6notbfmnaXngrnkuobogonlpLnppo3lkozosYb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x5oGL5LqG5bCx6K6p6Ieq5bex6ZW/6IOW54K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95L2T6IOW44CCPC9wPjxwPjxlbT4zMC48L2VtPue7k+WpmuS7peWQjuern+eE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e7reWQg+WuteWknOS6hu+8jOS4gOWumuaYr+inieW+l+iHquW3seS4jeWkn+iD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kIPotKfmnIDpq5jlooPnlYzvvIznnLzop4HkuLrpo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iA5LiN6auY5YW05bCx5Zac5qyi5ZCD5Lic6KW/77yM5Li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Cx5Y+R6IOW77yM5LiA5Y+R6IOW5oiR5bCx5b6I5LiN6auY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doeWJjeS4gOWumuimgeWQg+WknOWute+8jOi/meagt+aJjeS4jeS8muWB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puOAgjwvcD48cD48ZW0+MzQuPC9lbT7ljp/mnKzmg7PkuIDlj6PkuIDlj6PlkIPmjon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uI3mlpnljbTkuIDlj6PlkIPmiJDog5blrZDjgII8L3A+PHA+PGVtPjM1LjwvZW0+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ib77yM54S25ZCO5YGa5LqG6L+Z5Liq5aW26YWq5qa06I6y5YWo6bqm5YyF77yM5ZC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yf55qE5aSq5bm456aP5ZWm44CCPC9wPjxwPjxlbT4zNi48L2VtPuWQjuaClOWQg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uaClOayoemUu+eCvO+8jOWQjuaClOayoeWHj+iCpe+8jOWQjuaClOayoe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IPkuY7vvIzogqXkuZ/vvJvkuI3lkIPvvIzppov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qK55y8552b55WZ57uZ6aOO5YWJ77yM5oqK5L2T6YeN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CPC9wPjxwPjxlbT4zOS48L2VtPuaIkeabvue7j+Wkp+mxvOWkp+iCie+8j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tuWVpOmFku+8m+WmguS7iuS4gOi6q+iCpeiCie+8jOiDluW+l+WPq+S6uuWPke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4/lpKnpg73mg7PnnYDlh4/ogqXnmoTkurrvvIzlgY/lgY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vKDlkIPotKfnmoTlmLTvvIE8L3A+PHA+PGVtPjQxLjwvZW0+5ZCD5aSc5a61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7qg57uT5ZCD5LiN5ZCD5aSc5a615pyA5Y+v5oCV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ZHJ0YXdhZ20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GRydGF3YWdt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D789072BB13DB6BF810A4B5612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