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4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F666EFF5102CCDBB0033A4F7EAF4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666EFF5102CCDBB0033A4F7EAF4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c5paH5aW95q615pGY5oqE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s+S9v+S4gOS4quS6uu+8jOS5n+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W/g+WBpeW6t+WcsOi1sOWcqOS6uueUn+eahOi3r+S4iu+8jOWcqOeUn+WRve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o+WPkeedgOWFieiKku+8m+WNs+S9v+iAgeS6hu+8jOS+neeEtuacieS4gOmil+i1pO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m+WNs+S9v+WGjeW9kuadpe+8jOi/mOaYr+WWnOS4iuecieaioueahOaYpemjj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IkeS4jeaYr+acgOe+ju+8jOS9huS6ieWPluacgOacieiHquW3seeLrOeJue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i48L2VtPuS9m+ivtO+8muWJjeS4luS6lOeZvuasoeeahOWbnu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NouadpeS7iueUn+eahOaTpuiCqeiAjOi/h+OAguefreefreS7iueUn+S4gOmdo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S4luWkmuWwkemmmeeBq+e8mOOAgueJteaJi+aYr+acieS4gOenjee8mO+8jOWbnuec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8mO+8m+eUn+WRveaYr+acieS4gOenjee8mO+8jOeIseaDheaYr+S4gOenj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h+Wmgui/mOacieadpeeUn++8jOadpeeUn+S5n+aYr+S4gOenje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ahOS8mOmbheWFs+mUruWcqOS6juaOp+WItuiHquW3seeahOaDhee7q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tOS8pOS6uuaYr+acgOaEmuigoueahOS4gOenjeihjOS4uuOAguS4gOS4quiDveaOp+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Jr+aDhee7queahOS6uu+8jOavlOS4gOS4quiDveaLv+S4i+S4gOW6p+Wfjuax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8uuWkp+OAguawtOa3seWImea1gee8k++8jOivrei/n+WImeS6uui0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muS4gOeCueW/jeiAkO+8jOWwseS8muWwkeWHoOasoeWQjuaClO+8m+Ww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ee/u+iEuO+8jOWwseWkmuWHoOS4quWPsOmYtu+8m+WkmuWHoOasoeWQrOS4jein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eWHoOasoeW6uOS6uuiHquaJsO+8m+WwkeaSguWHoOWPpeeLoOivne+8jOWwseWk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meWcsO+8jOWBmuS6uueVmeS4gOe6v++8jOaXpeWQjuWlveebuO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Pr+S7peWWhOiJr++8jOS9huS9oOS4jeiDveayoeacieiEvuawl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W6lee6v+eahOe6teWuueWPquS8muWKqemVv+WIq+S6uueahOWao+W8oOOAg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Ou+asuui0n+WIq+S6uu+8jOS9huS5n+S4jeeci+WIq+S6uueahOWGt+iEuOOAgu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S6m+S4jeebuOW5sueahOS6uuWOu+WPl+WnlOWxiO+8jOS9oOS4jemcgOimg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S4gOS4quS6uui0n+iDvemHj+OAgjwvcD48cD48ZW0+Ni48L2VtP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quaYr+aDs+aJvuS4gOS4quiwiOW+l+adpe+8jOWSjOiEvuaAp++8j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kuWdpu+8jOWIhuW8gOS5heS6huacieeCueaDs+W/te+8jOWuiemdmeS5heS6huaDs+mX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i++8jOWQteaetuS6huacieeri+mprOS8muWQjuaClOiupOi+k+eahOS6u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tpO+8jOWPi+aDheWQjOeQhuOAgjwvcD48cD48ZW0+Ny48L2VtPuWwveeuoe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WFt+S9k+eahOe7j+WOhuaAu+aYr+aYvuW+l+mCo+agt+eQkOeijuOAgemCo+ag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OAgemCo+agt+a8q+mVv++8jOWPiOaYr+mCo+agt+S4jeWOjOWFtueDpu+8jO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aBsOaYr+Wug+S7rOaehOaIkOS6huS4gOS4quS4quecn+WunueahOeyvuW9qe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JjeaYr+eUn+WRveacgOW8pei2s+ePjei0teeahOeKtuaAg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rOWktOacm+WOu++8jOecvOWJjeeahOaZr+iJsuS9v+S9oOmZtumGieS6huOAguWW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eahOW3puS4reWPs+S4ieWzsOWujOWFqOiiq+a8gua4uOeahOS6kembvuesvOe9q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uW3pumUi++8jOWxguael+WPoOe/oO+8jOmAj+i/h+S9juWegueahOaZqOmbv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puS4gOeJh+iLjee/oOOAguWPs+WzsO+8jOS4gOaKueeZvee7g+S8vOeahOS6kembvuW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OeahOW3qOWkp+efs+mXtOe8ree7le+8jOS5heeci+S8vOS5juWxseWktOmDveWcqO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a4uOWKqO+8jOacgOi/nOeahOS4reWzsOeUsei9u+e8k+aFouiInueahOS6kembvuWQ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leedgO+8jOS4juiTneWkqeiejeS4uuS4gOS9k++8jOafk+S4iuS4gOeJh+a1hea1he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OAguS4gOWIh+mDveWcqOacpuiDp+S4re+8jOiuqeS6uuW+iOmavueci+a4heWNg+Wy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keiDjOWQjueahOelnuWlh+OAgjwvcD48cD48ZW0+OS48L2VtPuavj+S4gOS4quWls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YpeWkqemHjOacgOe+jueahOmCo+acteiKse+8jOacieeahOWmgueOq+eRs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Iuu+8jOe+juS4veWmluWGtu+8jOaXtuS4jeaXtuS8muaJjuedgOS9oO+8jOWNtOWP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3seeIse+8m+acieeahOWls+S6uu+8jOWmguahg+iKse+8jOeBvOeBvOa4qeafl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6t+e5geWkmuW9qe+8jOiuqeS9oOeWvOaDnOeIseaBi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p7ml6fov47mlrDnmoTmoaPlj6PvvIzlj6rmnInlnZrlrprliY3ooYz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lsIbnvo7lpb3nmoTmhL/mma/kvKDmkq3kuIvljrvjgILnm7jkv6HvvIzkuI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ipvlvIPku7vkvZXkuIDkuKrliqrlipvnlJ/mtLvnmoTngbXprYLvvIznlJ/lkb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pzotJ/mr4/kuIDpopflkJHnnJ/lkJHlloTnmoTlv4Pngb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LiN5Y6755qE5pu+57uP5Zue5LiN5Y6755qE5b285bK477yM5Zyo57uP5bm0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W95pmv5LiN5bi45Zyo77yM5aW96Iqx5LiN6ZW/5byA44CC5Lq655Sf55+t5p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yw5Y6754+N5oOc5a6D77yM5ZaE5b6F5a6D77yM5oqK5o+h5a6D5ZCn77y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YeN5L2g6Lqr6L6555qE5q+P5Liq5Lq677yM5bCk5YW25piv5L2g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uumAmuW4uOaKiuiHquW3seeci+W+l+i/h+mHjeaJjeS8muaCo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se+8jOaEn+inieWIq+S6uuW/hemhu+iupOWPr+iHquW3seOAguS9oOimgeefpemBk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asoOiwgeS7gOS5iO+8jOaXoOmhu+aAu+imgeaxguWIq+S6uuiuvui6q+Wkh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dgOaDs++8jOS9oOWPr+abvuermeWcqOS7luS6uuinkuW6puaDs+mXrumim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nJ/lv4PnmoTms6rvvIzml6DlpYjnmoTmg4XvvIzor7vmh4L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llK/kuIDnmoTplJnvvIzplJnov4fnmoTnuYHljY7vvIzkuIDkuKrmoqbvvIzmla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mg4XvvIzor7vmh4LnmoTliIbmiYvvvIzlh4vpm7bnmoTlv4PvvIzmnaXku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rJTvvIzplJnov4fkvaDnmoTmn5Tmg4XvvIzliIbmiYvmiJHnmoTmmI7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ed56a75bi455Sf576O77yM5peg6Ze055qE5Lqy5a+G5Y+q5Lya5Luk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qS5oGv77yM5peg6K665pyL5Y+L6L+Y5piv54ix5Lq677yM5Yir54ix5b6X5aSq6L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m65pyv5bCx5YOP6aOO562d77yM5Y+q5pyJ57uZ5a6D6aOO5LiA6Iis55q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Lya55yL5Yiw5a6D6aOe6Iie5Zyo6JOd5aSp55qE5pmv6I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e0r+S6hu+8jOWwseS8keaBr++8m+W/g+e0r+S6hu+8jOWwsea3oe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Wkp+S6hu+8jOaIkOeGn+S6hu+8jOi/meS4quekvuS8muWwseeci+mAj+S6huOAg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vui/h+S6hu+8jOWwsei5suS4i+adpe+8jOe7meiHquW3seS4gOS4quaLpeaKs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S4quS4lueVjOS4iuayoeacieS6uuiDveWQjOaDheS9oO+8jOaAnOaCr+S9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S6hu+8jOecvOazquaYr+S9oOiHquW3seeahO+8m+S9oOeXm+S6hu+8jOayo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S8muWIsOOAgumCo+S5iOS9oOWPquaciea1geedgOazquWOu+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nKjlvLHogonlvLrpo5/nmoTnlJ/lrZjnjq/looPkuK3vvIzkvaDoi6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kuIvljrvvvIzliKvkurrni6DkupTliIbvvIzkvaDlsLHopoHni6DlhavliIb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tLvlvpflpb3vvIzliKvkurrni6DkuIDliIbvvIzkvaDlsLHopoHni6DljYHliIb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l6DogLvmr5Toia/nn6Xmm7TmnInlipvvvIzni7zmgKfmr5TkurrmgKfmm7T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+PGVtPjE3LjwvZW0+5aSa5LiA5oq55b6u56yR77yM5bCx5aSa5LiA5Liq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5qE5pel5a2Q77yb5aSa5LiA54K55LmQ6KeC77yM5bCx5aSa5LiA5Lu96Iqs6Iqz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oqK5q+P5Liq57uP5Y6G6L+H55qE5pS26I635b2T5oiQ5LiA5Lu256S854mp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byA5b+D5ZCO55qE5b6u56yR5b2T5oiQ5LiA5Liq5Lmg5oOv77yM55Sf5rS7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PC9wPjxwPjxlbT4xOC48L2VtPueIseaDhe+8jOaYr+S4gOenjeWTgeWRs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k+OAguWmguaenOayoeazleW/mOiusOS7lu+8jOWwseS4jeimgeW/mOiusOWlveS6hu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/mOiusO+8jOaYr+S4jemcgOimgeWKquWKm+eahO+8m+WIq+ivtOWkquWkm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eIseWwseWKquWKm+WcqOS4gOi1t+OAguW4jOacm+aIkeaciei2s+Wkn+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DveS4gOebtOeVmeWcqOS9oOi6q+i+ueS4jeiiq+S7o+abv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kvaDnmoTku5jlh7rkuI3kuIDlrprog73lvpfliLDlm57miqXvvIzkvY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poHmg7PmmI7nmb3kuIDkupvvvIzkuI3opoHlpKroi5vmsYLoh6rlt7HvvIznlJ/lkb3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PnmoTova7lm57vvIzkuIrluJ3mmK/lhazlubPnmoTvvIzlroPlr7n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LfnmoTlnoLpnZLjgILkurrnlJ/oi6bnn63vvIzlsLHlpb3lpb3nmoTmvYfmtJL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lkKfjgII8L3A+PHA+PGVtPjIwLjwvZW0+5a+55LqO5YaF5b+D5YWF5ruh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M6KiA77yM5omA5pyJ55qE6L+H56iL6YO95piv576O5aaZ55qE44CC6LWw6L+H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5qE6aOO5pmv77yM6YO95piv5Lq655Sf5pyA5aW955qE6LSi5a+M44CC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2v5ZKW5ZWh77yM5YWI6Ium5ZCO55Sc77yM5peg6K665L2V5pe26YO96KaB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L+95rGC6Ieq55Sx55qE5b+D77yBPC9wPjxwPjxlbT4yMS48L2VtPuaIkeWWnOas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mOaEn+aBqeS5i+W/g+WPiOeLrOiHqui/nOihjOeahOWls+S6uu+8jOefpemBk+iwo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NtOS4jeebsuS7ju+8jOefpemBk+iwouWkqeWcsO+8jOWNtOS4jeiHquaBi++8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ouaci+WPi++8jOWNtOS4jeS+nei1lu+8jOefpemBk+iwouavj+S4gOeykuenjeWtk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8lea4hemjju+8jOS5n+efpemBk+imgeaXqei1t+aSreenjeWSjOW+oemjjuiA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nkupvkurrvvIznrYnkuYvkuI3mnaXvvIzkvr/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mnInkupvkuJzopb/vvIzopoHkuYvkuI3lvpfvvIzkvr/lj6rog73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v4fljrvvvIzlhbPkuo7lubjnpo/miJbkvKTnl5vvvIzlj6rog73ln4vkuo7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lhoDmnJvvvIzlhbPkuo7njrDlnKjmiJblsIbmnaXvvIzlj6rog73pgInmi6n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IzLjwvZW0+5Lq655Sf5Zyo5LiW77yM5b+r5LmQ5piv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Lmf5piv5LiA55Sf77yM5L2V5LiN5byA5byA5b+D5b+D55qE6L+H5aW9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LqL55yL5byA5Lqb77yM55yL5reh5Lqb77yM5Zi06KeS5LiK5byv77yM55aP5byA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qK5LqL5oOF566A5Y2V5LiA5Lqb77yM5L2g5Lya5Y+R546w77yM5LqL5a6e6L+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7Of57OV44CCPC9wPjxwPjxlbT4yNC48L2VtPueUn+a0u+acieaXtuS8mumAvOi/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W+l+S4jeS6pOWHuuadg+WKm++8jOS4jeW+l+S4jeaUvui1sOacuumBh+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+l+S4jeaKm+S4i+eIseaDhe+8jOS9oOS4jeWPr+iDveS7gOS5iOmDveW+l+WIs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W6lOivpeWtpuS8muaUvuW8g++8jOWwseWDj+a4heeQhueUteiEkeS4reeahOaW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gt+OAgjwvcD48cD48ZW0+MjUuPC9lbT7kuIDot6/otbDljrvvvIzlj6r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oh6rlt7HnmoTmjJboi6bjgILlkI7mgpTmm77nu4/vvIzlkI7mgp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liLDlupXkuLrkuobllaXvvIzkuI3nn6XpgZPlpKrlpJrvvIzkuI3mh4L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j6rmmK/lm6DkuLrkuIDkuKrkuobop6PvvIzpmr7ku6XmmI7nmb3vvIzpmr7ku6X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gII8L3A+PHA+PGVtPjI2LjwvZW0+55Sf5rS75piv5LiA5byg5Y2D55au55m+5a2U55qE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6LCT55qE5ZCM5a2m6IGa5Lya77yM5bCx5piv5Zyo5aSa5bm05Lul5ZCO57uZ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y655qE5Lq65LiA5Liq5py65Lya77yM55yL55yL5LuA5LmI5Y+r5rKn5rW35qGR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LuA5LmI5Y+r5bKB5pyI5aaC5YiA77yM55yL55yL5LuA5LmI5Y+r54mp5piv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gOi+iOWtkO+8jOWkquefreWkquefre+8jOivt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S4gOeCue+8jOS4i+mbqOWJje+8jOWHhuWkh+WlveS8nu+8m+WkqeWGt+aX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S/neaalu+8m+eUn+eXheS6hu+8jOimgeWOu+WMu+mZou+8m+WGjemavui/h++8j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g+mlreOAguWNg+S4h+WIq+acn+ebvOS7luS6uueWvOeIse+8jOmZpOS6hu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/mOiDveaKiuS9oOaUvuWcqOW/g+mXtOOAgjwvcD48cD48ZW0+MjguPC9lbT7mh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nj43mg5znmoTms6rvvIznlJ/lkb3nmoTngrnngrnmu7Tmu7TvvIzlj6r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vvIzlj6rmmK/miJHplJnov4fvvIzmnIDlkI7nmoTpo47mma/vvIzmnIDlkI7nmoT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j6rmmK/kuIDkuKrkurrnmoTlhrfvvIzlj6rmmK/kuIDkuKrkurrnmoTlv4P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uYHljY7nmoTlraTni6zvvIzlhrfmvKDlhajkuJbnlYz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2P5Lq655y86YeM55qE5aW95Lq677yM5bCx5piv6YKj5Lqb5biu5Yqp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aW95Lq655y86YeM55qE5aW95Lq677yM5piv5biu5Yqp5Yir5Lq6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77yM5pyJ5LiA5Lu95oql5bqU77yM5oC75piv6K6p5ZaE6Imv55qE5Lq6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W6Ze077yM5pyJ5LiA5Lu95oSf5oGp77yM5oC75piv6K6p5LiN5oeC55qE5Lq6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C9wPjxwPjxlbT4zMC48L2VtPuerpeW5tOaYr+aipu+8jOWwkeW5tOaYr+at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Yr+ivl++8jOmCo+S5iOS4reW5tOWwseaYr+S4gOmDqOWwj+ivtC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nIvnnYDplZzkuK3nmoTlrrnpopzvvIznlZnmgYvnnYDlhoXlv4PnmoTlpKrlpJrkuI3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6bnhLblm57pppbvvIzkurrlt7LkuK3lubTvvIzlv4PkuK3nm4jmu6HkuoblpKr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mgJ3mgYvjgII8L3A+PHA+PGVtPjMxLjwvZW0+5Y+L5oOF77yM5piv5Lq655Sf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uK5Yyq5rWF55qE5YKo6JOE44CC6L+Z5YKo6JOE77yM5piv5oKj6Zq+5Lit55qE5YC+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qp77yM5piv6ZSZ6K+v6YGT6Lev5LiK55qE6YCG6ICz5b+g6KiA77yM5piv6LeM5YC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oqK55yf6K+a55qE5pCA5om277yM5piv55eb6Ium5pe25oq55Y675rOq5rC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pil6aOO44CCPC9wPjxwPjxlbT4zMi48L2VtPumZpOS6huS9oOiHquW3se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eZveS9oOeahOaVheS6i+mHjOaciei/h+WkmuWwkeW/q+S5kOaIluS8pOaCs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gueacrOWwseS4jeWtmOWcqOaEn+WQjOi6q+WPl++8jOaJgOS7peWIq+WCu+WCu+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S8pOWPo+WQkeWIq+S6uuivieiLpu+8jOi/meS4luS4iuWkmueahOaYr+aSkueb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S4jeaYr+WMu+eUn+OAgjwvcD48cD48ZW0+MzMuPC9lbT7kvaDogarmmI7kvJr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v4PmnLrph43vvIzkvaDliqrlipvkvJrmnInkurror7TkvaDov5DmsJTlpb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ZDop4LmnInkurrkvJror7TkvaDomZrmg4XlgYfmhI/vvIzkurrkuIDnlJ/pgYf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kurrvvIzlj6ropoHlhoXlv4PmvoTmmI7vvIzlsLHmsLjov5zkuI3nlKjorqjlpb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mh4LkvaDnmoTkurrjgII8L3A+PHA+PGVtPjM0LjwvZW0+5Lyk5LiA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Cx5piv5LiA55Sf77yb5Yir5LiA5Liq5Lq677yM5LiA5Yir5bCx5piv5rC455Sf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iT5Lyk5a6z5a+55L2g55yf5b+D55qE5Lq677yM5Lyk5LqG5bCx5YaN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77yb5LiN6KaB6L275piT56a75byA5a+55L2g55yf5oOF55qE5Lq677yM56a7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peg5rOV6KeB5Yiw44CCPC9wPjxwPjxlbT4zNS48L2VtPuS6uuS4lumXtO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XoOe8uueahOS6uu+8jOS5n+ayoeacieaXoOe8uueahOeJqe+8jOWFs+mUruaYr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to+ehrueahOW/g+aAge+8jOS4gOW/g+i/veaxguiHs+WWhOeahOS6uu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S4pOaJi+epuuepuuOAguWujOe+juS4u+S5ieiAhea8oOinhuW5s+a3o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iAjOS8mumFv+mAoOeUn+a0u+eahOaCsuWJp+aEn+aCn+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mK/mmK/pnZ7pnZ7vvIzmnInkurrnu5nkvaDvvIzmmK/kvaDnmoTmnLr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nu5nkvaDvvIzmmK/kvaDkuI3lpJ/liqrlipvvvIzliKvlnKjmhI/liKvkurr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ogIzlnKjku6XlpKnkuI3otJ/kurrvvIzoia/nn6XkuI3lgZrkuo/lv4Pkuov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gJXotKvnqbfvvIzlsLHmgJXliKvkurrnu6fnu63ogI3lv4Pnn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2g6KaB5o6l5Y+X6L+Z5LiW5LiK5oC75pyJ56qB5aaC5YW25p2l55qE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S5LqG55qE54mb5aW277yM6YGX5aSx55qE6ZKx5YyF77yM6LWw5pWj55qE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6J55qE5Y+L5oOF562J562J77yM5b2T5L2g5YGa5LuA5LmI6YO95LqO5LqL5peg6KG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LiA6IO95YGa55qE77yM5bCx5piv5Yqq5Yqb6K6p6Ieq5bex5aW96L+H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6YO95Lii5LqG77yM5bCx5Yir5YaN5ZOt5LqG44CCPC9wPjxwPjxlbT4zOC48L2V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+8muWlveWlveWQg+mlre+8jOWlveWlveedoeinie+8jOWlveWlveaMo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iKsemSse+8jOS4jeS4uuS4jeWAvOW+l+eahOS6uueUn+awlO+8jOS4jeS4u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S6i+WkseecoOOAguaIkeS7rOS4gOi3r+i3jOWAku+8jOS4gOi3r+WdmuW8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mOS4lua1gei9rO+8jOWygeaciOayp+ahke+8jOWGheW/g+WuieeEtuaXoOaB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vojlpJrkuovmg4Xpg73mmK/msLTliLDmuKDmiJDnmoTvvIzmgK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ouoHkuI3lvpfjgILku7vkvZXnvo7lpb3nmoTnirbmgIHpg73kuI3kvJrovbvmmJP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ILnrYnlkIPlpJ/kuoblvZPkuIvnmoToi6bvvIzmnKrmnaXnmoTnlJzmiY3kvJrpob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6DlnLDmnaXvvIzkvaDkuZ/miY3og73lv4PlronnkIblvpflnLDkuqv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mf5LiN55+l6YGT5oCO5LmI5Zue5LqL77yM6LaK5p2l6LaK5LiN54ix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G77yM5paH5a2X5LiN54ix6IGK77yM6K+t6Z+z5pu05LiN54ix6IGK77yM5bey57uP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JmxkcXVvO+acieS6i+ivtOS6i++8jOayoeS6i+WIq+mAvOmAvCZyZHF1bzvnmo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Z/kuI3nn6XpgZPmgI7kuYjlm57kuovvvIzlj6/og73mmK/ogIHkuob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655Sf5Lmf5bCx5piv5LiA5Zy65qKm77yM5q+P5Liq5Lq6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bm456aP5qyj5Zac55u46YCi44CC55Sf5rS75bCx5piv5LiA6Z2i6ZWc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5a6D56yR5a6D5bCx56yR77yM5L2g5a+5552A5a6D5ZOt5a6D5bCx5ZOt44CC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oiR5Lus5LiN5aao5LiA6Lev5b6u56yR5YmN6KGM77yM5oKg54S25LuO5a6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44CCPC9wPjxwPjxlbT40Mi48L2VtPumVv+Wkp+S7peWQju+8jOimgeiupOiv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OimgeWtpuS8muiupOivhuWIq+S6uu+8jOS8muaLkue7neWFs+ezu++8jOi/mO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Iq+aXtumXtO+8jOWkmuWwkeS6uui1t+aXqei0qum7ke+8jOivtOeZveS6h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Sse+8jOiwgeabvuaYjueZve+8jOiDjOWQjueahOaUr+aSke+8jOaYr+eItuavje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OAgjwvcD48cD48ZW0+NDMuPC9lbT7mmKjlpKnlt7LnhLbov4fljrvvvIzlm57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mK/msLjmgZLjgILku4rlpKnlsJrmnKrlrozmiJDvvIzpu4TmmI/ljbPmmK/nvo7lpb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nkuIDovojlrZDnnJ/nmoTkuI3plb/vvIzmr4/kuKrkurrpg73lupTor6XkuL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LvjgILmtLvnmoTpnZPkuL3vvIzmtLvnmoTmvYfmtJLjgILorqnohJrmraXlg4/po4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rqnlv4PngbXlg4/mtbfkuIDmoLfvvIzorqnlpLTohJHlg4/lhYn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2T5L2g5oul5pyJ5LqG6Laz5aSf55qE6LSi5a+M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iW55WM5b6I5rip5p+U77yM5Lmf5LiN5Lya5oKj5b6X5oKj5aSx55qE5oCV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44CC6ZKx5pyJ5pe25YCZ5b6I5L+X77yM5Lmf5LiN5LiA5a6a5bCx6K6p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2G56a75byA5LqG6LCB5L6d54S26L+Y5piv6IO95LuO5a65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vj+S4quS6uumDveacieiHquW3seeahOmXquWFieeCu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llOi3ke+8jOi/meS4quS4lueVjOWwseS8mui3n+edgOS9oOWllOi3ke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Ompu++8jOi/meS4quS4lueVjOWwseS8muiIjeW8g+S9oOeLrOiHquWllOi3keOAgu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hruWumuS4gOS4quaWueWQke+8jOS9v+WKsueahOi3kei1t+adpe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4uuS9oOiAjOiuqei3r+OAgjwvcD48cD48ZW0+NDYuPC9lbT7kuI3nrqHmmK/ku6X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u6XlkI7vvIzov5jmnInlvojlpJrkuovmg4XkuI3og73mjInnhafkvaDpooT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lj5HlsZXvvIzlroPlv4XnhLbmnInorrjlpJrnqoHlpoLlhbbmnaXnmoTnirb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nZ7kvaDmiYDmhL/vvIznlJroh7Plj6/og73kvJrlsIbkvaDmipvov5vkuIDnp43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3lj4rnmoTlooPlnLDvvIzogIzmraTml7bvvIzkvaDlj6/mg7Pov4fopoHljrvku47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vvJ88L3A+PHA+PGVtPjQ3LjwvZW0+5pS55Y+Y6Ieq5bex77yM6YCC5bqU56S+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ICF55Sf5a2Y44CC6L+Z5Liq5LiW55WM5LiK5ZSv5LiA5LiN5Y+Y55qE5bCx5piv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pS55Y+Y55qE5Lq677yM5LuW55qE55Sf5rS75bCG5LiA5oiQ5LiN5Y+Y44CC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a6a5b6L77ya6aG65Yq/6ICM5Li677yM5bqU6L+Q6ICM6KGM77yM5YWI55+l5YW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G5Li6546L6YGT44CCPC9wPjxwPjxlbT40OC48L2VtPuecn+ato+W/g+mHj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8muWcqOS9oOW/g+aDheS4jeWlveaXtuWuieaFsOS9oO+8jOmZquedgOS9o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En+inieS9oOeDpuOAguecn+ato+W/g+mHjOacieS9oOeahOS6uu+8jOS8m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S7luWlve+8jOS7luS8muaKiuS9oOaUvuWcqOW/g+eahOacgOa3seWkhOOAgu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+S8pOeahOaXtuWAme+8jOS8muW+iOe0p+W8oO+8jOS8muW+iOWcqOS5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lJ/mtLvkuK3vvIzlnKjmr4/kuKrkurrnmoTlv4Pph4zlhbblrp7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nga/jgILkuI3orrrpgYfliLDmgI7moLfnmoTmjKvmipjlkozpu5HmmpfvvIz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kv6Hlv7XkuI3lj6/ku6Xooqvno6jnga3jgILovazov4fouqvljrvvvIzmjaL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vvIzlpKnlho3pu5HvvIzkurrlho3og4zvvIznnLzliY3mnInkuIDnm4/nga/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O5Lq65Li65ZaE77yM5oiQ5bCx5LuW5Lq6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N6KeJ5Lmf5oiQ5bCx5LqG6Ieq5bex44CC5LiA5bex5piv5Lq677yM5LyX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6LCL5LqL5Zyo5Lq677yM5oiQ5LqL5Zyo5aSp44CC5aaC5p6c5L2g5pyJ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buY6buY5Y675a6e546w5a6D77yM5aaC5p6c5L2g5pyJ54ix55qE5Lq677yM5bCx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55bm456aP44CC5rKh5b+F6KaB6K6p5YWo5LiW55WM6YO955+l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cqOW8gOa7oemynOiKseeahOWwj+mBk+S4iu+8jOS4gOe+pOe+pOa0u+i5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s+eahOWwkeW5tOi/vemAkOWsieaIj+aYr+W5uOemj+eahO+8m+WcqOmTuua7oem7hOW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bremHjO+8jOS4gOWvueWvuemTtuWPkeWkq+Wmh+ebuOaQuua8q+atpeS5n+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OAguWcqOWuveaVnuaYjuS6rueahOaVmeWupOmHjO+8jOS4gOS4quS4quWkqeecn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pueUn+WIu+iLpuWtpuS5oOaYr+W5uOemj+eahO+8m+WcqOWuveW5v+iCpeayg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S4iu+8jOS4gOe+pOe+pOWLpOWKs+actOWunueahOWGnOawkei+m+WLpOWKs+S9n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OAgjwvcD48cD48ZW0+NTIuPC9lbT7kuI3opoHlho3ov5nmoLfkuIv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kuIDmmZrnmoTnhqzjgILmgLvmmK/mg7PkuJzmg7Popb/vvIzlrp7lnKjmmK/nn6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hbPmjonmiYvmnLrvvIzmlq3kuobkupvmsqHlv4XopoHnmoTogZTns7vvvIzmiZT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tJ/og73ph4/vvIzorqTorqTnnJ/nnJ/nmoTnlJ/mtLvvvIzlho3ljrvlgZr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L/lhavnu4/nmoTkuovlhL/jgII8L3A+PHA+PGVtPjUzLjwvZW0+6LWw5Zyo5peg6L65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eM77yM6aOO5LiN5pe25ZC56LW35oiR5aS05Y+R77yM5LiN55+l5LiN6KeJ5Lit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JC95Yeg5pil56eL77yM5ryr5ryr5Lq655Sf6Lev77yM5pyJ5L2g44CB5pyJ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bCB5b+D5bqV55qE5b6A5LqL5Zyo6K6w5b+G6YeM57q36aOe77yM5b+D5LqL6aOY5p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5raM5oiQ5r2u77yM6LW36LW36JC96JC944CCPC9wPjxwPjxlbT41NC48L2VtPuWPq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+8jOaJjeS8muWIsOi+vueahOebrueahOWcsO+8m+WPquacieaLvOaQj++8jOaJjeS8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i+ieeFjOeahOaIkOWKn++8m+WPquacieaSreenje+8jOaJjeiDveacieaUtuiOt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+8jOaJjeiDveWTgeWRs+W5uOemj+eahOS6uueUn+OAguWAmOiLpeaKiuaEn+aDhei0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S4iuWOu++8jOaJi+iJuuWMoOS5n+WPr+S7peaIkOS4uuaegeS8n+Wkp+eahOiJuu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TUuPC9lbT7pnZLmmKXvvIzmmK/orqnkurrml6XmuJDmtojnmK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vvIzmmK/kuL7otbfphZLmna/liY3ojqvlkI3nmoTkvKTmgrLvvIzpnZLmmKXpgqP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po47jgIHovbvovbvnmoTmoqbjgIHovbvovbvnmoTmmajmmajmmI/mmI/vvIz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jgIHmt6Hmt6HnmoTms6rjgIHmt6Hmt6HnmoTlubTlubTlsoHlsoHvvIzpnZLmmK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nvo7kuL3ogIzlr4Llr57nmoTmrYzjgII8L3A+PHA+PGVtPjU2LjwvZW0+5aSc5re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q+6L+H5b6X5oOz5q2777yM5ZOt5b6X6KaB5bSp5rqD44CC56ys5LqM5aSp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6KKr6Ieq5bex5ZKs5b6X5ruh5piv54mZ5Y2w55qE5omL6IeC77yM5LuN54S2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5Lq65LiA5qC377yM5aSc5aSN5LiA5aSc77yM5pel5aSN5LiA5pel77yM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5eb6YO95b6X6Ieq5bex5omb77yM6L+Z77yM5bCx5piv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puaDs++8jOebuOS/oeW/g+eahOWKm+mHj++8jOW+quedgOW+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u+i/veaxgumCo+S7veenr+WtmOW3suS5heeahOa4tOacm+OAgui9u+i9u+WcsOaite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CveeDreeahOebruWFiei/juedgOaJkemdouiAjOadpeeahOmZt+eXm++8jOWcqOa9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mAneeahOaXtumXtOmVv+ays+mHjO+8jOWPquWboOeUqOWwveWFqOWKm+WcsOi/vemA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aXoOaClOOAgjwvcD48cD48ZW0+NTguPC9lbT7ml6DorrrkvaDmgI7kuYj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mgLvmnInkurror7Tplb/pgZPnn63vvJvml6DorrrkvaDmgI7kuYjlgZr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gLvmnInkurrmjIfmiYvnlLvohJrjgILov4fkuo7lnKjkuY7vvIzmg7Plvpf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orqnoh6rlt7HkubHkuoblv4PnpZ7vvIzmuJDmuJDooqvnvJrkuo7oh6rlt7H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moTkuIDlm6LkubHpurvkuK3jgII8L3A+PHA+PGVtPjU5LjwvZW0+5b+D57Sv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q+U6Lqr5L2T57Sv5LqG5pu05Y+v5oCV77yM6Lqr5L2T57Sv5LqG77yM6IO95aSf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L+H5p2l77yM5b+D57Sv5LqG77yM6KaB6LCD5pW06L+H5p2l77yM6ZyA6KaB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qb77yM5oiW6K6477yM6L+Y6ZyA6KaB56Oo5Lq655qE5pe25Yi777yM5YOP5L+u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f5LiA5qC377yM5aSp6ZW/5pel5LmF5LqG77yM5omN6IO96KeB5oiQ5p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gOS4quS6uu+8jOWmguaenOaOp+WItuS4jeS6huiHquW3se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Co+S5iOWwseeul+e7meS9oOaVtOS4quS4lueVjO+8jOaXqeaZmuS9oOS5n+S8mu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geaOieOAguS9oOaIkOS4uuS4jeS6huW/g+aAgeeahOS4u+S6uu+8jOW/heWumu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e7queahOWltOmatuOAguiusOS9j++8muiEvuawlOawuOi/nOS4jeimgeWkp+S6j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EuPC9lbT7mnInkuIDnp43kurrku47mnaXkuI3kvJrnlJzoqID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kuZ/kuI3kvJrml7bml7bliLbpgKDmg4rllpzvvIzmm7TkuI3kvJrnu4/luLjmtarm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noHvvIzkvYblgbblsJTljbTkvJrnlKjmsonnlLjnlLjnmoTku5jlh7rorqnkvaD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bnmoTnnJ/lv4Plrp7mhI/vvIzmiJHmg7Por7TnmoTmmK/vvIzpgYfliLDkuo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iqDlgI3nj43mg5zvvIHmhJ/osKLmnInkvaDjgII8L3A+PHA+PGVtPjYy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Zyo5L2g55yL5LiN5Yiw55qE5Zyw5pa55pqX6Ieq5Yqq5Yqb77yM5Zyo5L2g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Zyw5pa577yM5LuW5Lus5Lmf5ZKM5L2g5LiA5qC35pi+5b6X5ZCK5YS/6YOO5b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5qC35Lya5oqx5oCo77yM6ICM5Y+q5pyJ5L2g55u45L+h6L+Z5Lqb6YO9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A5ZCO5Lmf5Y+q5pyJ5L2g5LiA5Lq657un57ut5LiN5oCd6L+b5Y+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0u+edgO+8jOWKquWKm+Wli+aWl++8jOWIq+a0u+Wkque0r++8jOmX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veaDheS6q+WPl++8jOWwkemBreS6m+e9qu+8jOivneivpeivtO+8jOWwseiv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s+WBmu+8jOWwseWBmu+8jOS6uuW+l+WkhO+8jOWwseWkhO+8jOivtOWHuueahOiv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WQjuaClO+8jOWBmuS6hueahOS6i++8jOWwseWIq+aKseaAqO+8jOebuOWkh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+l+S/oeS7u+OAgjwvcD48cD48ZW0+NjQuPC9lbT7kurrnlJ/lpoLot6/vvIzopo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jgILopoHmg7Plv6vkuZDlnLDnlJ/mtLvvvIzlsLHopoHlrabkvJrkuIDliIfpmo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LrmsYLkuI3lj6/lvpfvvIzkuI3miafnnYDlt7LlpLHljrvvvIzmt6HlrprmgqD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pgYfogIzlronjgILng6bmgbzlpb3mr5Tlv4PkuK3nmoTpu5HmmpfvvIzlj6rmnIn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pmo/nvJjnmoTlv4Pnga/vvIzmiY3og73pqbHmlaPpu5HmmpfvvIznhafkuq7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m456aP5bCx5Zyo5q+N5Lqy55qE57Wu57Wu5ZSg5Y+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Zyo54ix5Lq655qE54m15oyC5ZKM5YWz5oCA5Lit77yM5bm456aP5bCx5Zyo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aSp55yf56yR6IS45Lit77yM5bm456aP5bCx5Zyo6L+c5pa555qE5pyL5Y+L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Wd56aP5Lit77yM5bm456aP5peg5aSE5LiN5Zyo77yM5bm456aP5bCx6L+Z5Lm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56Wd5L2g5bm456aP44CCPC9wPjxwPjxlbT42Ni48L2VtPuWmguiK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cieW+iOWkmuenje+8jOe+juS4veeahOOAgea9h+a0kueahOOAgeixqueIveeahO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eahOOAgea4qeaflOeahO+8jOavj+S4gOenjemDveS8muWxleeOsOeLrOeJueeahOmm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e+juS4veWKqOS6uu+8jOa9h+a0kueDreaDhe+8jOixquaDheS4h+S4iO+8jOeDre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+8jOa4qeaflOe7huiFu++8jOaehOaIkOS6huWls+S6uueJueacieeahOi/t+S6u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jcuPC9lbT7ku6XliY3vvIzmg7PopoHlr4zoo5XnmoT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l6DlsL3nmoTotKLlr4zjgILmgLvku6XkuLrmnInpkrHlsLHmnInlubjnpo/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sLHog73lv6vkuZDjgILlkI7mnaXvvIzpkrHotZrliLDkuobvvIzouqvkvZPljbTlnq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6/mlJLkuobvvIznrJHlrrnljbTmsqHkuobjgILmhaLmhaLnmoTmiY3mmI7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lubjnpo/lhbblrp7lkozpkrHml6DlhbPjgII8L3A+PHA+PGVtPjY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6Ze06LWw77yM5pys5piv5LiA5Zy656m644CC5rKh5b+F6KaB5Li65LiN5YC8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55b+D77yM5L2V5b+F5aSE5aSE6K6h6L6D77yM5q2l5q2l5LiN6K6p44CC6K6h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k56We5Y+I5Lyk5b+D77yM5rS7552A5byA5b+D5bCx5aW977yB5LiN6KaB5Zyo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yo5oSP55qE5Lq65ZKM5LqL44CC6ICB5LqG5Lul5ZCO5pyJ6LCB5Zyo5LmO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ZWK77yBPC9wPjxwPjxlbT42OS48L2VtPuaIkeS7rOeahOS4gOeUn++8j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avj+S4quW9k+S4i+aJgOe7hOaIkOeahO+8jOaJgOS7pe+8jOivleedgOWcqOavj+S4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+8jOS/neaMgeWWnOaCpueahOW/g++8geaIkeS7rOavj+S4quS6uueahOS6uueUn+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aYr+e7j+i/h+mVv+W5tOe0r+aciOeahOS5oOaDr+WFu+aIkOeahO+8jOavj+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jeefpeS4jeinieS4reaMieeFp+Wug+eahOaWueW8j+i/h+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I3opoHlpLHljrvluIzmnJvvvIzkvaDmsLjov5zkuI3nn6XpgZP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mnaXku4DkuYjjgILlvojlpJrkuovnirnlpoLlpKnmsJTvvIzmhaLmhaLng63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hrfvvIznrYnliLDmg4rmgp/vvIzlt7Lov4fkuobkuIDlraPjgILotoHlubTpn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oqbmg7Pov5jlnKjvvIzmg7PljrvnmoTlnLDmlrnvvIznjrDlnKjlsLHljrvjgIL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njrDlnKjlsLHlgZrjgII8L3A+PHA+PGVtPjcxLjwvZW0+55Sf5rS75Lit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us5Yqq5Yqb5ZCR5YmN55qE5b6A5b6A5bCx5piv55eb6Ium77yM5Zug5Li6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7O777yM5b+D5pyJ5LiN55SY77yM5Zug5Li65LiN5oOz55eb6Ium77yM5LiN5oS/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W6K6477yM55eb6Ium55qE5ZCO6Z2i5bCx5piv576O5aW977yM5YWz6ZSu5piv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yL5b6F5LiO55CG6Kej55eb6Ium77yM5bm26LWL5LqI5oCO5qC355qE6KGM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Iq+S6uueahOS4lueVjO+8jOacquW/hemAguWQiOiHquW3s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aDhe+8jOacquW/heaOpeWPl+WIq+S6uu+8jOWcqOiHquW3seayoeaci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AguWQiO+8jOimgeWtpuS8muaUvuW8g++8jOimgeWtpuS8muWtpOeLrOeah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iHquW3seeahOW/g+aDhe+8jOiwg+aVtOiHquW3seeahOiEvu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grLkvKTnmoTml7blgJnlrrnmmJPlv5jorrDkv6Hlv7XvvIzlpYvml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rrnmmJPlv73nlaXmg4XnvJjvvIzmtYHpgJ3mjonnmoTov73msYLkuZ/mmL7ml6D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ozoh6rlt7Hor7Tlo7Dlr7nkuI3otbfvvIznj43mg5znjrDlnKjvvIzlloTlvoX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lv6vkuZDlnLDov73msYLvvIzotbDoh6rlt7HnmoTot6/vvIzorqn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rvlkKfjgII8L3A+PHA+PGVtPjc0LjwvZW0+5Lq655Sf5pyA6Zq+5YGa5Yiw55qE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eu6ICV6ICY5LiN6Zeu5pS26I6344CC5Lq655Sf5pyA6Zq+5pS+5omL55qE5piv77ya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2D5Yq/5ZKM576O6Imy44CC5Lq655Sf5pyA6Zq+5b6X5Yiw55qE5piv77ya5b+r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L2G5piv5LiN566h5pyJ5aSa6Zq+77yM5oiR55qE6Zeu5YCZ5L6d54S2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byA5b+D5q+P5LiA5aSp44CCPC9wPjxwPjxlbT43NS48L2VtPumZp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+8jOmDveaYr+Wwj+S6i++8geWGjeWkp+eahOeXm++8jOaAu+S8mui/h+WOu++8jO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3r++8jOaAu+iDvei3qOi2iu+8jOaIkeS7rOS4gOWumuimgeWlveWlveePjeaDn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cvOWJjei1sOeahOavj+S4gOatpei3r++8jOePjeaDnOaIkeS7rOi6q+i+u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jeimgemhtuWIsOWkseWOu++8jOaJjeefpemBk+mUmei/h+S6hu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nInml7blgJnvvIzmmK/miJHku6zoh6rlt7Hmg7P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rqnoh6rlt7HlpoLmraTpmr7lj5fjgILkuIrlpKnnu5nkuobkvaDov5nnp43mtLv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oPnn6XpgZPkvaDlvLrlpKfliLDlj6/ku6XmtLvkuIvljrvjgIL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msqHmnInmjbflvoTvvIzkuZ/msqHmnInlroznvo7ml6DnkZXvvIzlj6rmnIn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Izlj6rpnaDnnJ/lv4PjgII8L3A+PHA+PGVtPjc3LjwvZW0+5b6I5aSa6YO95piv54yr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5Sf5rS75oSf5oKf77yM55Sf5rS75pyJ552A5aSq5aSa55qE5oSP5aSW5Z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LiN6IO954mH6Z2i5qaC5ous44CC5Y+q5biM5pyb6IO955yL5Yiw6L+Z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Lul5LiA6aKX5bmz5bi45b+D5Y6755yL5b6F5LiA5YiH55qE5Lq65ZKM5LqL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N5Y+v6YeN5p2l77yM5LiN6KaB5pyJ5aSq5aSa55qE6YGX5oa+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j+aXtuWAme+8jOWAvOW+l+WbnuW/hu+8m+mVv+Wkp+S6hu+8jOWAvOW+l+ac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Wwj+aXtuWAme+8jOWPr+S7peS7u+aAp++8m+mVv+Wkp+S6hu+8jOWImemcgOayieeo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WAme+8jOWPr+S7peWEv+aIj++8m+mVv+Wkp+S6hu+8jOWImemcgOiwqOaFj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3suS4jeaYr+Wwj+aXtuWAme+8jOimgeacieaLheW9k+WVpu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lnKjlpZTot5HvvIzniLHmg4Xov5jmmK/pgqPkuKrmuKnmn5TvvIz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lj6rmmK/kuIDkuKrkurrnmoTnprvlvIDvvIzlpJrlsJHmg4XvvIzlj6r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YXkuovvvIzol4/nnYDoirHlvIDnmoTlraPoioLvvIzol4/nnYDllK/kuID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naXkuJbnmoTnibXmjILvvIzkuIDkuJbmg4bmgIX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yJ5pWF5LqL55qE5Lq66LaK5rKJ6Z2Z566A5Y2V77yM6LaK6IKk5rWF5Y2V6JaE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Wu6LqB5LiN5a6J44CC5Yiw5LqG5LiA5a6a5bm06b6E77yM5L6/6KaB5a2m5Lya5a+h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Y+l6K+d6YO96KaB5pyJ55So77yM5pyJ6YeN6YeP44CC5Zac5oCS5LiN5b2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aSn5LqL5reh54S277yM5pyJ6Ieq5bex55qE5bqV57q/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S4gOadoei3r++8jOS6uueUn+acieWkmumVv++8jOi3r+WwseacieWk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6uueUn+acieWkmua3se+8jOi3r+WwseacieWkmuWuveOAguaIkeS7rOW+gOW+g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ieaLqeS6uueUn+eahOmVv+W6pu+8jOS9huaYr+aIkeS7rOWPr+S7pemAieaLq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6puOAguaIkeS7rOaXoOazlemihOefpemBk+i3r+eahOmVv+W6pu+8jOS9h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WKoOWuvemBk+i3r+eahOWuveW6puOAgjwvcD48cD48ZW0+ODI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uKLvvIzkuIDkuKrlr7nkvaDlpb3nmoTkurrvvJvkuI3opoHmvKDop4bvvIzkuIDku73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nmoTmg4XjgILkuI3mmK/osIHpg73og73ljIXlrrnkvaDnmoToh63ohL7msJT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sIHpg73og73kuIDnm7TnrYnkuIvljrvjgILmsqHmnInku4DkuYjmr5Tml7bpl7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krHvvIzkuZ/msqHmnInku4DkuYjmr5TmhJ/mg4Xmm7Tnj43otLX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R5LiA5Lu95oqx5oCo77yM5aSa5LiA5Lqb5b+r5LmQ77yM5bCR5LiA5Lu9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A5Lqb5bm456aP77yM5bCR5LiA5Lu95oqx5oCo77yM6YGT6Lev5pu05a69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LiA5Lu95oqx5oCo77yM5LiW55WM5Lya5pu0576O77yM5oS/5L2g5omU5o6J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b+r5LmQ5Lq655Sf55u45oul77yM5LiO5bm456aP55Sf5rS755u45o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esrOS4gOatpeaAu+aYr+mdnuW4uOeahOeugOWNle+8jOiAjOWdmua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ipuaDs+aJjeaYr+mavueahOOAguS4jeaYr+WbsOmavumYu+atouS6huW/g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OWPmO+8jOiAjOaYr+aXoOazleWIpOaWreaJjeaOpeWPl+S6hui/t+iMq+eahOWIhuae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aXoOazleWJjei/m++8jOiuqeiHquW3seaXoOazleaMgee7re+8jOiA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eahOi3r+eoi++8jOS4jeaYr+WIq+S6uuivtOS6hueul++8jOiAjOaYr+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OWvue+8jOWGjeWKoOS4iuabvue7j+eahOW+gOS6i++8jOe0r+enr+S6huiHquW3s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9rOWPmO+8jOWwseaOpeWPl+S6huWQr+iIque6v+eahOaWue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nlJ/lkb3mnKzmmK/kuIDkuKrkvKDlpYfvvIznm7jpgKLkuI7plJnov4fvvI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7nlJ/mtLvvvIzlnZrlrojkuI7nrYnlvoXvvIzpg73mmK/kuIDnp43lubjnpo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nj43ol4/nmoTnvo7lpb3vvIzpg73ljJbmiJDmu6HlpKnnmoTnkoDnkqjvvIzlpoL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IXlub3vvIzmu6Hnm67nu73mlL7jgILngbXprYLmt7HlpITvvIzpnZnpu5jnnYDvvIz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iJ7nnYDvvIzni6zoiJ7kuIDmm7Llj4jkuIDmm7LjgII8L3A+PHA+PGVtPjg2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iv55SY6Zyy77yM5ruL5ram5Lq65Lus5bmy5ra455qE5b+D54G177yb5b6u56yR5pi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4Wn5Lqu5b+D54G15Lit5q+P5LiA5Liq6Zi05pqX55qE6KeS6JC977yb5b6u56y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77yM5ZC56YaS5b+D54G155qE5q+P5LiA5pa55Zyf5Zyw77yb5b6u56yR5piv57u/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h5rak5b+D54G155qE5q+P5LiA5Z2X5YeA5rC044CCPC9wPjxwPjxlbT44Ny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S4jeWcqOi6q+S4iu+8jOayoeS6uuefpemBk+WKm+mHjeWmguWxse+8m+eXm+iLp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+8jOayoeS6uua4healmueWvOWmguWIgOWJsuOAguS6uua0u+S4gOS4lu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SjOe0r++8jOiHquW3seacgOaHguOAgumCo+S6m+W5uOemj++8jOWGjeS6su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WujOWFqOWIhuS6q++8m+mCo+S6m+aMq+aKmO+8jOWGjeWlveeahOaci+WPi+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3seWIh+S9k+S8muOAgjwvcD48cD48ZW0+ODguPC9lbT7lj6ropoHkvaDmnIn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or7TnmoTor53vvIzlj6Xlj6XmmK/nnJ/nkIbvvIzlgZrkuKrnroDljZX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ku4DkuYjvvIzlsLHor7Tku4DkuYjvvIzmg7Plk63lsLHlk63vvIzmsqHmnIn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m6DkuLrliKvkurrkuI3mmK/oh6rlt7HvvIzoh6rlt7HkvZXpobvlpJroqID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LHlpb3vvIzkuIDliIfpg73kvJrov4fljrvvvIzlj6rmmK/lvoDmmJTvvIzkvZXlv4X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I8L3A+PHA+PGVtPjg5LjwvZW0+5rKh6ZKx5LqG77yM5omN55+l6YGT5Lq66LWw6Iy2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Y675peg5aOw77yM57O75Yir5aSa5bCR55qE6ZSZ77yM5oiQ5Li65Lq655Sf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eg5aWI5aSa5bCR55qE562J77yM5o2i5p2l5LiA5LiW55qE5Ya35ryg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77yM5oiQ5bCx5LqG5LiA6aKX5oKy5ZOA55qE5b+D77yM5aSa5bCR55qE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bCx5LqG5LiA5Liq5a6J56iz55qE6Zq+5b+Y44CCPC9wPjxwPjxlbT45MC48L2V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cqOaUueWPmO+8jOS6uuW/g+abtOS8muWPmO+8gemsvOS4jeWPr+aAle+8jOWboOS4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+8m+S6uuaJjeWPr+aAle+8jOWboOS4uueMnOS4jemAj+OAguiDjOWQjueahOWG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douWJjeeahOS8quijhe+8m+WIqeebiueahOS6pOaNou+8jOeci+S4jeaHgueahOWY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FtuWunu+8jOekvuS8muW+iOWNlee6r++8jOWkjeadgueahOWPquaYr+S6uu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kuKTkuKrkurrkuIDotbfmmK/kuLrkuoblv6vkuZDvvIzliI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h4/ovbvnl5voi6bvvIzkvaDml6Dms5Xlho3ku6TmiJHlv6vkuZD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nprvlvIDvvIzmiJHnprvlvIDnmoTml7blgJnvvIzkuZ/lvojnl5voi6bvvIzlj6r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q/lrprmr5TmiJHnl5voi6bvvIzlm6DkuLrmiJHpppblhYjor7Tlho3op4HvvI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73msYLlv6vkuZDnmoTmmK/miJHjgII8L3A+PHA+PGVtPjkyLjwvZW0+5Y2D6YeR5pi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l5bey6Zq+5rGC44CC5Zyo5q+P5Liq5Lq655qE55Sf5ZG96YeM77yM6KiA6KGM5Li+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A5L2c5omA5Li66YO95LiN5Y+v6IO95YGa5Yiw6KiA6KGM5LiA6Ie044CB6KGo6Ye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Cx566X5piv5oiR5Lus5pys5Lq65Lmf5LiN5Y+v6IO95a6M5YWo5riF5qW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5CG77yM5Y+I5oCO5pWi5Y675aWi5pyb5Yir5Lq66IO955+l5oe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eUn+WRveaYr+ebm+W8gOeahOiKseacte+8jOWug+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+juS4ve+8jOiIkuWxle+8jOe7muS4veWkmui1hO+8m+eUn+WRveaYr+eyvue+j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l++8jOa4heaWsOa1geeVhe+8jOaEj+iVtOaCoOmVv++8m+eUn+WRveaYr+S8mOe+j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su+8jOmfs+W+i+WSjOiwkO+8jOWum+i9rOaCoOaJrO+8m+eUn+WRveaYr+a1gea3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+8jOWllOa1geS4jeaBr++8jOa7mua7muWQkeWJjeOAgjwvcD48cD48ZW0+O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KrkurrvvIzkuI3mmK/lnKjnm7jkuqTkuK3mhaLmhaLnkIbop6Pnmo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3mg4XvvIzkuI3mmK/lnKjnm7jlpITkuK3muJDmuJDorqTlkIznmoTjgILnm7j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r5Tlv4PvvIznm7jlpITlsLHopoHlh63mg4XvvIzmg4Xlp4vkuo7kuqTlvoD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orqTlkIzvvIzlpb3kuI3lpb3lnKjmnaXlvoDkuK3kvZPnjrDvvIzooYzkuI3ooY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pl7TmhJ/lj5fjgII8L3A+PHA+PGVtPjk1LjwvZW0+5bC9566h5Zyo5bel5L2c5Li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Y5Ye65b6I5aSa6L6b5Yqz77yM5piv5Lya5om/5ouF6K645aSa5Y6L5Yqb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206K6p5L2g55qE55Sf5rS75Liw5a+M5aSa5b2p77yM6K6p5L2g55qE5Lq6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77yM5pyA6LW356CB6IO96K6p5L2g6KGj6aOf5peg5b+n77yM5YGa5LiA5Liq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77yM5Lq65qC854us56uL55qE5Lq644CCPC9wPjxwPjxlbT45Ni48L2VtPuWPpOeK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cvOmHjOeahOi0pOS6uuS4g+W+t++8muS4gOaYr+S4jeePremXqOW8hOaWp++8m+S6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Jk+aWreWIq+S6uueahOivne+8m+S4ieaYr+S4jeaApeS6juaxguaIkO+8m+Wbm+aY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ruimgeaciemSiOWvueaAp++8m+S6lOaYr+ino+etlOimgeespuWQiOaDheWGte+8m+WF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iOivneimgeacieWni+aciee7iO+8m+S4g+aYr+imgeeri+i2s+WunumZ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miJHku6zlj6rmmK/otbfngrnkuI3lkIzogIzlt7LvvIzmiJHku6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plb/lpKfogIzlt7LvvIzlsL3nrqHotbfngrnkuI3lkIzvvIzkvYbmmK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nKjmiJDplb/nnYDvvIzmiJHku6zku47mnaXpg73kuI3kvJrlgZzmraL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lj6rmmK/lv6vmhaLkuI3lkIzvvIzmlrnlkJHkuI3lkIz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N6Z2i55qE6Lev6L+Y5b6I6L+c77yM5L2g5pyJ5Y+v6IO95Lya5ZOt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LWw5LiL5Y6777yM5LiA5a6a5LiN6IO95YGc44CC5Lq655Sf55qE5LiA5Y2K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Zyo5LiK5bid5omL5Lit77yM6ICM5Y+m5LiA5Y2K5o6M5o+h5Zyo6Ieq5bex5o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oiQ5Yqf5bCx5piv5ou/6Ieq5bex5omL5Lit55qE5LiA5Y2K5Y676LWi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55qE5Y+m5LiA5Y2K44CCPC9wPjxwPjxlbT45OS48L2VtPuS6uueUn+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hea7oeS6huWkp+i1t+Wkp+WQiO+8jOS9oOawuOi/nOS4jeS8muefpemBk+S4i+S4gOWI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Un+S7gOS5iO+8jOS5n+S4jeS8muaYjueZveWRvei/kOS4uuS9lei/meagt+W+h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WcqOS9oOe7j+WOhuS6huS6uueUn+enjeenjeWPmOaVheS5i+WQju+8jOS9o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quWwveS6huacgOWIneeahOa1ruWNju+8jOS7peS4gOenjeiwpuWNkeeahOWnv+aAg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eS4quS4lueVjOOAgjwvcD48cD48ZW0+MTAwLjwvZW0+5LuO5LuK5aSp5byA5aeL77y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b+Z77yM5LiN5YaN5om/5Y+X6Lqr5aSW55qE55uu5YWJ77yM5LiN5b+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uW5Lq655qE6K+E5Lu377yM5Li66Ieq5bex5rS7552A77yb5LuO5LuK5aSp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6Ieq5bex5LiA5Liq5b+Z77yM5YGa5Zac5qyi55qE5LqL5oOF77yM54ix5pyA5Lqy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qb5byD5Lyq6KOF55qE6Z2i5YW377yM5LiN5YaN5p2f57ya5oOF5oSf55qE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pobrlooPlkozpgIblooPmmK/liIbliKvlh7r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miafnnYDkuobvvIzlv4PliqjkuobvvIzov5nlsLHmmK/pgIblooP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lL7kuIvkuobvvIzlv4PkuI3liqjvvIzkuIDliIfpg73mmK/pobrlooPjgIL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L7lvIPvvIzovbvmnb7kuI3mmK/mh4jmgKDvvIzoh6rlnKjkuI3mmK/mlL7pg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kuI3mmK/pmo/kvr/vvIzkuI3miafnnYDkuI3mmK/kuI3orqT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W9k+S4gOS4quS6uuW/veeVpeS9oOaXtu+8jOS4jeimgeS8pOW/g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iHquW3seeahOeUn+a0u++8jOiwgemDveS4jeWPr+iDveS4gOebtOmZ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wtOWwrOeahOiOq+i/h+S6jumrmOS8sOiHquW3seWcqOWIq+S6uuW/g+mHjO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FtuWunuS9oOaYjuaYjuefpemBk++8jOacgOWNkei0seS4jei/h+aEn+aDhe+8jOa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/h+S6uuW/g+OAgjwvcD48cD48ZW0+MTAzLjwvZW0+5b2T5oiR5Lus5oS/5oSP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WF5ruh5Luq5byP5oSf77yM5oiR5Lus5pyJ5LqG5pu05aSa55qE5bCd6K+V77y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Y+R5bGV77yM6L+Y5pyJ5LqG5pu05aSa55qE5pS55Y+Y44CC6K6p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Zyo5bGA6ZmQ5LqO5pel5bi455qE6Iy257Gz5rK555uQ6YaL77yM5oiR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05aSa55qE6K+X5ZKM6L+c5pa544CCPC9wPjxwPjxlbT4xMDQuPC9lbT7lgZrkuK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LPlhYnnmoTkurrjgILkuI3lv6fkvKTvvIzkuI3lv4PmgKXjgILlnZrlvLrjgIHlk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ov5HpmLPlhYnvvIzmiJDkuLrmm7Tlpb3nmoToh6rlt7HvvIzkvaDkuI3pnIDopo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lpJrnmoTnp7DotZ7vvIzlm6DkuLrkvaDoh6rlt7Hnn6XpgZPoh6rlt7HmnInlpJ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Xlv4PnmoTlvLrlpKfvvIzmsLjov5zog5zov4flpJbooajnmoTmta7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S48L2VtPuS6uueUn+WHoOS9le+8jOaAu+acieS6m+WdjuWdt+mcgOimgei3qOi2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6m+i0o+S7u+mcgOimgeaLheW9k++8jOS4jeaWreeahOi3jOWAku+8jOaJj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mhveW8uuS4juaUtuiOt++8m+S4jeWPmOeahOmjjumbqO+8jOaJjeacie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e7g+S4juaHguW+l+OAgueUn+WRveeahOi3r++8jOS4jeiDvemAieaLqeeahOaYr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3r++8jOS4jeiDveaLkue7neeahOaYr+aIkOmVv+eahOi3r+OAgjwvcD48cD48ZW0+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L+H55qE6KGX6KeS77yM5bey57uP5aSx5Y675LqG5b6A5pel55qE57mB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qE5peg5Yqp77yM5Y+q6IO96K6p6L+H5b6A55qE54K55ru05Y+Y5oiQ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ue5b+G6bq755e56Ieq5bex77yM6K6p55Sf5rS75bem5Y+z6Ieq5bex77yM5Lu75Ye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OO6Zuo55qE5pGG5Yqo77yM6ICM5oiR77yM5Y206L+e5oq15oqX55qE5qyy5pyb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zb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4N2g4Lmh0bWwiPmh0dHBzOi8vZHVhbmp1emlrdS5jb20vZHVhbmp1emkvM283NzMyeDdo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666EFF5102CCDBB0033A4F7EAF4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