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B103EB19A3EF4BE4A5325CD685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B103EB19A3EF4BE4A5325CD685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p2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ygeaciOWPq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ays++8jOaJgOacieeUn+WRveS5n+WPquaYr+W+ruWwj+eahOS4gOeykuWwmOWc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S4quWPiOS4gOS4quensOS9nOWJjeS4luS7iueUn+eahOiIn+alq+aJgOaJv+i9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wuOi/nOaXoOazleWPq+mGkuS4gOS4qu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S9oOawuOi/nOmDveS4jeiDveaEn+WKqOS4gOS4quS4j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mu+WOu+eahOe7iOimgeemu+WOu++8jOWTquaAlemdo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W+iOi/ke+8m+ebuOS+neeahOaAu+S8muebuOS+ne+8jOWTquaAleW/g+S5i+i3r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oui/ouOAgjwvcD48cD48ZW0+NC48L2VtPuaIkeWcqOmbt+mbqOS4i+eahOWxi+aq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4gOeCueS9oOadpeeUteOAgjwvcD48cD48ZW0+NS48L2VtPuS4gOWRs+WcsOW3s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ahOeIse+8jOWPquaYr+S6uuayoeacieWcqOS4gOi1t++8jOW/g+i/m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inieW+l+eUn+a0u+W+iOmavu+8jOeUn+WRve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aKrOWktOS7sOacm+WkqeepuuOAguS4jeeuoeWkqeacieWkmum7ke+8jOaYn+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nOmHjOmXquS6ru+8jOS4jeeuoeWknOacieWkmumVv++8jOm7juaYjuaXqeW3s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ebvOacm+OAguS6uumXtOayoeacieawuOaBkueahOWknOaZmu+8jOS4lueV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GrOWkqe+8geaYjuWkqeS4jeS4gOWumuS8muabtOWlve+8jOS9huaYj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IsOadpe+8gTwvcD48cD48ZW0+Ny48L2VtPuaIkeaDs+WbnuWtpuagoeeci+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Co+eUn+mUiOeahOivvuahjOS4iuaYr+WQpui/mOacie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eIseeahO+8jOawuOi/nOS4jeS8muWPmOWdj+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g+aDhe+8jOaIkeS7rOaap+aYp++8jOWNtOawuOi/nOS4jeimge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7peS4uuS4jeS8mui1sO+8jOS4gOS4quS7peS4uuS8m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uPC9lbT7kuIDkuKrkurrnmoTnirbmgIHmjLrlpb3nmoT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lsLHljrvnnIvnlLXlvbHvvIzmg7PlkIPku4DkuYjlsLHljrvlkIP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l4XooYzmiJbmmK/lroXlnKjlrrbph4zvvIzntK/kuoblsLHnnaHop4nvvIzlr7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mg4XopoHkv53mjIHngrnmtIHnmZbvvIzkuI3opoHlsIblsLHvvIzkuI3ovbvmmJP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vIznnJ/mraPlgLzlvpfnmoTkuJzopb/pg73kuI3kvJrpgqPkuYjovbv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e25YCZ77yM5L2g5byA55qE546p56yR5aSq5aSa77yM5L6/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5u45L+h5L2g55qE6K6k55yf44CCPC9wPjxwPjxlbT4xMi48L2VtPuS6uueUn+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oOWliOWSjOmBl+aGvu+8jOWklemYs+aYk+mAne+8jOWygeaciOa2iOmA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4jeWcqO+8jOiKseW8gOiKseiQveOAgjwvcD48cD48ZW0+MTM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msLTph4zpsbzlhL/mu5HokL3nmoTms6rmu7TvvIz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0LjwvZW0+5LiN566h5LiW55WM5oCO5qC377yM6K+3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xNS48L2VtPuavj+S4gOabsueIseaDheeahOW/p+S8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peW/g+WKqOS9nOS4uuWJjeWlj++8jOiAjOW/g+eXm+aYr+Wwvu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LnhLbkuI3og73plb/kuYXov5jkuI3lpoLkuI3mi6XmnIn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3nlKjljrvmib/lj5fpgqPnp43lpLHljrvnmoTnl5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Yiw5YWJ77yM6Ieq5Lul5Li65piv5biM5pyb44CC5Lul5Li66IO95pGG6ISx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Y+v5Yiw5LqG5pyA5ZCO5Y+R546w77yM6YKj56uf5piv5rKh5pyJ5Zue5aOw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PC9wPjxwPjxlbT4xOC48L2VtPuaIkeS7peS4uuS4gOWIh+mDveS8muWlv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i/mOaYr+imgeemu+W8gO+8jOmCo+S5iOS9oOi1sOWQp++8jOi2ge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WOu+OAgjwvcD48cD48ZW0+MTkuPC9lbT7kuI3kvJrlnKjkuY7kuIDkuKr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vvIzkuZ/kuI3kvJrlnKjkuY7kuIDkuKrkuI3lnKjkuY7mi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L5Y+L77yM5YaN5Lya77yB5pyL5Y+L77yM54+N6YeN77y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bKB5pyI5YyG5YyG77yM5ZSv5pyJ5pSv5oOF5rC45a2Y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g+iLpeacieWcsOaWueWAvuivie+8jOaDs+W/heS5n+S4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p+S8pO+8jOazquiLpeacieWcsOaWueWWp+azhO+8jOaDs+W/heS5n+S4jeS8mu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OAgjwvcD48cD48ZW0+MjIuPC9lbT7lpJrlubTku6XlkI7kvaDkuI7lpbnmt7H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/lkKbog73mg7PotbfkvaDov5jmrKDmiJHkuIDkuKr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oiR5pS+5byD77yM5LiN5piv5Zug5Li65oiR6L6T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eC5LqG44CCPC9wPjxwPjxlbT4yNC48L2VtPuiusOW/huWmguatpO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aDheWmguatpOeahOiZmuW5u+OAgjwvcD48cD48ZW0+MjUuPC9lbT7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L3nlZnvvIznlZnmnaXnmoTkuI3kuIDlrprmmK/nnJ/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Zyo5q+P5Liq6Zi25q615b6X5YGa5q+P5Liq6Zi25q61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CA5b+177yM6YO95b6X56a75byA44CCPC9wPjxwPjxlbT4yNy48L2VtPu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kqeWcsOS4juS6uu+8jOS4uuS6uuWSjOS4uuaWh++8jOmDveaYr+WcqOiNku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geihjei1t+adpeeahOiMguebm++8jOWmguaenOS4gOWIh+mDveaYr+S7juaXoOWI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cgOe7iOWPiOWwhuWbnuWIsOiZmuaXoO+8jOmCo+aIkei/mOaJp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zwvcD48cD48ZW0+MjguPC9lbT7lhbblrp7lhajkuJbnlYzmnIDlubjnpo/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ov4fmmK/vvIzkuI7kvaDkuIDotbfluqbov4fmn7TnsbPmsrnnm5D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b6u5raM5LiK6IKp55qE5a+S77yM5pyJ5Zyo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Yi75pig55qE5a656aKc77yM5oiR55yL5Yiw77yM5oiR55yL5Yiw77yM56m/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7uG6IW75rWB5oiR5ouC552A6L+H5b6A55qE55eV6L+577yM5LiN5L2P6YGl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YKj5Lqb5YyG5YyG55qE5rWB5bm077yM5YyG5YyG55qE5oCd5b+1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6eA55qE5rip5amJ6L+Y5pyJ6L2755uI55qE5a+C5a+e77yM6YKj5LiA5Yi7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yr5LqG5Yid6I6y44CCPC9wPjxwPjxlbT4zMC48L2VtPueIseaDheeahOaCsuWJ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tpO+8jOS9oOWFqOW/g+eahOS7mOWHuuacquW/heaYr+S7luS6uu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jKTkuI3ov5vljrvnmoTkuJbnlYzlsLHkuI3opoHmj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3kuobliKvkurrnmoTnnLzvvIzntK/kuoboh6rlt7HnmoT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KeJ5b6X6Ieq5bex5YOP5Liq56We57uP55eF44CC5pei57qg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I5omT5omw5LqG5Yir5Lq644CCPC9wPjxwPjxlbT4zMy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vj+S4quiupOecn+WOu+eIseeahOS6uu+8jOmDvei/meS5iOWCu+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PnlJ/nmoTlpLHmnJvmupDoh6rkuo7kvaDlmLTph4z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rKHvvIzmiJHlho3kuZ/kuI3kvJrkuobvvIzmiJHku6XlkI7kuI3ov5n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ov5jmmK/kuYvliY3pgqPkuKrmoLflrZDvvIzkuJ3mr6vmsqH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j6/ku6XljIXlrrnkvaDnmoTkuI3miJDnhp/vvIzlj6/mmK/msqHkurr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nm7Tplb/kuI3lpKfjgII8L3A+PHA+PGVtPjM1LjwvZW0+5LiA5Yir5Lik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Sf5qyi5Zac44CCPC9wPjxwPjxlbT4zNi48L2VtPuWkqeepuuS4remjmOS4jeWu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aciemCo+S4gOeJh+iDveaTpuWHuua1qua8q+eahOS6uueUn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KjkvZnnlJ/lhpnkuIDpppbplb/or5fvvIzph4zpnaLmsqHmnIn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M4LjwvZW0+5L2g5Y+v5Lul5b6I5pS+5b+D44CB5oiR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WZ5L2g44CB5YGH6KOF5Y+v5oCc5YWu5YWu44CCPC9wPjxwPjxlbT4z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Po+iiq+iChuaEj+WcsOWxleiniO+8jOaJgOS7peW3sue7j+WkseWOu+S6hu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lj6XnrYnlvoXvvIzojZLlup/kuoblpJrlsJ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JvkuIDlj6XliIbmiYvvvIzpopPlup/kuoblpJrlsJHkurrnmoTlv4PngbX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okpnolL3kuoblpJrlsJHkurrnmoTmhJ/mg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6KiA6Ieq6K+t5LqG5b6I5aSa77yM5Y+q562J5p2l5LiA5Y+l5b6I5b+Z77yb57+Y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85LqG5b6I5LmF77yM5Y+q5Zue5bqU5LiA5aOw5b6I57Sv44CC5YW25a6e77yM5b+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YO95piv5YCf5Y+j77yM5LiN54ix5omN5piv55yf5q2j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veaAgOW/teaIkeeahOWNgeS4g+Wyge+8jOS4jei/h+aIke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soueOsOWcqOeahOiHquW3seOAgjwvcD48cD48ZW0+NDMuPC9lbT7kurrnlJ/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LHmmK/ov5nmoLfvvIznlKjlpKfmiorml7bpl7Tov7fojKvvvIzlnKjlh6DkuKr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Q0LjwvZW0+5Y+q5oCq6L+Z5aSc5pma55Sf55qE5aSq5aiH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5LiN5L2P5b+D5Lit5oOz5L2g55qE6ay8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eIseaIke+8jOWwseS4jeivpeaJk+aJsOaIkeeahOW5s+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YDmnInlv7Xlv7XkuI3lv5jpg73mmK/kuIDljqLmg4XmhL/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mhL/ov53pg73mmK/nkIbmiYDlvZPnhLbjgII8L3A+PHA+PGVtPjQ3LjwvZW0+5q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F77yM5q+U5pyL5Y+L5rex77yM5q+U6ZmM55Sf5Lq654af77yM6L+Z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acrOWwseaYr+S4gOWcuuebm+Wkp+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+8jOaIkeWNtOS4ouS6huS9oOOAgjwvcD48cD48ZW0+NDkuPC9lbT7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r7nmlrnvvIzniLHlsLHlvIDlp4vlgZzmraLnlJ/plb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6IGK5aSp6K6w5b2V77yM6YO95piv5oiR5Y6a6aKc5peg6IC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1MS48L2VtPuS4gOWPpeaXoOaJgOiwk++8jOmBk+WHu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S6uuWGheW/g+eahOaXoOWliOOAgjwvcD48cD48ZW0+NTIuPC9lbT7mnInkup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ml7blubbkuI3mh4LlvpfvvJvogIzmh4LlvpfnmoT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ho3lubTovbvjgII8L3A+PHA+PGVtPjUzLjwvZW0+5oiR5Zad6YWS77yM5piv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re55rKh77yM5rKh5oOz5Yiw5a+C5a+e5Y205a2m5Lya5LqG5ri45r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JgOacieeahOebuOiBmuS4juemu+WIq++8jOaJgOacieeahOWAvua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+8jOaJgOacieeahOetieW+heS4jui5iei3ju+8jOaJgOacieeahOeIs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+8jOmDveWcqOaIkeS7rOmHjemAoueahOeerOmXtOWHnee7k+aIkOawuOaBk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S6hu+8jOiAjOaIke+8jOWni+e7iOayoeacieemu+W8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zkurrlj5jmiJDmnIvlj4vvvIzlsLHmr5TmnIvlj4vmm7Tlj6/pnaD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lYzkurrvvIzmr5TmlYzkurrmm7TljbHpmanjgILmnInkupvkuovnn6XpgZP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v4XlpJror7TvvIzmnInkupvkurrorqTor4bkuoblsLHlpb3vvIzkuI3lv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I8L3A+PHA+PGVtPjU2LjwvZW0+6KaB5rS75oiQ5Lik56eN5qC35a2Q77yM5Y+R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YWJ44CC5LiN5Y+R5YWJ55qE5pe25YCZ77yM6YO95piv5Zyo5Li65Y+R5YWJ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1Ny48L2VtPuavj+S4quS6uumDveS8mue0r++8jOayo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aLheaJgOacieS8pOaCsu+8jOS6uuaAu+acieS4gOauteaXtumXt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Vv+Wkp+OAgjwvcD48cD48ZW0+NTguPC9lbT7miJHniLHkvaDor7TnmoT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miJHntK/kuobjgII8L3A+PHA+PGVtPjU5LjwvZW0+546w5Zyo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yf55qE54ix77yM5LiN5Lya5YaN57ua5b2p44CC5b276aqo55qE5oGo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q5piv5Lyk5a6z44CCPC9wPjxwPjxlbT42MC48L2VtPuacgO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inieW+l+W+iOmHjeimgeeahOS6uu+8jOiAjOWug+acgOmHjeimg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IkeOAgjwvcD48cD48ZW0+NjEuPC9lbT7mnIDkuI3nlJjlv4PnmoTlsLH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/ku6XvvIzljbTplJnov4fkuobjgII8L3A+PHA+PGVtPjYyLjwvZW0+5oiR55yf55qE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Zac5paw5Y6M5pen77yM5piv5oiR77yM5rKh5pyJ77yM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2T5L2g5a+C5a+e55qE5pe25YCZ44CCPC9wPjxwPjxlbT42My48L2VtPuabvue7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7rOa3seeIsei/h++8jOacquadpeeahOacquadpeWPmOaIk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sI7oqIDvvIzkuI3mmK/nlKjmnaXmrLrpqpflr7nmlr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rLrpqpfoh6rlt7HnmoTjgII8L3A+PHA+PGVtPjY1LjwvZW0+5aSq6Ziz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x57qm77yM6buR5aSc5Y205q+P5aSp5b+F5p2l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cieWkmuWwkeecn+W/g+ivne+8jOaYr+S7peeOqeeskeeahOaWueW8j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Ou+OAgjwvcD48cD48ZW0+NjcuPC9lbT7lsLHmgJXkvJrmm7Tpmr7ov4fvvIzlj6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miJHmr5TkvaDlhrfmvKDjgII8L3A+PHA+PGVtPjY4LjwvZW0+5Lq65YWB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5qE5Y+R6L+577yM5Y205LiN6IO95a655b+N5LiA5Liq6Lqr6L655Lq655qE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5Zug5Li65ZCM5LiA5bGC5qyh55qE5Lq65LmL6Ze05a2Y5Zyo552A5a+55q+U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5Yay56qB77yM6ICM5LiO6ZmM55Sf5Lq65LiN5a2Y5Zyo6L+Z5pa56Z2i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WjsOWPueaBr++8jOmDveWPr+iDveaYr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4gOWjsOWPueaBr+OAgjwvcD48cD48ZW0+NzAuPC9lbT7miJHnq5nlnKj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v6/ouqvlh53mnJvvvIzlsLHlg4/kvaDlh53mnJvmiJHkuIDmoLfnlaXluKb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W95aSa5LqL5bCx5YOP6Zuo5aSp5omT552A55qE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y6L+b5oi/6Ze05bCx54u854uI5LuT5L+D5Zyw5oqK5a6D5pS26LW35p2l5omU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77yM6YKj6KS255qx6YeM5LuN5aS5552A6L+Z5aSc55qE6Zuo5rC044CC6L+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YaN5pKR5byA77yM5LiA6IKh5Y+R5r2u55qE5rCU5oGv5omR6by76ICM5p2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Liq5pm05aSp77yM5Lmf5Lya5Luk5L2g5oOz6LW36YKj5Zy66YGl6L+c55qE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FtuWunuW+iOWkmuS4queerOmXtO+8jOS9oOW6lOiv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i/h+aIkeeahOWQp++8jOWPquS4jei/h+i/meS6m+eerOmXtOeojee6te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ecn+S6hu+8jOS9oOWNtOayoeWdmuaMge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7vku5bnmoTov4flvoDvvIzlubbkuI3mmK/lq4nlppLvvIzmiJHlj6rmmK/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t7Hmg4XvvIzku5bku47mnKrnu5nov4fmi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+l6YGT6K+l5oCO5LmI6IiN5byD77yM6YKj6K+l5pyJ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s+Wtpue0oOaPj++8jOWIsOaXtuWAmeaIkeeahOaIv+mXtOmH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ua7oeWQhOW8j+WQhOagt+eahOS9oOOAgjwvcD48cD48ZW0+NzYuPC9lbT7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mK/miJHmr5TliKvkurrmm7TlnKjkuY7kvaDvvIzmm7TmgJXlpLHlj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CO5LmI5Y+v6IO95Zyo5oul5pyJ54ix5oOF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uS57ud5Y+X5Lyk5ZGi77yM5Yir5b+Y5LqG77yM5LiY5q+U54m55bCE5Ye655qE5piv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6r55Gw44CCPC9wPjxwPjxlbT43OC48L2VtPuavj+S4gOS4quW+rues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mDveacieWug+iXj+WMv+eahOW/p+S8pOOAgjwvcD48cD48ZW0+Nz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vpflpb3lv6vvvIzkuIDnnKjnnLzkvaDpg73mnInkuobmlrDnmoTmgYvkurr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lrDnmoTnlJ/mtLvvvIzogIzmiJHov5jmtLvlnKjkuaDmg6/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jgII8L3A+PHA+PGVtPjgwLjwvZW0+5oC75pyJ5LiA5Lqb5Lq677yM5Y6f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+H5a6i77yM5ZCO5p2l5Y205oiQ5LqG6K6w5b+G55qE5bi4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luiuuO+8jOaIkeS7rOe7iOeptuS8muaciemCo+S5iOS4gOWk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Iq+S6uueahOaJi++8jOmBl+W/mOWvueaWueOAgjwvcD48cD48ZW0+OD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gLvmnInkuIDkuKrkurrmmK/kvaDkuIDnu4/pgYfop4HlsLHlho3kuI3og73libL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lpKflpJrmlbDkurrkuIDnlJ/pg73msqHmnInpgYfliLDvvIzlsL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ZzNmNHQwMzUuaHRtbCI+aHR0cHM6Ly9kdWFuanV6aWt1LmNvbS9kdWFuanV6aS8zN2cz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B103EB19A3EF4BE4A5325CD685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