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C8CDF41C2DA3A129C0E8D8F379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C8CDF41C2DA3A129C0E8D8F379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2K5aSc5LiL6Zuo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W6iuWNp+WQrOWNl+eql+mb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aMkeeBr+WknOihpeiho+OAgiZtZGFzaDsmbWRhc2g76LS66ZO444CK5Y2K5q275qG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43ov4fpmIrpl6jkuIfkuovpnZ7jgIs8L3A+PHA+PGVtPjIuPC9lbT7mlbDngr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47nuqbkvY/jgILmnKbog6fmt6HmnIjkupHmnaXljrvjgIImbWRhc2g7Jm1kYXNoO+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dtuaBi+iKsSZtaWRkb3Q75pil5pqu44CLPC9wPjxwPjxlbT4zLjwvZW0+5a+5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o5rSS5rGf5aSp77yM5LiA55Wq5rSX5riF56eL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vlo7DnlJjlt54mbWlkZG90O+Wvuea9h+a9h+aarumbqOa0kuaxn+Wk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4heaYjuaXtuiKgumbqOe6t+e6t++8jOi3r+S4iuihjOS6uuassuaWr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riF5piO44CLPC9wPjxwPjxlbT41LjwvZW0+5rC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6Imz5pm05pa55aW977yM5bGx6Imy56m66JKZ6Zuo5Lqm5aWH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ppa7muZbkuIrliJ3mmbTlkI7pm6jjgIs8L3A+PHA+PGVtPjYuPC9lbT7ov5zl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lgqzoloTmmq7vvIznu4bpo47lkLnpm6jlvITovbvpm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a1o+a6quaymSZtaWRkb3Q75bCP6Zmi6Zey56qX5pil6Imy5re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uo5omT6aOO5ZC55L2V5aSE5piv77yM5rGJ5q6/56em5a6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mtarmt5jmspkmbWlkZG90O+WxseWvuuWknOWNiumXu+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aZk+mjjuS4jeaVo+aEgeWNg+eCue+8jOWuv+mbqOi/mOa3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XleOAgiZtZGFzaDsmbWRhc2g75pu56Zuq6Iq544CK5ZKP55m95rW35qO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CP5qW85LiA5aSc5ZCs5pil6Zuo77yM5rex5be35piO5pyd5Y2W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kuLTlronmmKXpm6jliJ3pnI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KGM5a6r6KeB5pyI5Lyk5b+D6Imy77yM5aSc6Zuo6Ze76ZOD6IKg5pa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lb/mgajmrYz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ZW857qi5Y+25aSp77yM5Lq66YaJ6buE6Iqx5Zyw77yM6Iqt6JWJ6Zuo5aOw56eL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j6/kuYXjgIrmuIXmsZ/lvJUmbWlkZG90O+eni+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jIXmqpDkurrpnZnvvIzok6znqpfnga/mmpfvvIzmmKXmmZ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pm6jjgIImbWRhc2g7Jm1kYXNoO+mZhua4uOOAium5iuahpeS7mSZtaWRkb3Q75aS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44CLPC9wPjxwPjxlbT4xMy48L2VtPuWknOadpemjjumbqOWjsO+8jOiKseiQv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iZtZGFzaDsmbWRhc2g75a2f5rWp54S244CK5pil5pmT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idtuWPjOWPjOepv+anm+iInu+8jOW4mOWNt+aZmuWkqeeWj+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4aZ6ZyH44CK5riF5bmz5LmQ44CLPC9wPjxwPjxlbT4xNS48L2VtPuic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mbqO+8jOaxn+anm+W3suacneaZtOOAgiZtZGFzaDsmbWRhc2g75p2c55Sr44CK5rC0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b+D5LqM6aaW44CLPC9wPjxwPjxlbT4xNi48L2VtPuadj+iKseaXtuiKgumbqOe6t+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7leWtpOadkeOAguawtOe7leWtpOadkeOAgiZtZGFzaDsmbWRhc2g75YiY5LuZ5L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q5qKFJm1pZGRvdDvllLHliLDpmLPlhbPnrKzlm5vlo7D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yd5Zub55m+5YWr5Y2B5a+677yM5aSa5bCR5qW85Y+w54Of6Zuo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msZ/ljZfmmKXjgIs8L3A+PHA+PGVtPjE4LjwvZW0+54eV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2l77yM5bCP6Zmi6Zi06Zi06Zuo44CCJm1kYXNoOyZtZGFzaDvokovmmKXpnJb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eHleWtkOS4jeabvuadpeOAizwvcD48cD48ZW0+MTkuPC9lbT7ph47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6jmlq3vvIzmtqfmsLTlkJHnlLDliIbjgIImbWRhc2g7Jm1kYXNoO+WImOmVv+WNv+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p+WIq+WiheWWnOeah+eUq+S+jeW+oeebuOiuv+OAizwvcD48cD48ZW0+Mj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LDmsZ/mnZHvvIzmraPpu4TmmI/vvIzlr4Llr57moqfmoZDlpJzpm6jkuI3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vuW9qeOAiuebuOingeasoiZtaWRkb3Q756eL6aOO5ZC5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LPC9wPjxwPjxlbT4yMS48L2VtPuWknOmYkeWNp+WQrOmjjuWQuembqO+8jOmTgemp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WFpeaipuadpeOAgiZtZGFzaDsmbWRhc2g76ZmG5ri444CK5Y2B5LiA5pyI5Zub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n5L2c44CLPC9wPjxwPjxlbT4yMi48L2VtPuafs+iKseaDiumbqua1pu+8jOm6p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queUsOOAgiZtZGFzaDsmbWRhc2g75p2O6LS644CK5Y2X5Zut5Y2B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KiumFkumAgeaYpeaYpeS4jeivreOAgum7hOaYj+WNtOS4i+a9h+a9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pyx5reR55yf44CK6J225oGL6IqxJm1pZGRvdDvpgIH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W5oOF6JaE77yM5Lq65oOF5oG277yM6Zuo6YCB6buE5pi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C944CCJm1kYXNoOyZtZGFzaDvllJDlqYnjgIrpkpflpLTlh6QmbWlkZG90O+S4l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jUuPC9lbT7pm6jlo7Dpo5Xpo5Xlgqzml6nlr5LvvIzog6Hpm4H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5jpo57pmr7jgIImbWRhc2g7Jm1kYXNoO+adnOeUq+OAiueni+mbqOWPueS4i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t67ljZfnp4vpm6jlpJzvvIzpq5jmlovpl7vpm4H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mXu+mbgeOAizwvcD48cD48ZW0+MjcuPC9lbT7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ovbvkvLzmoqbvvIzml6DovrnkuJ3pm6jnu4blpoLmhIH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a1o+a6quaymSZtaWRkb3Q75ryg5ryg6L275a+S5LiK5bCP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4reWfjuacnembqOa1pei9u+WwmO+8jOWuouiIjemdkumdkuafs+iJs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rit5Z+O5puy44CLPC9wPjxwPjxlbT4y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S4jeS4iuWkqe+8jOawtOimhumavuWGjeaUt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6JaE5ZG944CLPC9wPjxwPjxlbT4zMC48L2VtPuaYpei3r+mbqOa3u+iKse+8jOiKs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YpeiJsuOAgiZtZGFzaDsmbWRhc2g756em6KeC44CK5aW95LqL6L+RJm1pZGRvdDv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zjgIs8L3A+PHA+PGVtPjMxLjwvZW0+6Z2S566s56yg77yM57u/6JOR6KGj77yM5p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LiN6aG75b2S44CCJm1kYXNoOyZtZGFzaDvlvKDlv5flkozjgIrmuJTmrYz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lv+WhnuWxseWJjeeZvem5remjnuOAizwvcD48cD48ZW0+MzIuPC9lbT7pm6jlkI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irnmnKrmlL7jgILmmKXmhIHphZLnl4XmiJDmg4bmgIX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idtuaBi+iKsSZtaWRkb3Q76Z2i5peL6JC96Iqx6aOO6I2h5ry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Xsueri+aYpeWhmOeDn+a3oea3oe+8jOmdmeecoOWvkuiLh+mbqOmjlem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R6LC344CK6bmt6bi244CLPC9wPjxwPjxlbT4zNC48L2VtPua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i1t+aXpeayiemYge+8jOWxsembqOassuadpemjjua7oe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WR44CK5ZK46Ziz5Z+O5Lic5qW8L+WSuOmYs+Wfjuilv+alvOaZmuecui/opb/pl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B5LqR5reh5reh6Zuo5r2H5r2H44CC5pqu5pqu5aSN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n7PlrZ3lj4vjgIrnnLzlhL/lqpombWlkZG90O+aEgeS6k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a9h+a9h+OAizwvcD48cD48ZW0+MzYuPC9lbT7kvZXlvZPlhbHliaropb/nqpfng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53lt7TlsbHlpJzpm6jml7bjgIImbWRhc2g7Jm1kYXNoO+adjuWVhumakOOAiuWknOm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OAizwvcD48cD48ZW0+MzcuPC9lbT7lh63nlLvmp5vvvIzpm6jmtJfnp4vmtZPkur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Oiem5l+OAiuiwkumHkemXqCZtaWRkb3Q75LiD5pyI5pei5py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5ZCO5L2c44CLPC9wPjxwPjxlbT4zOC48L2VtPua3semZoumUgem7hOaYj+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eiViembqOOAgiZtZGFzaDsmbWRhc2g75qyn6Ziz5L+u44CK55Sf5p+l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p7mlbTnv6DprJ/jgIs8L3A+PHA+PGVtPjM5LjwvZW0+6buE5Y+25Y+k56Wg5a+S6Zu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bGx6I2S5Yai55m95LqR5aSa44CCJm1kYXNoOyZtZGFzaDvkuo7osKbjgIrlsrPl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jovnpaDjgIs8L3A+PHA+PGVtPjQwLjwvZW0+57u/6YGN5bGx5Y6f55m95ruh5bed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Ow6YeM6Zuo5aaC54Of44CCJm1kYXNoOyZtZGFzaDvnv4HljbfjgIrkuaHmnZHlm5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pil5r2u5bim6Zuo5pma5p2l5oCl77yM6YeO5rih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Ieq5qiq44CCJm1kYXNoOyZtZGFzaDvpn6blupTnianjgIrmu4Hlt57opb/mtq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JCn5p2h5bqt6Zmi77yM5Y+I5pac6aOO57uG6Zuo77yM6YeN6Ze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44CCJm1kYXNoOyZtZGFzaDvmnY7muIXnhafjgIrlv7XlpbTlqIcmbWlkZG90O+aY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liY3lsbHmgKXpm6jov4fmuqrmnaXvvIzlsL3mtJfljb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pHmsJTjgIImbWRhc2g7Jm1kYXNoO+WQtOa9nOOAium5iuahpeS7mSZtaWRkb3Q7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io5rOK44CLPC9wPjxwPjxlbT40NC48L2VtPuWbsOiKseWOi+iViuS4neS4ne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PquWFseaEgeS6uuivreOAgiZtZGFzaDsmbWRhc2g75b6Q54G/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pl7rjgIs8L3A+PHA+PGVtPjQ1LjwvZW0+5LqM5pyI5pil6Iqx5Y6M6JC95q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qQ5b2S6Lev56Kn5qGD5YKs44CC5rit5Z+O5Lid6Zuo5Yqd56a75p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mtaPmuqrmspkmbWlkZG90O+S6jOaciOaYpeiKseWOjOiQv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o3aWk5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ZqN2lpOXR4Z2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C8CDF41C2DA3A129C0E8D8F379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