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6753847B2C7DFF2F7C0AEF96BD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6753847B2C7DFF2F7C0AEF96BD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YaZ57uZ5aaI5aaI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gOeUn+eahOa1qua8q+WSjOWu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sOW+l+eVmee7meavjeS6suS4gOS7ve+8jOaIkeimgeeUqOavleeUn+eahOaut+WL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cieaipuWPr+aeleOAgjwvcD48cD48ZW0+Mi48L2VtPuavjeS6sueahOeIse+8jOaw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3p++8jOWcqOeIseWlueeahOavj+S4gOS4quWtqeWtkOW/g+mHjO+8jO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Yr+eugOWNleeahOiogOivre+8jOS5n+aYr+iusOW/huS4reaXoOavlOWu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OAgjwvcD48cD48ZW0+My48L2VtPuiuqeaIkeS7rOWkmue7meavjeS6suS4gOeC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Fs+aAgO+8jOmCo+aAleaYr+mFt+aakeS4reeahOS4gOaKiuaJh+WtkO+8m+WvkuWG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S7tuavm+iho++8jOiuqeavjeS6suaXtuWIu+aEn+WPl+WEv+Wls+eah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iOWmiOS5n+abvuaYr+S4quWwj+Wls+Wtqe+8jOaAle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q+WtkO+8jOS5n+S8muaOieecvOazqu+8jOesqOaJi+esqOiEmuiiq+mSiOaJjuWI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S6huS9oO+8jOa4qeaflOS6huWygeaciOOAgjwvcD48cD48ZW0+NS48L2VtP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aJp+edgOeahO+8jOS7jueJmeeJmeWtpuivreWIsOmbgembgeaIkOihjO+8m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e6r+a0geeahO+8jOS4jeaxguWbnuaKpe+8jOm7mOm7mOWFs+W/g++8m+Wl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n+Wkp+eahO+8jOmlsee7j+mjjumcnO+8jOS7u+WKs+S7u+aAqO+8m+Wlue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+8jOa1t+aer+efs+eDgu+8jOWcsOiAgeWkqeiNk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pOivhuWTiOWTiOWTiOaXtuWAme+8jOWluei/mOWPquaciTIz5bKB77yM5oiR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aI5aaI56ys5LiA5qyh6KeB5Yiw5oiR55qE5pe25YCZ77yM5LiA5a6a5piv5aW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76O55qE5pe25YCZ44CC5Y+q5piv6YKj5pe255qE5oiR5LiA5a6a5Zyo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Ot77yM5omA5Lul5b+Y5LqG55yL5aaI5aaI5pyA576O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Zyo5a2p5a2Q5oiQ6ZW/55qE6L+H56iL6YeM77yM5q+N5Lqy5Li65a2p5a2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aSq5aSa77yM6Z2S5pil44CB5LqL5Lia44CB5a656aKc44CC5q+N5Lqy55qE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x5p2l77yM5LiN54q56LGr77yM5LiN5a6z5oCV77yM5LiN6K6h6L6D77yb5Y+M5omL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55omA5pyJ55qE5rex5oOF44CCPC9wPjxwPjxlbT44LjwvZW0+5oiR55qE5aaI5aa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5qE5qC55Z+644CC5aW556eN5LiL5LqG5oiR6LWW5Lul55Sf5a2Y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pyJ6IO95Yqb5pGY5pif5pif6L+Z5LiA5L+h5b+15rC45a2Y5b+D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A55Sf5LiA5LiW77yM5aW555Sa6Iez5peg5rOV6Zmq5Ly0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77yM5Y2055yL5Yiw5LqG5aW555qE5LiA55Sf77yM54+N5oOc5LiO5aaI5aa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q+P5YiG5q+P56eS77yBPC9wPjxwPjxlbT4xMC48L2VtPuavjeS6suS4ju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s+ezu++8jOS7juWtkOWls+WHuueUn+eahOmCo+S4gOWIu+WwseW8gOWni+WIq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WQjuS9meeUn++8jOS4jei/h+aYr+i2iui1sOi2iui/nO+8jOacgOWQju+8jOWlu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hueUn+WRveeahOaLkOinkuOAgjwvcD48cD48ZW0+MTEuPC9lbT7mr43kurL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iIfvvIzlroPmiorlranlrZDluKbliLDov5nkuKrkuJbnlYzkuIrvvIzlroP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5bku6znmoTmlbTkuKrnlJ/lkb3vvIzlvZPkuIDkvY3mr43kurLnnIv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lpITkuo7ljbHpmankuK3ml7bvvIzlpbnnroDnm7Tml6DmiYDkuI3og73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6zlj6/ku6XlsIbmsb3ovabku47ku5bku6znmoTlranlrZDouqvkuIrnp7vlvID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g73lipvlj6/ku6Xmkafmr4HkuIDkuKrmnJ3ku6PvvIzmr43niLHmmK/kurrnsb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nIDlvLrlpKfnmoTog73ph4/jgII8L3A+PHA+PGVtPjEyLjwvZW0+5aSq6Ziz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6JC944CC5oWI5q+N5b+D77yM5YWx5pel5pyI44CC5YS/5Zyo5Y2D6YeM5q+N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q46KiA6K+t6Kej5Y2D5oSB44CC5pyA5paw5LiN6L+H5q+N5Lqy5Lqy44CC5b6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WF6YeM77yM5oqx5oKo5q+U5aSp5oGp44CCPC9wPjxwPjxlbT4xMy48L2VtPu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+8jOWQjOaXtuS5n+aYr+aCsuWHieeahO+8jOaIkeS7rOatjOmigu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+gOW+gOaYr+aXtui/h+Wig+i/geS5i+WQjuOAguato+W9k+mdkuaYpeW5tOWwk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Ike+8jOW5tuS4jeiDveWujOWFqOeQhuino+WcqOavjeS6sumCo+e7huW+rueahOi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vuatouS5i+S4re+8jOaJgOiVtOiXj+eahOa3sea3seaflOaDheOAguebtOWIs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S5n+S4uuS6uueItuavjeS6hu+8jOaJjemAkOa4kOWcsOS7juiHqui6q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S8muWIsOOAgjwvcD48cD48ZW0+MTQuPC9lbT7miZHliLDmr43kurLmgIDkuK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oqvniLHnmoTmhJ/op4njgILkuIDnlJ/kuK3lj6/pgYfkuI3lj6/msYL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vpfliLDvvIzms6rnm4jkuo7nnavjgII8L3A+PHA+PGVtPjE1LjwvZW0+6Le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LiA6LW377yM6K6p5oiR5oeC5b6X5LqG77yM5b285q2k55qE57uZ5LqI5ZK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N5piv55yf5q2j55qE5b+r5LmQ77yb6K6p5oiR55+l5pmT5LqG77yM55u45LqS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KM55CG6Kej5omN5piv55yf5q2j55qE5bm456aP44CCPC9wPjxwPjxlbT4x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i/t+aDmOaXtuiLpuWPo+WphuW/g+eahOinhOWKne+8m+avjeeIseaYr+i/n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jsOaut+WIh+eahOWPruWSm++8m+avjeeIseaYr+WtpOiLpuaXoOWKqeaXtu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MTcuPC9lbT7kvLzkuY7msqHmnInku4DkuYjlj6/ku6X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mgqjvvIzmsqHmnInku4DkuYjkuovmg4XotrPku6XmibDkubHmgqjnmoTlv4P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loToia/jgIHnnb/mmbrjgIHosYHovr7vvIzmmK/miJHnmoTmppzmoL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ZW/5aSn5ZCO77yM5oiQ5a625ZCO77yM5LiO5aaI5aaI6KeB6Z2i55qE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R77yM6L+Z5pe25YCZ5Lya5Y+R546w77ya5Lq655Sf55yf55qE5LiN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Zmq5Ly05LiN6IO9562J77yM5Yir54ix5b6X5aSq5pm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oOWNgeW5tOadpe+8jOaCqOWPl+WwveS6huiJsOi+m++8jOaCqOmjjumHjO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WOu++8jOaCqOi1t+aXqei0qum7ke+8jOaCqOaYvOWknOaXoOS8ke+8jOaCqOecgeWQ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+8jOaCqOS4uuaIkeaJmOi1t+S6huS4gOeJh+iTneWkq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mK/kurrnsbvmnIDnuq/nnJ/jgIHmnIDml6Dnp4HjgIHmnIDkuI3msYL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Jbpl7TmnInkuIDnp43mnIDnvo7kuL3jgIHmnIDliqjlkKznmoTlo7Dpn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r43kurLnmoTlkbzllKTjgII8L3A+PHA+PGVtPjIxLjwvZW0+5q+N5Lqy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aSp5LiL5YS/5aWz5pWs5Luw55qE5a2X55y877yb5q+N54ix77yM5aSa5LmI5YOP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R5Lus5oiQ6ZW/55qE5a6B6Z2Z5riv5rm+44CCPC9wPjxwPjxlbT4yMi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W8se+8jOS4uuavjeWImeW8uu+8jOS7juWFu+iCsuWtqeWtkOeahO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vjeS6sumDveaYr+i2heS6uu+8jOWlueS7rOaXoOaJgOS4jeiDv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uiCsuWlveiHquW3seeahOWtqeWtkOOAgjwvcD48cD48ZW0+MjMuPC9lbT7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luq3ku5jlh7rov5nkuYjlpJrnmoTovpvlirPvvIzmiJHku6zkvZzkuLrlrZDlpb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pb3lpb3lrabkuaDjgIHliqrlipvlt6XkvZzvvIzkuI3lho3orqnkvaDmk43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ojlpojlubPlronlgaXlurfvvIzmr43kurLoioL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bCx5YOP57KY5ZCI5YmC77yM5Y2z5L2/5Zyo5L2g55yL5LiN6KeB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W55Lus5LuN54S25oqK5a625Lq65Zui6IGa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FqOS4lueVjOeahOavjeS6suaYr+WkmuS5iOeahOebuOWDj++8ge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Wni+e7iOS4gOagt++8jOavj+S4gOS4quavjeS6sumDveacieS4gOmil+aege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i1pOWtkOS5i+W/g+OAgjwvcD48cD48ZW0+MjYuPC9lbT7miJHlpb3mr5T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vvIzmr4/moLnnvr3mr5vkuIrmnInnnYDmgqjnmoTmt7Hmg4XmiprniLHlkozosIbo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vvIzorqnmiJHlnKjlpJbpnaLnmoTlpKnlnLDpl7Toh6rnlLHnmoTpo57nv5T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4LohoDlpb3mr5TlpKfmoJHvvIzmsLjov5zmmK/miJHmuKnmmpbnmoT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L+Z5LiW5LiK5pyA6ZW/55qE77yM5LiN5piv5bKB5pyI55qE5b6c5b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55qE55uu5YWJ44CC5aW55LiA55Sf6Zmq5Ly05L2g77yM57uZ5L2g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qb6YeP44CCPC9wPjxwPjxlbT4yOC48L2VtPuaIkeS4jeehruWumu+8jOa4heaZ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enjeWtkO+8jOS8muWcqOS9leaXtuWPkeiKve+8jOaIkeS4jeehruWu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eearueahOWtqeWtkO+8jOS8muWcqOS9leaXtumVv+Wkp++8jOaIkeS4jeehru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Bk+i3r++8jOaYr+iNhuajmOi/mOaYr+mAmui+vu+8jOi/meS4lumXt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hruWumueahOaYr++8jOacgOeIseaIkeeahOS6uu+8jOaYr+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opoHnmoTmmK/kuIDkuKrmtLvms6LlvIDmtarvvIzouqvkvZP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Dplb/nmoTlsI/nj4Lnj4LvvIzmiJHkuI3mg7PorqnkvaDmnInlpKrlpJrljo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nmoTlpojlpojjgII8L3A+PHA+PGVtPjMwLjwvZW0+5q+N54ix5piv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S777yM5piO5r6I55qE5bGx5rOJ77yM5rSB5YeA6ICM56Kn5r6I77yM5rSX5Y67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u6aWw77yM55WZ5LiL5riF5paw6Ieq54S244CC5aW557qv6ICM5LiN5qKB55yf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6K+a6ICM5peg55GV77yM5aW56IO95rSX5rak5LiA5YiH5rGh5rW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eS6su+8jOS9oOaYr+aIkeaipuS4reeahOS8iuS6uu+8jO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ipuS4reaAneaAgOeahOavjeS6su+8jOaCqOaYr+aIkeiHs+S4i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r43kurLmg7PopoHnmoTku47mnaXlsLHkuI3lpJr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uIzmnJvlrZDlpbPouqvkvZPlgaXlurfkuIDngrnjgIHkurrnlJ/pobrpgYL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nlJ/kuYvlubTvvIzog73lpJ/lpJrop4HkuIDpnaLjgIHlho3op4HkuID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LiN6KaB5rKZ5rup5bCP5bKb6ams6L2m5ZKM5Z+O5aC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65bGx5Lq65rW354Ot5oOF55qE5bCW5Y+r77yM5oiR5LiN6KaB5LqU5YWJ5Y2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6L6J54WM55qE54Gv5YWJ5Zyo6Zeq6ICA77yM5oiR5Y+q5oOz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oiR6aqE5YKy44CCPC9wPjxwPjxlbT4zNC48L2VtPuWJquaWreeahOiEkOW4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+l+aJi++8jOeUqOWKm+WFs+S4iueahOmXqO+8jOaIkeeUqOS4gOeUn+i3n+S9o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WNtOWcqOeUqOS4gOeUn+i3n+aIkeivtOi3r+S4iuWwj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r7nmiJHku6zmnaXor7TvvIzor7TlpJrlsJHlo7DmhJ/mganpg73kuI3otrP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mr43kurLmnaXor7TvvIzljbPkvb/miJHku6zkuI3or7TmhJ/mganvvIzlpbnkuZ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hoXlv4PmhInmgqbjgII8L3A+PHA+PGVtPjM2LjwvZW0+5q+N5Lqy5a+55a2p5a2Q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LiW5LiK5LmL5LiA5YiH5aaC5peg54mp44CC5a6D5peg6KeG5rOV5b6L44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5a6D5pWi5LiO5LiH54mp5Li65pWM5bm25peg5oOF5Zyw57KJ56K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qc44CCPC9wPjxwPjxlbT4zNy48L2VtPumaj+edgOaIkeS7rOS4gOWkqeWkq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Xpea4kOiAgeWOu++8jOaIkeS7rOaXpea4kOW8uuWkp++8jOW9vOatpOacm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iDjOW9se+8jOaFouaFoua4kOihjOa4kOi/nO+8geivt+ePjeaD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+S4gOWIu+aXtuWFie+8gTwvcD48cD48ZW0+MzguPC9lbT7msLjov5zmiJHpg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LTmiJHmiJDplb/nmoTog4zlvbHvvIznlKjmgqjmsqfmoZHnmoTlsoHmnIj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lubjnpo/jgIHlv6vkuZDvvIE8L3A+PHA+PGVtPjM5LjwvZW0+5aW5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6L6b6Ium77yM5b+D55a85L2g6Zev6I2h55qE5LiN5piT44CC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N6K+077yM5aW55Lmf6YO95piO55m944CCPC9wPjxwPjxlbT40M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WmiOWmiOWlve+8jOayoeacieWkqeWwseayoeacieWcsO+8jOayoeaciea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+8jOiwouiwouaCqOe7meaIkeW4puadpeeahOS4gOWIh+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r43kurLvvIHmiJHmrYzpooLkvaDvvIHmiJHotZ7nvo7kvaDvvI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kuIDluqfpmLbmoq/vvIzlvJXlr7zmiJHku6zotbDlkJHovonnhYzvvJvkva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miorpkqXljJnvvIzluK7liqnmiJHku6zlvIDlkK/pgqPmiYflv4PngbXkuYvnq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677yM5Y2z5L2/5rS75Yiw5LiD5YWr5Y2B5bKB77yM5p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yo77yM5aSa5bCR6L+Y5Y+v5Lul5pyJ54K55a2p5a2Q5rCU44CC5aSx5Y675LqG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qx5o+S5Zyo55O25a2Q6YeM77yM6Jm954S26L+Y5pyJ6Imy5pyJ6aaZ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qC544CCPC9wPjxwPjxlbT40My48L2VtPuS4lueVjOS4iuaciemCo+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W5uOemj+WlueW5uOemj++8jOS9oOmavui/h+WlueavlOS9oOmavui/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W4jOacm+S9oOW5uOemj++8jOWlueW4jOacm+S9oOS4gOeUn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uLjlrZDlvZLlrrbvvIzkuLrmr43nmoTlrprnhLbpq5jlhbTvvIzmg7P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r4/mrKHlm57lrrbvvIzmr43kurLkuZ/mmK/ov5nmoLfvvIzmnoHlsL3miY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6zmnIDlpb3nmoTjgII8L3A+PHA+PGVtPjQ1LjwvZW0+6LWw5LqG6YKj5Lm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R546w5a625omN5piv5pyA5rip5pqW55qE77yb6KeB5LqG6YKj5Lm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q+N5Lqy55qE56yR5a655omN5piv5pyA576O5Li955qE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WViu+8geS9oOaYr+iNt+WPtu+8jOaIkeaYr+e6ouiOsu+8jOW/g+S4r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adpeS6hu+8jOmZpOS6huS9oO+8jOiwgeaYr+aIkeWcqOaXoOmBruaLpuWkqeepu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q+iUve+8nzwvcD48cD48ZW0+NDcuPC9lbT7miJHku6zmr4/kuKrkurrvvIznlJ/og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K/nlLHmr43kurLlsIbmiJHku6zor57nlJ/lnKjov5nkuKrkuJbnlYz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u5nkuobmiJHku6znlJ/lkb3vvIznu5nkuobmiJHku6zpqqjpqrzkuI7ooYDogon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IDog47ljYHmnIjlrZXogrLmiJHku6zvvIzlj4jljobnu4/liIblqKnnmoToi6bnl5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miJHku6znmoToibDovpvjgILmiJHku6zmr4/kuKrkurrvvIzmsqHmnInku7vkvZX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I3mhJ/osKLoh6rlt7HnmoTmr43kurLjgII8L3A+PHA+PGVtPjQ4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rKh5pyJ5Lq65q+U5oKo5pu054ix5oiR77yM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h5pyJ5Lq66IO95Y+W5Luj5oKo5Zyo5oiR5b+D6YeM55qE5L2N57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Oq+imgeetieWIsOWtkOassuWFu+iAjOS6suS4jeW+heaXtu+8jO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tnemhuuOAguS4gOmDqOeUteW9se+8jOS4gOmmluatjOabsu+8jOS4gOS4qumjj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eeahOaXpeWtkO+8jOaIluaYr+S4gOenjeaTpuiCqeiAjOi/h+eahOmmmeawl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Ekea1t+S4rea1rueOsOWHuuWTiOWTiOWTiOagt+Wtk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jrvov4flpJrlsJHlnLDmlrnvvIzlkIPov4flpJrlsJHnvo7po5/vvIzmnI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vvIzov5jmmK/lpojlpojlgZrnmoTlrrbluLjoj5zvvIzov5nnp43lkbPpgZPpmo/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vvIzmsLjkuI3no6jnga3jgII8L3A+PHA+PGVtPjUxLjwvZW0+5pe25YWJ5ZW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55qE6K+d77yM6K+35L2g5oWi5Lqb6LWw77yM5oiR5oOz5aW95aW96Zmq6Zmq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q+N5Lqy77yM5oiR5Lus5pyJ5aSq5aSa55qE54m15oyC5ZKM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1sOmBjeWkqea2r+a1t+inku+8jOS9oOWcqOeahOWcsOaWueaJ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utu+8m+WQrOi/h+WNg+iogOS4h+ivre+8jOS9oOivtOeahOivneaJje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ivreiogO+8m+aIkeS7juacquiuqeS9oOmqhOWCsu+8jOS9oOWNtOinhuaIk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MuPC9lbT7mgqjnlKjlsL3oh6rlt7Hmr5XnlJ/nmoTnsr7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sL3oh6rlt7HljY7nvo7nmoTpnZLmmKXvvIzlhajlipvosLHlhpnkuobmr43niLHov5n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nmoTmrYzjgII8L3A+PHA+PGVtPjU0LjwvZW0+5LiW55WM5LiK5peg6K665LuA5Lm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LuA5LmI5Zyw5L2N77yM5LuA5LmI5bm456aP77yM5LuA5LmI5bCK6I2j77yM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b6F5Zyo5q+N5Lqy6Lqr6L6577yM5Y2z5L2/5aW55LiA5a2X5Lmf5LiN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miOWmiOaIkeaEn+iwouS9oOi1kOe7meS6huaIkeeUn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VmeS8muS6huaIkeWBmuS6uueahOmBk+eQhu+8jOaXoOiuuuWwhuadp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IseaCqO+8gTwvcD48cD48ZW0+NTYuPC9lbT7lpbnku6zlr7nlrZD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r5Tml6Dnp4Hmm7Tml6Dnp4HvvIzmr5Tplb/kuYXmm7Tplb/kuYXjgILlpbn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lpKnkvb/oiKznmoTlrZjlnKjjgII8L3A+PHA+PGVtPjU3LjwvZW0+5L2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+55oiR5YG25bCU5pyJ5Lqb5aSx5pyb77yM5oiR5Lmf5Lya5oqx5oCo5L2g55qE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Lus6YO955+l6YGT77yM5oiR5Lus5piv5a+55pa555y86YeM5rC46L+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44CCPC9wPjxwPjxlbT41OC48L2VtPuavjeeIseaYr+mbquS4reeahOeCr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4qeaalu+8m+aYr+mlpemlv+aXtueahOmdouWMhe+8jOe7meS6huaIkeS7r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Yr+WtpOeLrOaXtueahOS6suaDhe+8jOe7meS6huaIkeS7rOaFsOiXie+8m+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m8k+WKse+8jOe7meS6huaIkeS7rOWLh+awlOWSjOS/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nmoTniLHlg4/pmLPlhYnlg4/msKfmsJTvvIzkuIDnm7Tml6Dlo7DnmoT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nYDmiJHvvIzkvaDnmoTniLHmmK/miJHnmoTlhbvliIbvvIzkvaDmmK/miJHnmoTlnJ/l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55qE55y86YeM5LiW55WM5b6I5aSn77yM5Y20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577yM5aW555qE55y86YeM5LiW55WM5b6I5bCP77yM5bCP5Yiw5Y+q6IO9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9oOS8muaXoOaVsOS4quaXpeWknOS4gOW/g+S8t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aIkeeahOaflOW8seWygeaciO+8jOmCo+aYr+aVsOS4jea4heeahOaflOi9r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NjIuPC9lbT7lnKjov5nkuIDlpKnvvIzmiJHor5rmhL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kvaDvvIzkuI3lho3kuLrlkbXlkbXlirPvvIzmiJHmiormr4/kuID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DvvIzkvaDllpzmrKLnmoTmoLflrZDjgII8L3A+PHA+PGVtPjYzLjwvZW0+5q+N5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a5pyJ5p2l5aSE44CC5Y+q6KaB5pyJ5q+N5Lqy5Zyo77yM5bCx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2p5a2Q5rCU77yM5Y+q6KaB5pyJ5q+N5Lqy5Zyo77yM5bCx5pyJ5pyA5ZCO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6d6Z2g44CCPC9wPjxwPjxlbT42NC48L2VtPuavjeeIseaYr+a4qeaal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S7rOWQkeW+gOeahOW9kuWuv++8jOWug+iuqeWkmuWwkeW/g+eBteWHgOWM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wkeWEv+Wls+aEn+WKqOOAguWOhue7j+mjjumbqOayp+ahke+8jOmdouWvueeDpuaB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iuqeeUn+WRveS5i+iKsee7muS4veW8gOaUvueahOWPquacieS4gOS4quS6u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43kurLjgII8L3A+PHA+PGVtPjY1LjwvZW0+5aSW6L656aOO5ZC56Zuo5omT5oqY56O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GL5YaF5ZKM54Wm55qE6Ziz5YWJ5rip5pqW552A5oiR77yM5Zug5Li65bGL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iR54ix5oKo5aaI5aaI77yM5rC45peg5q2i5aKD55qE54i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eBteaYr+iEhuW8seeahO+8jOS9huacieavjeS6sueahOeIseS/neaKp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Yr+iJsOiLpueahO+8jOS9huacieavjeS6sueahOeIsemZquS8tOedgO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IkeS7rOW/g+S4reeCueeHg+S6huS4gOebj+aYjueBr++8jOaKiuiHquW3s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ieeMruWcqOmCo+WFiei+ieS4re+8jOS4uueahOaYr+WlueS7rOaJgOeIse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r43kurLnu5nkuojmiJHku6znlJ/lkb3vvIzlpbnmiqT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lb/lpKfvvIzmm77nu4/lpbnmmK/otoXkurrvvIzml6DmiYDkuI3og73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uJDmuJDogIHljrvvvIzkvYbnibXmjILkuYvlv4PkuI3lj5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oiR5p2l5Yiw5LiW5LiK77yM5q+N5Lqy5Ymq5pat55qE6ISQ5bim77yM5Yiw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77yM55Sp5byA5q+N5Lqy55qE5omL77yM55So5Yqb55qE5YWz5LiK6Zeo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ef5L2g5ZGK5Yir77yM5L2g5Y205Zyo55So5LiA55Sf6Lef5oiR6K+06Lev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OS48L2VtPuWSjOWFtuS7luS6uuebuOavlO+8jO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WujOe+jueahOWtqeWtkO+8jOS9huaYr+WcqOaIkeeahOW/g+S4r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acgOWujOe+jueahOavjeS6suOAgjwvcD48cD48ZW0+NzAuPC9lbT7mr43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vZPmiJHku6zlv4PngbXnqbromZrnmoTml7blgJnvvIzmr43niLHmmK/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lJjnlJznmoTpm6jpnLLvvIzngrnngrnmu7Tmu7Tmu4vmtqbnnYDmiJHnmoTlv4Pnl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LiW5pON5Yqz5Y+q5Zug5L2g77yM57uZ5aaI5aaI6L+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yJ5aSa5b+Z77yM5aW95aW96Zmq6Zmq5aaI5aaI77yM6Zmq5Ly06IOc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S854mp44CCPC9wPjxwPjxlbT43Mi48L2VtPuaIkeS7peS4gOWjsOWmiOWmiOS4u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keWlueaXoOWwveWcsOe0ouWPlu+8jOWlueS7peS4gOWjsOWmiOWmiOS4uuaet+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IkeaXoOmZkOWcsOS7mOWHuuOAgjwvcD48cD48ZW0+NzMuPC9lbT7lsoHmnIj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5Pnmb3kuobkvaDnmoTlpLTlj5HvvIzmn5PkuI3kuobnmoTmmK/kvaDniLHlhL/lp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l7bpl7TnmoTmtYHpgJ3miorkvaDnmoTpnZLmmKXogJflsL3vvIzogJfkuI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qPmk43lirPlvpflirLvvJvlpojlpojvvIzmsqHmnInku4DkuYjmr5T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/lpKfvvIE8L3A+PHA+PGVtPjc0LjwvZW0+5q+N5Lqy5Y2B5pyI5oCA6IOO44C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77yM5q+N5Lqy5ZiY5a+S6Zeu5pqW44CB5rex5YiH5Y+u5ZKb77yM5q+N5Lqy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6KGj44CB5q+P5LiA6aG/6aWt77yM5q+N5Lqy5peg5aSE5LiN5Zyo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4m15oyC44CCPC9wPjxwPjxlbT43NS48L2VtPuavjeeIseWwseWDj+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SjOawtO+8jOaLpeacieWug+WwseaLpeacieS6huS4luS4iueahOePjeWu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DveaNouWPlu+8jOWug+iuqeW5s+WHoeeahOeUn+a0u+WFhea7oe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oeacieWug++8jOWNs+S9v+acieS4luS4iueahOePjeWune+8jOS5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i0p+eJqeiAjOW3suOAgjwvcD48cD48ZW0+NzYuPC9lbT7msLjov5zmiJHpg73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qjnmoTml6Xljobph4zlj6rmnInmmKXlpKnvvIzlnKjmgqjnmoTkurrnlJ/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LrmiJHmiJDplb/ogIzokIznlJ/nmoTllpzmgqb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bCG5pyA5aW955qE6YO955WZ57uZ5LqG5oiR5Lus77yM5LuO5a2p56ul44CB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Iez6ICM56uL77yM5Zyo5aW555qE55y85Lit77yM5oiR5Lus5aeL57uI5piv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W55YOP5LiA6aKX5aSn5qCR77yM5LiA55Sf6YO95Zyo5L+d5oqk552A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iOWmiO+8jOi/meS4luS4iuawuOi/nOmCo+S5i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W/g+WPquS4uuaIkeWlveeahO+8jOWPquacieaCqOOAguaEn+iwouaCq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zkuPC9lbT7mr43niLHnmoTlipvph4/mmK/ml6DnqbfnmoT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g73orqnlranlrZDpga3pgYfliLDkuIDliIflnY7lnbfljJbkuLrkuYzmnIn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r43niLHnmoTlnLDkvY3lnKjmr4/kuKrkurrlv4Pph4zmmK/kuI3lj6/lj5bku6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r43niLHmsLjov5zkvb/miJHku6zlv4PngbXnmoTmuK/mub7vvIz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kvp3pnaDvvIzlpbnnmoTniLHmr5TmtbfmtIvov5jopoHmt7Hov5zvvIzmr5T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v5jopoHogIDnnLzjgII8L3A+PHA+PGVtPjgwLjwvZW0+5q+N5Lqy5piv5oiR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LiA5Liq5oWI5oKy44CB5LuB54ix5LiU5peg5omA55WP5oOn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4ix5YOP6Iqx5LiA5qC355Sc576O77yM6YKj5LmI5oiR55qE5q+N5Lqy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qx5py144CCPC9wPjxwPjxlbT44MS48L2VtPuWmiOWmiO+8jOaCqOS4jeaYr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+8jOaCqOWNtOeUqOaCqOeahOeIseiwseWGmeS6huS6uuS4lumXtOacgOWKqO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mCo+aYr+S4gOmmluaXoOiogOeahOatjO+8jOWwhuWcqOaIkeeahOW/g+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seWTje+8gTwvcD48cD48ZW0+ODIuPC9lbT7kuJbnlYzmnIDml6Dnp4HjgIHmnIDkvJ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tIfpq5jnmoTniLHvvIzojqvov4fkuo7mr43niLHjgILlnKjmiJHnmoTlrabku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lpojlpojnu5nkuobmiJHml6Dlvq7kuI3oh7PnmoTlhbPniLHvvIzlnK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hbPniLHkuK3vvIzmiJHlgaXlurfjgIHlv6vkuZDlnLDmiJDplb/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q+N5Lqy5aSq576O5Li944CB5aaC5p6c576O5Li95piv56eN572q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oG25ruU5aSp77yb5aaC5p6c5oCn5oSf5piv56eN6ZSZ77yM5L2g5bey57uP5LiA6ZS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4NC48L2VtPuavjeS6suaYr+S4gOS9jeWWhOiJr+i0pOaD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S4gOi+iOWtkOayoeacieWSjOS7u+S9leS6uuWQtei/h+aetue6oui/h+iEu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7juadpeayoeaciemqgui/h+aIkeaJk+i/h+aIkeOAguaJgOS7peaIkeWcqOavjeS6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wuOi/nOaYr+S4gOS4quaSkuWoh+eahOWtqeWtkO+8geS4gOS4qumVv+S4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gTwvcD48cD48ZW0+ODUuPC9lbT7mr43niLHlsLHlg4/lpKrpmLP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JrkuYXvvIzml6DorrrotbDliLDlk6rph4zvvIzpg73kvJrmhJ/lj5fliLD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lkozmuKnng63jgII8L3A+PHA+PGVtPjg2LjwvZW0+5LiW6Ze05pyA5Lyf5aSn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4ix6I6r6L+H5LqO5q+N54ix5LqG44CC5oiR5LuO5ZGx5ZGx5Z2g5Zy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rKQ5rW05Zyo5q+N54ix55qE6Ziz5YWJ5LiL77yM5a6D5peg5aOw5peg5oGv55qE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b55Sf5rS755qE54K554K55ru05ru044CC5a6D5aaC5ZCM5Lid5Lid5pil6Zuo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2A5Lq/5LiH5YS/5aWz55qE5b+D55Sw44CCPC9wPjxwPjxlbT44Ny48L2VtPuW4j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DveaFouS4gOeCue+8jOiuqeavjeS6suS4juaIkeS7rOWcqOS4gOi1t+eahOaXp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OAguiuqeaIkeS7rOi9rOaNouaIkOavjeS6sueahOinkuiJsu+8jOeFp+mhvu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Wlue+8jOeIseWlueWkmuS4gOeCu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zIxaWwycWV5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yMWlsMnFle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6753847B2C7DFF2F7C0AEF96BD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