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FEF5B58A802666BF25B7024ED1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FEF5B58A802666BF25B7024ED1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bSO6aqP5YWz5LqO54ix5oO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4jei1t++8jOS9oO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9huaYr+aIkeWNtOeOsOWcqOaJjeadpeOAgiZtZGFzaDsmbWRhc2g744CK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Yqo5Z+O5aCh44CLPC9wPjxwPjxlbT4yLjwvZW0+5pu+57uP5Y+R55Sf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v6IO95b+Y6K6w77yM5Y+q5LiN6L+H5piv5oOz5LiN6LW36ICM5b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YPkuI7ljYPlr7vjgIs8L3A+PHA+PGVtPjMuPC9lbT7moLnopoHmiY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ph4zvvIzlkozpo47kuIDotbfnlJ/lrZjvvIzlkoznq7nlrZDkuIDotbfov4fl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J/lhL/kuIDotbfmrYzpooLmmKXlpKnvvIzkuI3nrqHkvaDmi6XmnInkuoblpJrkuYj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rablmajvvIzkuZ/kuI3nrqHkvaDmk43nurXkuoblpJrlsJHlj6/mgJznmoT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poHnprvlvIDlnJ/lnLDvvIzlsLHmsqHlip7ms5XnlJ/lrZ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qeepuuS5i+WfjuOAizwvcD48cD48ZW0+NC48L2VtPuWboOS4u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IkOS4uuS4gOS4quabtOWlveeahOS6uu+8jOS4jeaDs+aIkOS4uuS9oOeahO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PkeWli+WKquWKm++8jOWPquaYr+S4uuS6huaDs+imgeivgeaYjuaIkei2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FjeOAgiZtZGFzaDsmbWRhc2g744CK5L6n6ICz5YC+5ZCs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p+Q5Lq677yM5LiN5piv5Zug5Li65LuW57uZ5LqG5L2g6ZyA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ICM5piv5Zug5Li65LuW57uZ5LqG5L2g5LuO5pyq5pyJ6L+H55qE5oSf6Ke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k4jlsJTnmoTnp7vliqjln47loKH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lprnlprnvvIzmiJHku6zmm77mi6XmnInnmoTnlJzonJznmoTniLHmg4XvvIz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Xoo4LkuobmiJHvvIzlpKnnqbrkuYvln47lnKjlk63ms6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S5i+WfjuOAizwvcD48cD48ZW0+Ny48L2VtPuS4gOS4vuS4gOWKqO+8jOmDv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8muiiq+WPpuS4gOS4quS6uueci+WcqOecvOmHjO+8jOiusOWcqOW/g+S4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Ks5bSW5LiK55qE6YeR6bG85aes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O5piO55+l6YGT5YiG5byA55qE57uT5p6c77yM5Y206L+Y6KaB6Lef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A5qC35YWo6YOo5LuY5Ye644CCJm1kYXNoOyZtZGFzaDvjgIrmgqzltJbkuIr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6zjgIs8L3A+PHA+PGVtPjkuPC9lbT7ku4DkuYjml7blgJnmiJHku6zlvIDlp4v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anlrZDkuIDmoLfogobmhI/lnLDlpKflkbzlsI/lj6vkuobvvJ/lv4Pph4znmoTlsI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oIbnp6/lvpflg4/lsbHkuIDmoLfpq5jvvIznm7TliLDmuqLlh7rmnaXjgILkuI7lhb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I3lpoLmsLjov5zlg4/lranlrZDkuIDmoLfjgIImbWRhc2g7Jm1kYXNoO+OAium+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MTAuPC9lbT7lpJrlubTlkI7vvIzlho3lm57mg7PlubTlsJH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kozmiafnnYDvvIzmiJborrjljp/lm6Dpg73kuI3orrDlvpfkuobjgILpnZLmmK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lvKDmiazlnLDnrJHvvIzkuZ/orqnkvaDojqvlkI3nmoTnl5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Znue+juS6uuebm+W8gOeahOWxseWdoeOAizwvcD48cD48ZW0+MT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kuLrku4DkuYjniLHkvaDvvIzkvYbmiJHnn6XpgZPvvIzkvaD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iKvkurrnmoTnkIbnlLHjgIImbWRhc2g7Jm1kYXNoO+OAiuiZnue+juS6uu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doeOAizwvcD48cD48ZW0+MTIuPC9lbT7kuI3kvJrpo57nmoTnjKrvvIzlsL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jKrjgIImbWRhc2g7Jm1kYXNoO+OAiue6oueMqu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lpzmrKLlpbnvvIzml6DlhbPniLHmg4XvvJvlpbnlubjnpo/kuob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lubjnpo/kuobjgIImbWRhc2g7Jm1kYXNoO+OAiuWNg+S4juWNg+Wv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rrku6zluLjluLjkvJrmrLrpqpfkvaDvvIzmmK/kuLrkuob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nml7blgJnvvIzkvaDllK/kuIDlupTor6Xnm7jkv6HnmoTkurrlsLH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OAiuWNg+S4juWNg+Wvu+OAiz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ku4DkuYjmr5Tlubjnpo/nmoTlm57lv4bmm7Tlpqjnoo3lubjnpo/nmoT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jjui1t+S6huOAizwvcD48cD48ZW0+MTY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iKvlpKrkvp3otZbku7vkvZXkurrvvIzlm6DkuLrlvZPkvaDlnKjpu5Hmmp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ml7bvvIzov57kvaDnmoTlvbHlrZDpg73kvJrnprvlvID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tlOWls+WuheaApeS+v+OAizwvcD48cD48ZW0+MTcuPC9lbT7mnIDov5z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7oh6rlt7HnmoTouqvkvZPliLDoh6rlt7HnmoTlv4PvvIzmmK/ku4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LDlj6bkuIDkuKrkurrnmoTlv4PjgILlnZrlvLrkuI3mmK/pnaLlr7nmgrLkvK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Dmu7Tms6rvvIzogIzmmK/mk6blubLnnLzms6rlkI7lvq7nrJHnnYDpnaLlr7n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mbWRhc2g7Jm1kYXNoO+OAiumjjuS5i+iwt+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nrKzkuIDkuKrlkJHmiJHooajnmb3nmoTkurrvvIzosKLosKLkvaD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kurrnlJ/nmoTnrKzkuIDmrKHooqvniLHjgIImbWRhc2g7Jm1kYXNoO+OAiuWQrOi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OAizwvcD48cD48ZW0+MTkuPC9lbT7nprvljrvvvIzorqnkuovmg4Xlj5jlvp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5jlvpflloToia/vvIzlg4/kuKrlranlrZDkuIDmoLfvvIzmiJHku6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mbWRhc2g7Jm1kYXNoO+OAiuWTiOWwlOeahOenu+WKqOWfjuWg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nlJ/lsLHmmK/kuIDliJflvIDlvoDlnZ/lopPnmoTliJfovab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kvJrmnInlvojlpJrnq5nvvIzlvojpmr7mnInkurrlj6/ku6Xoh7Plp4voh7Pnu4j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lrozvvIzlvZPpmarkvaDnmoTkurropoHkuIvovabml7bvvIzljbPkvb/kuI3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v4PlrZjmhJ/mv4DvvIznhLblkI7mjKXmiYvpgZPliK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juWNg+Wvu+OAizwvcD48cD48ZW0+MjEuPC9lbT7miJHniLHkvaD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lg4/miJHoh6rlt7HjgIImbWRhc2g7Jm1kYXNoO+OAiuWkqeepuuS5i+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lsLHmmK/kuIDliJflvIDlvoDlnZ/lopPnmoTliJ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JTkuIrkvJrmnInlvojlpJrnq5nvvIzlvojpmr7mnInkurrlj6/ku6Xoh6r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arnnYDotbDlrozjgILlvZPpmarkvaDnmoTkurropoHkuIvovabml7bvvIzljbPkv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Z/or6Xlv4PlrZjmhJ/mv4DvvIznhLblkI7mjKXmiYvpgZPliK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Ng+S4juWNg+Wvu+OAizwvcD48cD48ZW0+MjMuPC9lbT7ljp/mnaXmiJHlkozkvaD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mt7HniLHnnYDlr7nmlrnjgILlnKjmiJHku6znm7jniLHkuYvliY3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JvmiJHkuZ/kuI3mm77lrZjlnKjjgIImbWRhc2g7Jm1kYXNoO+OAiumjjui1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kv6Hku7DliLDlupXmmK/ku4DkuYjlkaLvvJ/lsLHmmK/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ot4PvvJvlsLHmmK/miJHku6zot5/npZ7kuYvpl7TnmoTkuIDkuKrmsLjov5z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mmK/oiI3lvIPml6fnmoTph43mlrDlvIDlp4vmlrDnmoTnlJ/mtLvjgILkv6Hku7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4rku6XlkI7vvIzlho3kuZ/kuI3opoHmlL7lvIDkvaDnmoTmi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CrOW0luS4iueahOmHkemxvOWnrOOAizwvcD48cD48ZW0+MjU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mi6XmnInml7bvvIzkvaDllK/kuIDog73lgZrnmoTlsLHmmK/kuI3opoHlho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mbWRhc2g7Jm1kYXNoO+OAium+meeMq+OAizwvcD48cD48ZW0+MjYuPC9lbT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lpb3vvIzmiY3opoHnlZnlnKjkvaDouqvovrnvvIznu5nkvaDlubjnpo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cjeWwlOeahOenu+WKqOWfjuWgoe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ov5nkuYjlpKfvvIzkurrnlJ/ov5nkuYjplb/vvIzmgLvkvJrmnIn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mg7PopoHmuKnmn5TnmoTlr7nlvoX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eahOenu+WKqOWfjuWgoeOAizwvcD48cD48ZW0+MjguPC9lbT7kuI3nrqH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g4rkurrnmoTmrablmajvvIzkuI3nrqHkvaDmi6XmnInlpJrlsJHlj6/mgJznmo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rrvvIzlj6ropoHnprvlvIDlnJ/lnLDlsLHmsqHlip7ms5XnlJ/lrZ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qeepuuS5i+WfjuOAizwvcD48cD48ZW0+MjkuPC9lbT7niLHkuIrmn5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5bnu5nkuobkvaDpnIDopoHnmoTkuJzopb/jgILogIzmmK/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47mnKrmnInov4fnmoTmhJ/op4njgIImbWRhc2g7Jm1kYXNoO+OAiuWTiO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WKqOWfjuWgoeOAizwvcD48cD48ZW0+MzAuPC9lbT7lpJrlubTlkI7vvIzlho3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v7fojKvmiJborrjov57miafokZfnmoTljp/lm6Dpg73orrDkuI3lvp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mmK/orqnkvaDlvKDmiaznmoTnrJHvvIzkuZ/nu5nkvaDojqvlkI3nmoTnl5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An+S4nOilv+eahOWwj+S6uumYv+iOieWfg+iS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LDkuI3kuobnmoTlnLDmlrnpg73lj6vlgZrov5zmlrnvvIzlm57kuI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j6vlgZrlrrbkuaHvvIzmiJHkuIDnm7TlkJHlvoDnmoTljbTmmK/mr5Tov5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jgIImbWRhc2g7Jm1kYXNoO+OAiuW5veeBteWFrOS4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4/kuKrkurrlv4PkuK3pg73kvY/nnYDkuIDkuKrlranlrZDvvIzmr4/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v4Pph4zpg73mnInkuIDluqfln47loKHjgIImbWRhc2g7Jm1kYXNoO+OAiuWTiO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u+WKqOWfjuWgoeOAizwvcD48cD48ZW0+MzMuPC9lbT7kuI3kuI7kuJbkv5fkuLrkv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v5nmmK/oh6rlt7Horrjnu5noh6rlt7HnmoTor4Xlkp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MquOAizwvcD48cD48ZW0+MzQuPC9lbT7niLHmmK/pnIDopoHku5jlh7rku6Pku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nIDopoHmi4XlvZPvvIzniLHmmK/pnIDopoHliqrlipvkuonlj5bvvIzniLH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Lrkuoblr7nmlrnogIzmlL7lvIPkuIDkupvkuovmg4XvvIzlubb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0luS4iueahOazouWmnuOAiz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Z/kuI3nn6XpgZPvvIzosIHlk6rmrKHkuI3nu4/mhI/nmoTot5/kvaD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YvlkI7vvIzlsLHnnJ/nmoTkuI3kvJrlho3op4Hkuo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juWNg+Wvu+OAizwvcD48cD48ZW0+MzYuPC9lbT7lvojlpJrml7blgJ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kuI3kuIvnmoTvvIzlhbblrp7lubbkuI3mmK/lr7nmlrnvvIzogIzmmK/pgqPkupv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bHlkIzlm57lv4bjgIImbWRhc2g7Jm1kYXNoO+OAiuWAn+S4nOilv+eahOWwj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veWfg+iSguOAizwvcD48cD48ZW0+MzcuPC9lbT7ov5nkuJbkuIrmnInkuIDmnaHot6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kuZ/kuI3og73otbDvvIzpgqPlsLHmmK/mrafpgJTvvIzlj6ropoHotbDplJ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5Pmnpzpg73kvJrmmK/nsonouqvnoo7pqqjjgIImbWRhc2g7Jm1kYXNoO+OAiuWNg+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+OAizwvcD48cD48ZW0+MzguPC9lbT7niLHvvIzkuI3mmK/lr7vmib7kuID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rabkvJrnlKjlroznvo7nmoTnnLzlhYnvvIzmrKPotY/pgqPkuK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kurrjgILlm6DkuLrniLHkvaDvvIzlj6ropoHkvaDkuIDkuKrogq/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rPlpJ/li4fmlaLjgIImbWRhc2g7Jm1kYXNoO+OAiuWTiOWwlOeahOenu+WKq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MzkuPC9lbT7mnInml7blgJnvvIzlnZrmjIHkuobkvaDmnI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ovmg4XkuYvlkI7vvIzkvr/lj6/ku6XlvpfliLDkvaDmnIDmg7Popo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qeepuuS5i+WfjuOAizwvcD48cD48ZW0+ND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5jlh7rku6Pku7fvvIzniLHmmK/pnIDopoHmi4XlvZPvvIzniLH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lj5bvvIzniLHmmK/pnIDopoHkvaDkuLrkuoblr7nmlrnogIzmlL7lvIP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ubbmlLnlj5joh6rlt7HjgIImbWRhc2g7Jm1kYXNoO+OAiuaCrOW0luS4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WnrOOAizwvcD48cD48ZW0+NDEuPC9lbT7lj6rmnInpmLPlhYnogIzml6DpmLT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rKLkuZDogIzml6Dnl5voi6bvvIzpgqPlsLHkuI3mmK/kurr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ygeaciOeahOerpeivneOAizwvcD48cD48ZW0+NDIuPC9lbT7lsLH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vvIzmiY3opoHnlZnlnKjkvaDouqvovrnvvIznu5nkvaDlubjnp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TiOWwlOeahOenu+WKqOWfjuWgoeOAizwvcD48cD48ZW0+NDM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K/mr4/kuKrlranlrZDnmoTmnYPlipvvvIzkuZ/mmK/ku5bku6zlv4Xnu4/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blubPlnabjgIHmiJbltI7lspbvvIzmnInmgrLmrKLvvIzmnInnprvlk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rOW0luS4iueahOmHkemxvOWnrOOAiz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rmnInlpb3nmoTlj6rmmK/lnY/nmoTnqIvluqbkuI3kuIDmoLfogIzlt7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TiOWwlOeahOenu+WKqOWfjuWgoeOAizwvcD48cD48ZW0+NDU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7vmib7kuIDkuKrlroznvo7nmoTkurrvvIzogIzmmK/lrabkvJrnlKj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vvIzmrKPotY/pgqPkuKrlubbkuI3lroznvo7nmoT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cjeWwlOeahOenu+WKqOWfjuWgoeOAizwvcD48cD48ZW0+NDYuPC9lbT7ooq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mt7HlnLDniLHokZflsIbnu5nkvaDlipvph4/vvJvmt7Hmt7HlnLDniLHokZ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nu5nkvaDli4fmsJTjgIImbWRhc2g7Jm1kYXNoO+OAiuWTiOWwlOeahOenu+WKq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NDcuPC9lbT7lnZrlvLrvvIzkuI3mmK/pnaLlr7nmgrLkvKTkuI3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vvIzogIzmmK/mk6blubLnnLzms6rlkI7lvq7nrJHnnYDpnaLlr7nku6X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mbWRhc2g7Jm1kYXNoO+OAiumjjuS5i+iwt+OAiz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pgYfliLDov5nmoLfkuIDkuKrkurrvvIzlj6rnnIvlpbnkuIDnnLz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hL/mhI/kuLrlpbnljrvmrbvjgILkvaDkuI3opoHlpKrmnJ/lvoX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lubjnpo/vvIzlm6DkuLrlroPlpJrljYrpg73mmK/mgoTmgoTooq3pnaL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qeepuuS5i+WfjuOAiz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6rkvJrku47lpKfmtbflpLrotbDnlJ/lkb3nvaLkuobjgIImbWRhc2g7Jm1kYXNoO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iueahOmHkemxvOWnrOOAizwvcD48cD48ZW0+NTAuPC9lbT7miJHku6znmoT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nnqbrkuK3mvILmta7nmoTln47luILvvIzku7/kvZvmmK/kuIDkuKr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ku47ov7Dor7TjgIImbWRhc2g7Jm1kYXNoO+OAiuWkqeepuuS5i+Wf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ZPpmarkvaDnmoTkurropoHkuIvovabml7bvvIzljbPkvb/kuI3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v4PlrZjmhJ/mv4DvvIznhLblkI7mjKXmiYvpgZPliK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juWNg+Wvu+OAizwvcD48cD48ZW0+NTIuPC9lbT7kuI3opoHnnYDmgKX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lnKjkuI3nu4/mhI/pl7Tlh7rnjrDjgIImbWRhc2g7Jm1kYXNoO+OAium+meeM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iLHvvIzkuI3mmK/lr7vmib7kuIDkuKrlroznvo7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nlKjlroznvo7nmoTnnLzlhYnvvIzmrKPotY/pgqPkuKrlubb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m6DkuLrniLHkvaDvvIzlj6ropoHkvaDkuIDkuKrogq/lrprvvIzmiJH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qoTlgrLjgIImbWRhc2g7Jm1kYXNoO+OAiuWTiOWwlOeahOenu+WKqOWfjuWg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nlJ/nmoTmn5Dkupvpmpznoo3vvIzkvaDmmK/pgIPkuI3mjo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otLnlsL3lkajmipjnu5Xov4fljrvvvIzkuI3lpoLli4fmlaLnmoTlnLDmlID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v5nkvJrpk7jlsLHkvaDkurrnlJ/nmoTpq5jngr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eMq+OAizwvcD48cD48ZW0+NTUuPC9lbT7niLHkuI3mmK/kuIDlj6Xor5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jkvZzjgIImbWRhc2g7Jm1kYXNoO+OAiuWNg+S4juWNg+Wv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o5/nianmnInlvojlvLrlpKfnmoTmsrvmhIjlipvph4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rOW0luS4iueahOmHkemxvOWnrOOAizwvcD48cD48ZW0+NTcuPC9lbT7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oqvkvKTlrrPlvpfmnInlpJrmt7HvvIzmgLvkvJrmnInkuIDkuKrkurr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p/osIXkuYvliY3nlJ/mtLvlr7nkvaDmiYDmnInnmoTliIHpm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5veeBteWFrOS4u+OAizwvcD48cD48ZW0+NTguPC9lbT7ov7flgJ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anombnvvIzogIzmmK/nq5nlnKjmiJHpnaLliY3vvIznnIvlvanombnnmoT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qeepuuS5i+WfjuOAizwvcD48cD48ZW0+NTk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KLmjonkuobvvIzmiY3mnInkupHmt6Hpo47ovbvnmoTmnLrkv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+meeMq+OAizwvcD48cD48ZW0+NjAuPC9lbT7ku47lpKnnqbrpmY3ku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ovbvovbvnmoTpo5jojaHlnKjku5bnmoTouqvliY3jgILlpoLmraTnmoT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uKbnnYDmnaXoh6rov5zmlrnnmoTmoqbjgILmoqbnmoTmraTliLvlnKjmraTml7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mbWRhc2g7Jm1kYXNoO+OAiuWkqeepuuS5i+WfjuOAi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vvIzlj6ropoHkvaDkuIDkuKrogq/lrprvvIzmiJHlsLHotrPlpJ/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TiOWwlOeahOenu+WKqOWfjuWgoe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nYDmgKXvvIzmnIDlpb3nmoTmgLvkvJrlnKjmnIDkuI3nu4/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7rnjrDjgIImbWRhc2g7Jm1kYXNoO+OAium+meeMq+OAiz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lpJbooajov4fliIblnKjmhI/vvIzlv4PngbXmiY3mmK/mnIDph43opoH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tlOWls+WuheaApeS+v+OAizwvcD48cD48ZW0+Nj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5bnurjmsqHmnInku4DkuYjkuI3lpb3vvIzmnIDotbfnoIHlj6/ku6XmuKnmmp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jgIImbWRhc2g7Jm1kYXNoO+OAium+meeMq+OAiz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r5XnnYDlv5jorrDvvIzotormmK/orrDlvpfmt7HliL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S5i+WfjuOAizwvcD48cD48ZW0+NjYuPC9lbT7kuI3nrqHliY3mlrn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lj6ropoHotbDnmoTmlrnlkJHmraPnoa7vvIzkuI3nrqHlpJrkuYjltI7ls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pg73mr5Tnq5nlnKjljp/lnLDmm7TmjqXov5Hlubjnpo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juWNg+Wvu+OAizwvcD48cD48ZW0+NjcuPC9lbT7miJHkuI3nn6XpgZPlsIbljr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miJHlt7Lnu4/lnKjot6/kuIrjgIImbWRhc2g7Jm1kYXNoO+OAiuWNg+S4juWN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NjguPC9lbT7lj6rmnInkuIDkuKrkurrlnKjml4XooYzml7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iLDoh6rlt7HnmoTlo7Dpn7PvvIzlroPkvJrlkYror4nkvaDvvIzov5nkuJbnlY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lrr3pmJTjgILov5nkuKrkuJbnlYzkuIrvvIzkvaDlj6/ku6XnorDliLD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gIznu53kuI3lj6/og73norDliLAmbGRxdW8756WeJnJkcXVvO++8j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aYr+W+l+iHquW3sei1sO+8gSZtZGFzaDsmbWRhc2g744CK6a2U5aWz5a6F5oC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S5n+iuuOeUn+WtmOWcqOS4lumXtOeahOS6uu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tieW+heS4gOenjeWBtumBh++8jOS4gOenjemAguaXtueahOebuOmBh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6hu+8jOS9oOS7rOS+v+S8mumBh+S4iuOAgiZtZGFzaDsmbWRhc2g744CK6b6Z54y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n+a0u+Wdj+WIsOS4gOWumueoi+W6puWws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Wug+aXoOazleabtOWdj+OAguWKquWKm+i/h+WQju+8jOaJjeefpemB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dmuaMgeWdmuaMge+8jOWwsei/h+adpeS6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yr44CLPC9wPjxwPjxlbT43MS48L2VtPuWkp+WjsOeahOeskeWHuuadpe+8jOS8p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keS4gOeCueOAgiZtZGFzaDsmbWRhc2g744CK6b6Z54yr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JjeaWueeahOi3r+acieWkmui+m+iLpu+8jO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4jeeuoeWkmuS5iOW0juWyluS4jeW5s++8jOmDveavlOermeWcqOWOn+WcsO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iZtZGFzaDsmbWRhc2g744CK5Y2D5LiO5Y2D5a+7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mVv+aYr+S4gOeslOS6pOaYk++8jOaIkeS7rOmDveaYr+eUqOactOe0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S4juacque7j+S6uuS6i+eahOa0geeZveS6pOaNoumVv+Wkp+eahOWLh+aw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a2U5aWz5a6F5oCl5L6/44CLPC9wPjxwPjxlbT43NC48L2VtPumCo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keaIkeihqOeZveeahOS6uu+8jOiwouiwouS9oOiuqeaIkeefpemBk+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soeiiq+eIseOAgiZtZGFzaDsmbWRhc2g744CK5ZCs6KeB5rab5aO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oOeVj+WtpOWNleOAguWboOS4uui/meS4luS4iu+8jOiCr+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to+WKquWKm+WcsOi1sOWQkeS9oOOAgiZtZGFzaDsmbWRhc2g744CK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eR6bG85aes44CLPC9wPjxwPjxlbT43Ni48L2VtP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/h++8n+Wwseeul+WGjemavuS7peaJv+WPl++8jOWFtuWunuWIsOacg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Dvei1sOW+l+i/h+adpeOAgiZtZGFzaDsmbWRhc2g744CK6a2U5aWz5a6F5oCl5L6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uuexu++8jOWwseaYr+S4gOebtOWcqOmHjeWkj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uavj+S4quS6uumDveiupOS4uuiHquW3seaYr+WvueeahO+8jOeEtuWQj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quaBtuihjeeUn+WHuuabtOWkmueahOe9quaBtu+8jOaCsuWTgOihjeeUn+WHu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awuOi/nOaJvuS4jeWIsOWHuui3r+OAgiZtZGFzaDsmbWRhc2g744CK6aO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LPC9wPjxwPjxlbT43OC48L2VtPuS7juS4gOS4quWfjuW4guWIsOWPpu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ciemdoOiHquW3seWKquWKm+OAguWtpuS8mumVv+Wkp++8jOWtpuS8mu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Trei/h+S5i+WQju+8jOi/mOWPr+S7peW+rueskeWcsOaLpeaKse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44CK6a2U5aWz5a6F5oCl5L6/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aYr+S4gOmmluW/p+mDgeeahOivl++8jOi1pOivmuWNtOS4jeaYjuWqm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S4jee+juWlve+8jOacieaXtueUmuiHs+aYr+e+nuS6juingeS6uueahO+8jOWNt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1gei/nuW/mOi/lOOAgiZtZGFzaDsmbWRhc2g744CK5oKs5bSW5LiK55qE6Ye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4CLPC9wPjxwPjxlbT44MC48L2VtPuW+iOWkmuS6i+aDheS4jeiDveiHquW3seaOjO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WtpOWNleWGjeWvguWvnu+8jOS7jeimgee7p+e7rei1sOS4i+WOu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S5n+S4jeiDveWbnuWktOOAgiZtZGFzaDsmbWRhc2g744CK5Y2D5LiO5Y2D5a+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lueVjOi/meS5iOWkp++8jOiAjOaJvuWIsOecn+ato+WWnO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QveiEmueahOWcsOaWue+8jOWPiOWunuWcqOaYr+mav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Wz5a6F5oCl5L6/44CLPC9wPjxwPjxlbT44Mi48L2VtPuS4gOS4vuS4gOWKqOmDv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8muiiq+WPpuS4gOS4quS6uueci+WcqOecvOmHjO+8jOiusOWcqOW/g+S4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Ks5bSW5LiK55qE6YeR6bG85aes44CL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bvue7j+iiq+S8pOWus+eahOacieWkmua3se+8jO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+8jOiuqeS9oOWOn+iwheS5i+WJjeeUn+a0u+WvueS9oOaJgOacieeahOW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44CK5bm954G15YWs5Li744CLPC9wPjxwPjxlbT44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S6uueahOS4lueVjOmHjO+8jOeuoeS7lueahOmjjumbqOmbt+eUtemjnuaymei1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0qeWcsOijgu+8jOWPquimgeiDveWcqOS4gOi1t+Wwsei2s+Wkn+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SW5LiK55qE5rOi5aae44CLPC9wPjxwPjxlbT44NS48L2VtPueIseaD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Un+a0u+eahOWxge+8jOaKmOejqOedgOaIkeS5n+aKmOejqOedgO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p56m65LmL5Z+O44CLPC9wPjxwPjxlbT44Ni48L2VtPuaIke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cieS6m+S6uuacieS6m+S6i+acieS6m+eIse+8jOWcqOingeWI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azqOWumuimgee+gee7iuS4gOeUn++8jOWwseazqOWumuWDj+S4gOajt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Un+mVv+WcqOW/g+mHjO+8jOeUn+eUn+S4luS4l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c6KW/55qE5bCP5Lq66Zi/6I6J5Z+D6JKC44CLPC9wPjxwPjxlbT44Ny48L2VtP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skeWHuuadpe+8jOWwseS4jemCo+S5iOWus+aAleS6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yr44CLPC9wPjxwPjxlbT44OC48L2VtPuaIkeWPquiDvemAgeS9oOWIsOi/me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i3r+S9oOimgeiHquW3sei1sO+8jOS4jeimgeWbnuWk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2D5LiO5Y2D5a+744CLPC9wPjxwPjxlbT44OS48L2VtPueUqOWWhOaEj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Qhuino+WIq+S6uueahOivne+8jOS8muiuqeS4lueVjOWNlee6r+e+juWlv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WmguatpOS5i+Wkp++8jOaIkeWNtOiDveW5uOi/kOWcsOmBh+ingeS4gOS6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2D5LiO5Y2D5a+744CLPC9wPjxwPjxlbT45MC48L2Vt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+8jOiwgeWTquasoeS4jee7j+aEj+eahOWSjOS9oOivtOS6huWGj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wseecn+eahOS4jeS8muWGjeingeS6huOAgiZtZGFzaDsmbWRhc2g744CK5Y2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+744CLPC9wPjxwPjxlbT45MS48L2VtPueIseS4iuS7lu+8jOS4jeWmguWFiOS5oO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SZtZGFzaDsmbWRhc2g744CK57qi54yq44CLPC9wPjxwPjxlbT45Mi48L2VtPu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iDluWZou+8jOS8muiiq+adgOaOieeahO+8gSZtZGFzaDsmbWRhc2g744CK5Y2D5Li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LPC9wPjxwPjxlbT45My48L2VtPuS4lueVjOi/meS5iOWkp++8jOS6uueUn+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8muaciei/meS5iOS4gOS4quS6uu+8jOiuqeS9oOaDs+imgea4qeaflOWcs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44CK5ZOI5bCU55qE56e75Yqo5Z+O5aCh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3sue7j+aYr+aIkeW/g+iEj+eahOS4gOmDqOWIhuS6huOAguWboOS4uuWA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ezlu+8jOi/mOWbnueahOaYr+W/g+OAgiZtZGFzaDsmbWRhc2g744CK5YCf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66Zi/6I6J5Z+D6JKC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b3RhcW1hb2h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90YXFtYW9o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FEF5B58A802666BF25B7024ED1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