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AB2DDF8C6817B5174205536296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AB2DDF8C6817B5174205536296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eiHszEw5a2X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pt+S6uueUn+eXhe+8jOmYjueOi+iuqOWA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Ji+aPkuWPo+iii++8jOiwgemDveS4jeeI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vuaAneS8iuS6uu+8jOWknOmHjOaipuWbnuOAgjwvcD48cD48ZW0+NC48L2VtP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eUqOeahO+8jOaKseaIkeWViuOAgjwvcD48cD48ZW0+NS48L2VtPuWHhuehruWIp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WJjeihjOOAgjwvcD48cD48ZW0+Ni48L2VtPuW+gOaYlOS8vOaipu+8jOaCoOaC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geOAgjwvcD48cD48ZW0+Ny48L2VtPuS4gOagkeS5i+aenO+8jOaciemFuOaci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seiAheWPmO+8jOmZqeiAhemB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WPo+mThOmHke+8jOenr+avgemUgOmqqOOAgjwvcD48cD48ZW0+MTAuPC9lbT7og7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3vvIzlj6/orqnliJnorqnjgII8L3A+PHA+PGVtPjExLjwvZW0+55Sf55Sf5LiW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5u46ZqP44CCPC9wPjxwPjxlbT4xMi48L2VtPuaIkeeahOacquadpe+8j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D48ZW0+MTMuPC9lbT7miJHniLHkvaDvvIzlhbPkvaDku4DkuYjku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mn56yU44CB5Li65L2g44CB55S755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meeUn+ivt+WkmuWkmuWFs+eFp+OAgjwvcD48cD48ZW0+MTY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r/nn6XotrPjgII8L3A+PHA+PGVtPjE3LjwvZW0+5rKh5pyJ6KiA6K+t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44CCPC9wPjxwPjxlbT4xOC48L2VtPuS4h+S6i+mhuumBgu+8jOavq+aXoOi5iei3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KjkurrkuI3nlpHvvIznlpHkurrkuI3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6r55Gw5L6d5pen77yM5Lq65aSE5Lik5Zy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+8jOaXpeaXpeWknOWknOOAgjwvcD48cD48ZW0+MjIuPC9lbT7mhJ/osK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sr7lvannu6fnu63vvIE8L3A+PHA+PGVtPjIzLjwvZW0+6ICM56uL5LmL5bm0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45Ly044CCPC9wPjxwPjxlbT4yNC48L2VtPuS6uueUn+Wmguaipu+8jOWygeac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msqHmnInlgZrkvZzvvIzlj6rmnInnnJ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Oz5YGa5L2g77yM5oCA6YeM55qE54y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S4reWWnO+8jOW/g+S4reeIseOAgjwvcD48cD48ZW0+Mjg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jgII8L3A+PHA+PGVtPjI5LjwvZW0+5aSp5rav5rW36KeS77yM5Ly05L2g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peS5heeUn+aDhe+8jOaXpeS5heaDhee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m7jkv6Hoh6rlt7HvvIzmiY3mmK/njovpgZ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4ix77yM5bCx5pyJ5bm456aP77yBPC9wPjxwPjxlbT4zMy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aClOOAgjwvcD48cD48ZW0+MzQuPC9lbT7ll6jvvIzmnInkvaDnnJ/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mz5q2M5L2Z5ZON77yM57uV5LqR6JCm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q+edgOaApe+8jOWlveS6i+WcqOWQjuWkt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iLHmgajvvIznlKjlipvnlJ/mtLvjgII8L3A+PHA+PGVtPjM4LjwvZW0+5LiN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ey54S25oeC5b6X44CCPC9wPjxwPjxlbT4zOS48L2VtPuS4jeemu+S4jeW8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e7iOeCueOAgjwvcD48cD48ZW0+NDAuPC9lbT7nu7/lj7bntKvoo7nvvIzkuLnoj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gII8L3A+PHA+PGVtPjQxLjwvZW0+55u45Lqy55u454ix77yM5b+D5b+D55u45Y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/g+eUmOaDheaEv++8jOS4uuS6hu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hb/vvIzlj6rlh4bmiJHlnZDjgII8L3A+PHA+PGVtPjQ0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GP5LiN5oeC44CCPC9wPjxwPjxlbT40NS48L2VtPuaXpeaXpeWknOWkn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8tOOAgjwvcD48cD48ZW0+NDYuPC9lbT7kuI7kvaDlkIzooYzvvIzkuI3ku4vot6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Km5Lit77yM5pyJ5L2g5LiA5aSc5aW9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WGt++8jOivt+eDreWQu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5LvvIzlha7mnIjlraTpnZnjgII8L3A+PHA+PGVtPjUwLjwvZW0+5bCR5bm05b+D5Lq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qR44CCPC9wPjxwPjxlbT41MS48L2VtPuWPquacieWlveiBmu+8jOWTquacieWlv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jqvpgZPlvZPml7blt7LmnonnhL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a+C5a+e5b2T57yY5YiG44CCPC9wPjxwPjxlbT41NC48L2VtPuS4g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e+8jOaXoOaIkeS5n+WuieOAgjwvcD48cD48ZW0+NTUuPC9lbT7lnZrogIXotaLvvIz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o67jgII8L3A+PHA+PGVtPjU2LjwvZW0+5Yir5oOz5aSq5aSa77yM5rKh5Lq6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q+WPl+W/meeijO+8jOmAguW6l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miJHku47mraTvvIzlpKnmtq/pmYzot6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6956aP5Y6a77yM6YeP5bCP56aE6JaE44CCPC9wPjxwPjxlbT42MC48L2VtP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meihjO+8jOacieemgeW/heatouOAgjwvcD48cD48ZW0+NjEuPC9lbT7osIHmmK/osIH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n6XlsLHlpb3jgII8L3A+PHA+PGVtPjYyLjwvZW0+5bGx6Z2Z5YW75oCn77yM5rC0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OF44CCPC9wPjxwPjxlbT42My48L2VtPuWco+S6uuWOu+eUmu+8jOWOu+WlouWOu+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4fljrvnmoTvvIzliKvnlZnmgY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6X5a6g5oCd6L6x77yM5bGF5a6J5oCd5Y2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iogOS4jee+ju+8jOe+juiogOS4jeS/oeOAgjwvcD48cD48ZW0+NjcuPC9lbT7lpr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jaPvvIzmr43ku6XlrZDotLXjgII8L3A+PHA+PGVtPjY4LjwvZW0+6Iyr6Iyr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Zq+5b6X44CCPC9wPjxwPjxlbT42OS48L2VtPuayoeacieemheaEj++8jOayo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OAgjwvcD48cD48ZW0+NzAuPC9lbT7lubPmt6HlpoLmsLTvvIzlsI/mnInlk4D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65a+M5LiN5LuB77yM5Li65LuB5LiN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FteS4jeemu+mYn++8jOm4n+S4jeemu+e+p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abnhLbogZrmlaPvvIzlkIToh6rnm7jlronjgII8L3A+PHA+PGVtPjc0LjwvZW0+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5b+r5LmQ77yBPC9wPjxwPjxlbT43NS48L2VtPuS6uumDveacie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OS6ruOAgjwvcD48cD48ZW0+NzYuPC9lbT7mnInmg7Pms5XvvIzlpKfog4bljrv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gII8L3A+PHA+PGVtPjc3LjwvZW0+5LiN5Zuw5LqO5oOF77yM5aaC5q2k5a6J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egeaXoOS4pOiHtO+8jOWwveS4jeWPr+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7bpl7TvvIzpg73ljrvlk6rkuobjgII8L3A+PHA+PGVtPjgwLjwvZW0+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5riQ5peg5Lmm44CCPC9wPjxwPjxlbT44MS48L2VtPuWFiOWtpuiAkOeDpu+8jO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v+awlOOAgjwvcD48cD48ZW0+ODIuPC9lbT7nm5voo4Xlh7rluK3vvIznu5rng4L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ym5bi45LmW6Iib77yM56uL6KeB5raI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ciemSseWHuumSse+8jOaXoOmSseWHuuWKm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niLHmg4XvvIzlsLHmmK/mia/mt6HjgII8L3A+PHA+PGVtPjg2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aN576O77yM57uI56m25piv5Lyk44CCPC9wPjxwPjxlbT44Ny48L2VtPuWGme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azqOWumuOAgjwvcD48cD48ZW0+ODguPC9lbT7lv4PlpoLlpKfmtbfvvIzmva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kL3jgII8L3A+PHA+PGVtPjg5LjwvZW0+5oOF57yY5q615q6177yM54+N6YeN54+N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4r+a5vuS8keaGqe+8jOW/g+mdo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naXmnaXljrvljrvvvIzouqvkvp3ml6fjgII8L3A+PHA+PGVtPjk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OE77yM6ICB55qE5LiN5qy644CCPC9wPjxwPjxlbT45My48L2VtPueVj+WNse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Vj+S6oeiAheWtmOOAgjwvcD48cD48ZW0+OTQuPC9lbT7kvaDoi6Xlronlpb3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kuobjgII8L3A+PHA+PGVtPjk1LjwvZW0+5LiN55eb77yM5LiN55eS77yM5Lqm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vueS9oO+8jOaIkeWkseS6huaV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otorplb/lpKfvvIzotorlraTljZXjgII8L3A+PHA+PGVtPjk4LjwvZW0+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Oq6YeM6YO95aW944CCPC9wPjxwPjxlbT45OS48L2VtPuW+gOS6i+a4he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S4pOa4he+8gTwvcD48cD48ZW0+MTAwLjwvZW0+5LiA5bqn5a2k5Z+O77yM5Zu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6eWJpYmVoLmh0bWwiPmh0dHBzOi8vZHVhbmp1emlrdS5jb20vZHVhbmp1emkvcXNsenli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AB2DDF8C6817B5174205536296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