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FC5224B2E2151C50F4C2B0200B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FC5224B2E2151C50F4C2B0200B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LWw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gOaCsuWCr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+8jOmXuuicnOWWnOasouS9oOeUt+WPi++8jOS9oOeUt+WPi+eahOWTpeS7r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Mi48L2VtPui/meaYr+aIkeeahOeIse+8jOaUtuS4i+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W/g++8jOWIq+aJk+eijuS6hu+8jOi/meaYr+aIkeeahOaJi++8jOaPo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IkeacieS4gOmil+aXqei1t+eahOW/g++8jOWP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eqneS4jeWQjOaEj+OAgjwvcD48cD48ZW0+NC48L2VtPuS9oOWcqOWTqumHjO+8j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qumHjOOAguWmguaenOS9oOWGs+WumumXr+iNoeS4lueVjO+8jOaIkemjjumHjO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S9oOOAgjwvcD48cD48ZW0+NS48L2VtPuWBh+WmguS9oOS4jeWkn+W/q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KiuecieWktOa3semUge+8jOS6uueUn+acrOadpeefreaagu+8jO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gveWfueiLpua2qeOAgjwvcD48cD48ZW0+Ni48L2VtPuWUseedgOS8pOW/g+eah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ci+edgOW/g+eIseeahOWls+WtqeOAguW/g+aYr+S4uuS9oOS8pOeahO+8jOat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seeahO+8jOaIkeWPquaYr+aDs+imgeS9oOW5uOemj+W/q+S5kO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JteaJi+mCo+S4gOWIu++8jOaIkeS+v+WRiuivieiHquW3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HmmK/msLjmgZLvvIzniLHmmK/lnZrmjIHvvIzmmK/kuI3mipvlvIP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cmRxdW875LuK5aSp77yM5oiR5oOz5ZGK6K+J5L2gJmxkcXVvO+mBh+WIsOS9oO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S4iuS9oOaYr+eUnOicnO+8jOiiq+S9oOeIseaYr+W5uOemj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p6/mnoHkurrnlJ/nnIvliLDnmoTkuJbnlYzmmK/kuIDniYf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noHkurrnlJ/nnIvliLDnmoTkuJbnlYzmmK/kuIDniYfpu5HmmpfvvJvnp6/mn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J/lj5fliLDnmoTnlJ/mtLvmmK/ml6Dmr5Tlv6vkuZDvvIzmtojmnoHkurrnlJ/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nmoTku4XmmK/kuIDkuJ3kuJ3mgrLlh4njgII8L3A+PHA+PGVtPjk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JrlkYror4nkvaDkuI3liqrlipvlsLHkvJrooqvnlJ/mtLvnu5nouKnmrbvvvIz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4DkuYjlgJ/lj6PvvIzkuIDml6DmiYDmnInlsLHmmK/mi7z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2g5bqU6K+l5Y675Zac5qyi6YKj5Lqb77yM6IO96K6p5L2g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76O5aW977yM55Sx6KG35oSf5Y+X5Yiw5rip5pqW55qE5Lq644CC6ICM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p5L2g5L2O5Yiw5bCY5Z+D6YeM77yM6KeJ5b6X6Ieq5bex5b6I5rKh55S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buOS/oeiHquW3seiDveWKm+eahOS6uu+8j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DveWkn+WBmuWIsOOAgjwvcD48cD48ZW0+MTIuPC9lbT7luIzmnJvlsLHlnKjkuI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lrnvvIzkuI3lv4UmbWRhc2g75a6a6aOO6Zuo5YW856iL77yM6Jm954S25Lya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Z2O5Z2377yM6K+35Yir5pS+6L+H5rK/6YCU55qE576O5pmv77yM57Sv5LqG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HJm1kYXNoO+ath++8jOWIq+W/mOS6huiDjOWQjuS8geebvOeahOecvOeln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S9oOW5s+WuieW9kuadpe+8gei6q+S9k+WlveS7gOS5iOmDveWlve+8geW/g+a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mDvemavuS4jeWAku+8gTwvcD48cD48ZW0+MTMuPC9lbT7lkJHml6XokbX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opoHpnaLlr7nnnYDpmLPlhYnliqrlipvlkJHkuIrvvIzml6XlrZD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ZXnuq/ogIznvo7lpb3jgII8L3A+PHA+PGVtPjE0LjwvZW0+5LuK5aSp5aSp5rCU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omT5omT6Ze56Ze577yM5pu06YCC5ZCI5Lqy5Lqy5oqx5o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e7meWLpOWLieeahOS6uueVmeS4i+aZuuaFp+eahOWKm+mHj++8jOe7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S6uueVmeS4i+epuuiZmuWSjOaClOaBqOOAgjwvcD48cD48ZW0+MTY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jILlnKjohLjkuIrvvIzml7bml7bmi6XmnInnvo7lpb3nmoTlv4Pmg4XvvIz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IzlrabkuaDvvIzmiY3kuI3kvJrmnInlm7Dpmr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ep5LiK55yL5Yiw6Ziz5YWJ5bCx5oOz6KeB5Yiw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/meS4jeaYr+iDlu+8jOaYr+WPr+eIseWIsOiGqOi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3lpb3liqrlipvlgZroh6rlt7Hmg7PlgZrnmoTpgqPnp43kurrvvIz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tbDnmoTpgqPmnaHot6/jgII8L3A+PHA+PGVtPjIwLjwvZW0+5LiO5YW2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bmk56uL6bih576k77yM5LiN5aaC5Yqq5oqK5Yqb6K6p6Ieq5bex56a75byA6YK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4CCPC9wPjxwPjxlbT4yMS48L2VtPuS4jeiLpuS4jee0r++8jOS6uueUn+aXoOWR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S4jeaQj++8jOetieS6jueZvea0u+OAgjwvcD48cD48ZW0+MjIuPC9lbT7lrabk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vvIzkuI3orrrouqvovrnmmK/lkKbmnInkurrnlrzniLHjgIL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6XlgZrnmoTvvIzmnInniLHmiJbml6DniLHvvIzpg73lronnhLblr7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L6L6I5a2Q5oiR6KaB5YGa5rSL6JGx77yM6LCB5qy66LSf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LCB5rOq5rWB5ruh6Z2i44CCPC9wPjxwPjxlbT4yNC48L2VtPuS8mOS6j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mrmOi0te+8jOecn+ato+eahOmrmOi0teW6lOivpeaYr+S8mOS6jui/h+WOu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UuPC9lbT7mmKjlpKnnmoTovonnhYzlt7Lov4fljr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vonnhYzopoHkuonlj5bvvIzmmI7lpKnnmoTovonnhYzpnID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YaZ5LiN5a6M5L2c5Lia55qE5Lik5aSn5Y6f5Zug77yM5peB6L65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6YCX5q+U77yM5omL6YeM5ou/5LqG5Liq5omL5py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eahOeyvuelnuawlOWPiuawlOWKv+S4jeiDvei+k++8jOaAu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xseWGjei1t+OAguWBmuS6uuawlOWKv+S4iui+k+S6hu+8jOWGjeS5n+S4jeWPr+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jguPC9lbT7mraTnlJ/mnInkuKTku7blubjkuovvvIzku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mhaLmhaLmtojpgJ3jgILkuozmmK/mhJ/osKLkuIroi43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I5LjwvZW0+5YGa5LiA5Y+q5Y+v54ix55qE5bCP5LuZ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qK5YWo5LiW55WM6YO95Y+Y5Y+v54ix44CCPC9wPjxwPjxlbT4zMC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S4uuS9oOS5neWkqeaPveaciOWRou+8jOaciOS6ruayoeaIke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nrJHkuIDkuIvvvIzmiJHnmoTlv4PlsLHot5/nnYDkvaDot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kvaDkuI3lgZznmoTnrJHvvIzmiJHnmoTlv4PlsLHkuI3lgZznmoTot7PvvIH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I3lgZznmoTnrJHvvIzmiJHmiY3kuI3kvJrlm6DkuLrkvaDogIzmrbvmj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b6I6YeN6KaB77yM5bCx5piv5L2g5b6I6YeN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Ds+WwhuWvueS9oOeahOaAneW/te+8jOWvhOS6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ahOaYn+WtkO+8jOS9huaEv+mCo+eCueeCueeahOaYn+WFieiDveeFp+i/m+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S8tOS9oOWlveecoO+8jOiZveeEtuS4jeiDvea7oei2s+S9oOacgOWkp+eah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+8jOS9huaIkeWPr+S7peaKiuaIkeeahOW/g+adpea7oei2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mi7zlsL3mnIDlkI7kuIDkuJ3lipvmsJTvvIzmgI7og73noa7lrp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M1LjwvZW0+5aaC5p6c5L2g5a655LiN5LiL5oiR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b+D6IO45aSq54ut5bCP77yM5bCx5piv5oiR55qE5Lq65qC85aS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oeW/heimgeWBh+ijheiHquW3seW+iOWKqu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e7k+WxgOS4jeS8muasuumql+S9oOOAgjwvcD48cD48ZW0+MzcuPC9lbT7opoHor5rm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nabnhLbvvIzopoHmhbfmhajvvIzopoHlrr3lrrnvvIzopoHmnInlubPluL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K5LqG5bm057qq5omN55+l6YGT77yM54ix5LiN54ix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5u45aSE5LiN57Sv5pyA6YeN6KaB44CCPC9wPjxwPjxlbT4zOS48L2VtPuW5uO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yoeacieaBkOaDp+WSjOeDpuaBvO+8m+WOhOi/kOW5tumdnuayoeacieWuieaFsO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DAuPC9lbT7lvZPkvaDnoa7lrprkuoboh6rlt7HnmoT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sLHkuI3opoHkuIDlho3pgIDorqnvvIzljrvlrabkvJror7TkuI3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oh6rlt7HjgII8L3A+PHA+PGVtPjQxLjwvZW0+55+l5bex6Zq+6KeF77yM55+l6Z+z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b55u46YGH5piv57yY5YiG77yM5ZCM6KGM5piv5bm456aP44CC5LiW6Ze0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5LiA77yM6I6r6L+H5LqO5pyJ5LiA5Liq5oeC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6teS9v+eUn+a0u+ayoemCo+S5iOWuueaYk++8jOaIkei/mOaYr+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acquadpemHjO+8jOS4gOeUn+asouWWnO+8jOS4jeS4uuS4luS/l+aJgO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nmoTliafmnKzph4zvvIzmiJHnlJjlv4PlgZrkvaDnmoT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LliY3mj5DmmK/vvIzov5nkuKrphY3op5LmmK/ml6Dlj6/ku6Pmm7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ya5pyJ6YKj5LmI5LiA5aSp77yM5oiR5Lmf5Lya5pS+5LiL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ZKM5LiN6IiN77yM5bim552A56iN6K6455qE6YGX5oa+6L+H552A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rS744CCPC9wPjxwPjxlbT40NS48L2VtPuabvue7j+ebuOeIseeahOa4qeaa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VjOS4jei/h+absue7iOS6uuaVo+eahOWGt+iQv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nKjliqrlipvvvIzlubbkuI3mmK/lj6rmnInkvaDmu6Hohbn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6IO95LiN6IO95byA5b+D5LiA54K55ZWK77yM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L2P6L+b5L2g5b+D6YeM5LqG44CCPC9wPjxwPjxlbT40OC48L2VtPui3r+a8q+a8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rui/nOWFru+8jOWQvuWwhuS4iuS4i+iAjOaxguS6u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TliY3miJHln4vkuIvkuIDpopfor7vkuabnmoTnp43lrZDvvIzkvYbmmK/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jmmK/popfnp43lrZDjgII8L3A+PHA+PGVtPjUwLjwvZW0+5ZCO5p2l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LiN5piv6YCa6L+H5Yqq5Yqb5LqJ5Y+W5p2l55qE77yM6ICM5piv5Zyo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5aWU6LeR5pe26YGH6KeB55qE44CCPC9wPjxwPjxlbT41MS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WTpeaYr+a1t+eOi++8jOWwseaAleWTpeWTpeefpemBk+aIkeaYr+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plb/lvpflkKfvvIzmgI7kuYjor7TlkaLjgILlg4/ntKD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I8L3A+PHA+PGVtPjUzLjwvZW0+5aSn5riF5pep5ZCs5Liq56yR6K+d5Y+v5Lu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1NC48L2VtPuW8uuiAheW+geacjeS7iuWkqe+8jOaHp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ueaYqOWkqe+8jOaHkuaxieWdkOetieaYjuWkqeOAgjwvcD48cD48ZW0+NT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/mi4Xotbfml4XpgJTpo47pm6jvvIzmiY3og73mnIDnu4jlrojlvpfkvY/lvanomb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2LjwvZW0+5LiN6KaB5oSk5oCS77yM5oSk5oCS5Lya6ZmN5L2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b5LiN6KaB5pyq5bC95YWo5Yqb5bCx6L276KiA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peS5i+mfteWcqOS6jum4n+ivreiKsea6quawtOa9uua9uu+8m+Wkj+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6juaenee5geWPtuiMguWmguaXpeS4reWkqe+8m+eni+S5i+mfteWcqOS6jumHk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veWkqemrmOS6kea3oe+8m+WGrOS5i+mfteWcqOS6juaiheWCsumcnOmbquS4jeeVj+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eIseS5i+mfteWcqOS6juS7iueUn+S7iuS4luacieS9o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KTmhJ/kuIDnsbvnmoTmg4Xnu6rvvIzmmK/lr7nnn63mmoLnmoT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vvIzlrp7lnKjmsqHlv4XopoHjgII8L3A+PHA+PGVtPjU5LjwvZW0+5oiR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ZG96L+Q5Y+q5o6M5o+h5Zyo5oiR5omL5Lit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uOW4uOWcqOaAnee0ouaIkeS7rOeahOmdkuaYpe+8jOWug+ecn+aYr+S4gOS4quWl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ueKtueahOeOqeaEj+WEv++8jOefreefreeahOi6q+WtkOWBj+WBj+aLluS6huS4gOS4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WwvuW3tO+8jOWDj+e/heiGgOS4gOagt+aLm+aRh+edgO+8jOS5heS5heS4jeiC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NjEuPC9lbT7kvaDlnKjljJfmnoHvvIzmiJHlnKjljZfmno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kuIDkuIfkuZ3ljYPkuZ3nmb7kuZ3ljYHlhavljYPnsbPvvIzmiJHpobrnnYDlnLD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lj6rkuLrotbDliLDkvaDnmoTlv4Pph4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aN5aW977yM5LiO5oiR5peg5YWz77yM5L2g5YaN5LiN5aW977yM5oiR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mXruaIke+8jOaYr+S4jeaYr+eIseS9oO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4jeaYr++8jOaYr+S4juaXpeS/seWinuOAgjwvcD48cD48ZW0+NjQ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p4HliLDkvaDlprnvvIzkvaDov5nlhYTlvJ/miJHkuqTlrpr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5Sc6Jyc5piv5L2V5YW254+N6LS177yM55u45oul55qE5oCA5oq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Lid5L2Z5ZGz77yM56a75Y6755qE5L2g5bey5LiN5YaN5LiO5oiR5YiG55SY5ZC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et54ix55qE6Iqx5py15p6v6JCO77yM5L2g5Lmf5LiN5YaN5Lya57uZ5Lid5q+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PC9wPjxwPjxlbT42Ni48L2VtPuaYpeawtOWbm+azveaYr+S9oOeahOeIseaB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e7leWzsOaYr+S9oOeahOe8oOe7te+8jOeni+aciOaJrOi+ieaYr+S9o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iheWWnOmbquaYr+S9oOeahOaDhee8mOOAgjwvcD48cD48ZW0+NjcuPC9lbT7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miJHlsLHmsqHkurropoHkuobjgILlj6rmmK/pmaTkuobkvaDvvIzmiJ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opoHjgII8L3A+PHA+PGVtPjY4LjwvZW0+5pyd552A5aSq6Ziz55Sf6ZW/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Lq677yM5LiN5Y2R5LiN5Lqi77yM5riF5r6I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dkuWxseS4jeWPiuS9oOeciemVv++8jOawtOa4heS4jeS8vOS9oOeb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3qOi/h+WxseawtOWHoOWcuumbqO+8jOaIkeS4gOeUn+WPquimge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kozliY3ku7vliIbmiYvnmoTml7blgJnvvIznmb3lpKnlgJ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kuIDliLDmmZrkuIrlsLHmipHliLbkuI3kvY/lhoXlv4PnmoTmhJ/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kpnlnKjooqvlrZDph4zpnaLlgbflgbfnmoTnrJHkuob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mA6LCT55qE5LiA6KeB6ZKf5oOF77yM5LiN5piv55yL5L2g56ys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6ICM5piv77yM5oiR5Zyo5b+D6YeM5oqK5L2g5oOz6LGh5Lq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oGw5aW95Zyo5a+555qE5Zyw54K577yM5a+555qE5pe26Ze06YGH5Yiw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qOiKseS4gOagt+eahOW5tOe6qumHjO+8jOWNtOmV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il+WkmuiCieOAgjwvcD48cD48ZW0+NzMuPC9lbT7ljp/osIXmiJHlsIb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noIHlkYror4nkuobkuIDkuKrpmYznlJ/kurrvvIzku5blj6vkuJjmr5Tnibn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miJHlkYror4nkvaDvvJvmiJHlv4PllpzmrKLkvaDvvIzmiJHlv4PlnKjkuY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rYnlvoXkvaDjgII8L3A+PHA+PGVtPjc0LjwvZW0+6KaB5a2m552A5Zyo5bmy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L5Lit77yM5LiA54K554K55Y+Y6IGq5piO44CCPC9wPjxwPjxlbT43N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XoOiBiu+8jOaIkeWuv+iIjeacieeUteiEke+8jOaIkei/mOimgeWOu+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S5iOWkmuS6i+aIkemDveaUvumCo++8jOWwseWboOS4uuS9oOedoeW+l+aX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3n+S9oOWkmuiBiuS8muOAgjwvcD48cD48ZW0+NzYuPC9lbT7mg7Pov4fljrvmmK/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7PmnKrmnaXmmK/lpoTmg7PvvIzmnIDlpb3miormj6HlvZPkuIvml7b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5L2g6KeJ5b6X6Ieq5bex5Y+I56m35Y+I5LiR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5Lyk77yM6Iez5bCR5L2g55qE5Yik5pat6L+Y5piv5a+5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aXqeaXpeWtpuS8mumAouWcuuS9nOaIj++8jOaEv+S9oOaXqeeCu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aYr+S6uumdnu+8jOavleern+S4jeaYr+avj+S4gOS4quS6uumDveWSjOWkqeec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WuueaYk+WKqOecn+aDheOAgjwvcD48cD48ZW0+NzkuPC9lbT7lpKnmsJT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b3jgILliqrlipvlpYvmlpfjgII8L3A+PHA+PGVtPjgwLjwvZW0+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aSp55qE5pma5LiK77yM5aSp5LiK5pyJ5pif5pif6KGX6YGT5LiK5Lmf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i15bCP6aOO5ZWK5ZC555qE5Lq655yf5piv6IiS5pyN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kquWGt++8jOaIkeS8muiiq+WGu+Wdj+eahO+8jOS9huS9oOS4g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ejeWMluWVpuOAgjwvcD48cD48ZW0+ODIuPC9lbT7lv4PlsI/kuob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ovlsLHlpKfkuobvvJvlv4PlpKfkuobvvIzmiYDmnInnmoTlpKfkuovpg73ls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mt6HkuJbkuovmu4TmoZHvvIzlhaflv4PlronnhLbnhKHmgZ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Zug5pyJ5L2g77yM6ICM5b+D6Iqx5oCS5pS+77yM5py15py1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y86YeM5Zug5pyJ5L2g77yM6ICM55yJ56yR55y85byA77yM5Lid5Lid6YO9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Sf5rS75Zug5pyJ5L2g77yM6ICM6Ziz5YWJ5LiA54mH77yM54mH54mH6YO9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iR54ix5L2g77yM5aW954ix5aW954ix5L2g77yM5oS/5LiO5L2g5pC65omL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eXFrLmh0bWwiPmh0dHBzOi8vZHVhbmp1emlrdS5jb20vZHVhbmp1emkvY2FzM2hhZHlx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FC5224B2E2151C50F4C2B0200B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