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231F3F39C6DE0C4067BCC72888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231F3F39C6DE0C4067BCC72888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6c5oOF5oSf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eBtemtguWAvuWFpeeah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o+azhO+8jOaYr+S9jue6p+S4lOepuuiZmueahOWHuuWNluiCieS9k+OAguaA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cqOS6juWug+eUqOacgOengeWvhueahOivreiogOWunueOsOeIse+8jOihqOi+v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e7iOaegeaEj+S5ieS4jeaYr+iCieS9k+eahOWQiOS6jOS4uuS4g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so+i1j+WvueaWue+8jOa4tOacm+S4juWFtuWQiOS6jOS4uu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aKiuaci+WPi+W9k+WBmuS6hueUt+Wls+aci+WPi+eahOWkh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S5n+WwseS+rui+seS6huWPi+aDheWSjOeIseaD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S4jeaYr+aVheS9nOWnv+aAge+8jOWtpOeLrOaYr+S4gOenjeW/g+Wig+OAg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/heaYr+WtpOeLrO+8jOWtpOeLrOayoeacieS7u+S9leW9ouW8j++8jOmCo+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heeyvuelnuS4iueahOiHquaIkea1gea1quOAguijheWHuuadpeeahOWPq+a1rui6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iZmuiNo+W/g++8jOaYr+S4uuS6huaLm+aPve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WWnOasoui/meS4quS4lueVjO+8jOS9oOS4jeWWnOaso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uWunuS9oOW+gOS4i+aMlu+8jOaMluWIsOW6le+8jOS4gOWumuaYr+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eahOi/meS4quS9oOOAguaJgOS7peS4gOWIh+iHqueIseW/heS8muW4puadp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OAgjwvcD48cD48ZW0+NS48L2VtPuS7luavlOeDn+iKseabtOWvguWvnuOAg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S6juaXoOW9ou+8jOa2iOWkseS6juS5jOacie+8jOW9k+S4reaYr+aci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iuaUvu+8jOS8tOmaj+iAjOadpeeahOaYr+aXoOi+ueeah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Ag+iZkei/h+S6uuS4uuS7gOS5iOimgeaIkOS4uuabtOWlveeahO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WPquacieaIkOS4uuabtOWlveeahOiHquW3seaIkeS7rOaJjeiDveWkn+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mCo+S6m+aBqeaDhe+8jOS9oOimgemFjeW+l+S4iumCo+S6m+ecn+ato+aKiuS9o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6uu+8jOS9oOimgemFjeW+l+S4iumCo+S6m+S4jeeuoeS7gOS5iOaXtuWAm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eahOS6uuOAgjwvcD48cD48ZW0+Ny48L2VtPuaci+WPi+S4jeaYr+mZhOW6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quaciei1nuWQjOOAgeWmpeWNj+OAguaci+WPi+WcqOeOsOWunuS4remcgOimg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ji++8jOWmgueQouWmguejqOOAgjwvcD48cD48ZW0+OC48L2VtPuWvguWvnuaYr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OiXieeahOeJouesvOOAguWboOS4uuWvguWvnueahOS6uuaXoOaJgOmAguS7ju+8jOeE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uieOAguS7luS7rOeahOaAneaDs+S7jui0q+eYoOiAjOiNkuiKnO+8jOS6p+eUn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jOW8g+aEn+OAgjwvcD48cD48ZW0+OS48L2VtPuWwseaYr+WboOS4uueIseS4i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JgOS7peS9oOabtOaHguW+l+WmguS9leWOu+eIseWIq+S6uu+8jOS4jeaYr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/meS4quS6uu+8jOiAjOS4juaVtOS4quS4lueVjOmalOe7ne+8jOS4juS4lumalO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eaYr+ecn+eIseOAgjwvcD48cD48ZW0+MTAuPC9lbT7lpoLmnpzkvaDkuI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obop6PkuIDkuKrkurrvvIzkvaDmgI7kuYjnn6XpgZPkvaDniLHnmoTmmK/osIHllYr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3ku4DkuYjor7TkvaDniLHnmoTmmK/ku5bvvJ/llK/mnInnnJ/nn6XmiY3mnIn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oLmnpzkuI3mmK/nnJ/mraPkuobop6PkuIDkuKrkurrkvaDmoLnmnKzmsqH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TkvaDniLHku5bjgII8L3A+PHA+PGVtPjExLjwvZW0+54ix5oOF5bCx5YO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L6LCc77yM5L2g5Ly85LmO5rKh5pyJ5LuA5LmI54m55Yir77yM5Y205oiQ5LqG5oi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W5rGC55qE5ZSv5LiA77yb5L2g5Lmf6LCI5LiN5LiK5LuA5LmI5piO6Imz54W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ICM6KiA56Gu5piv6YKj5qC35peg5LiO5Lym5q+U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AgeWkq+iAgeWmu+eahOeIse+8jOWDj+epuuawlO+8jOS4je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eahOS6pOa1ge+8jOWNtOmHjeimgeWIsOS4jeWPr+abv+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vlj4vmmK/lpaLkvojlk4HvvIzlpaLkvojnmoTkuJzopb/pg73mmK/kuI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Jzopb/jgILov5nnp43kuJzopb/mi6XmnInkuoblsLHor6Xmu6HotrP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maTkuoblj4vmg4XvvIzku4DkuYjkuZ/kuI3og73nu5n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iv5a2k54us77yf5a2k54us5piv5LuO5Lq6576k5Lit5YG35p2l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aW56auY5YKy44CB5LyY576O77yM5a6M5YWo5piv57K+56We55qE6Ieq55Sx44C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6ZyA6KaB5oiR5Lus5pyJ54us5aSE55qE5pe26Ze077yM5YGa5YiwJmx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gOaYryZyZHF1bzvvvIzlrozlhajkuI3pnIDopoHoo4Xmia7jgIHlgZrkvZz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LTnnYDluL3lrZDmir3moLnng5/mnaXoo4Xmt7Hmson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Lef5LiA5Liq5Lq66ZW/5LmF54ix5oOF5bCx5piv5LiA6Lev5L+d5oyB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5aaC5p6c5L2g55qE57K+56We5LiK5Y+R5bGV5b6X5q+U5LuW5b+r77yM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ouJ5ouJ5LuW77yM6L+Z5omN5Y+r5YGa6Lqr5L2T5Yqb6KGM5Y6754ix5LuW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uW56a75L2g5Zyo57K+56We5LiK5aSq6L+c77yM5Zug5Li654ix5oOF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7uT5ZCI77yM5b+D6KaB5piv6LWw6L+c5LqG77yM54ix5oOF5bCx5pWj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PC9wPjxwPjxlbT4xNi48L2VtPueLguasouaYr+S4gOe+pOS6uueah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Yr+S4gOS4quS6uueahOeLguasouOAgjwvcD48cD48ZW0+MTc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vvJ/lr4Llr57mmK/kuIDnp43nl4XvvIzmmK/kuIDnp43nsr7npZ7nmoTppaXp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mmK/nl4XvvIzlsLHpnIDopoHmsrvnlpfjgILlr4Llr57nmoTkurrlpoLkvZ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rvnlpfnmoTmlrnms5XvvJ/mlrnms5XlsLHmmK/kurrnvqTvvIzlr4Llr57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5bkurrnmoTpmarkvLTjgII8L3A+PHA+PGVtPjE4LjwvZW0+6Lef5pyL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f5piv5LiA56eN5a2k54us44CC5L2G5piv6L+Z56eN5a2k54us5pu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Ieq5bex5LiA5Liq5Lq655qE5pe25YCZ6L+Y6Ieq5aaC44CC5Zug5Li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o54S25LiN6K6+6Ziy44CCPC9wPjxwPjxlbT4xOS48L2VtPuS4jeimgei/h+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acm+e8mOWIhu+8jOS5n+S4jeimgei/h+WkmueahOaKiuWIhuaJi+eahOWOn+WboO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8mOaXoOWIhu+8jOacieeahOaXtuWAmeWPquaYr+aIkeS7rOS4jeWkn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eIseaDheayoeacieS7mOWHuumCo+S5iOWkmu+8jOaYr+aIkeS7rO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8mOWIhueahOmUmeOAgjwvcD48cD48ZW0+MjAuPC9lbT7kuI3opoHor5Xlm7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kuKrlroznvo7nmoTkurrvvIzlm6DkuLrlnKjlroznvo7nmoTkurrouqvovr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vZnnmoTjgILniLHmg4XkuI3mmK/kvaDlkozkuIDkuKrlroznvo7nmoTkurr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mg4XmmK/niLHkuobkvaDkuYvlkI7ku5bmiY3lroznvo7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5qE54ix5oOF5piv77yM5oiR5piv5LiA5Z2X5Zyf5aOk77yM5L2g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oiQ5Li655qE5qC35a2Q77yM6ICM5LiN5piv5oiR6KaB5rGC5L2g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L2g5Y+v5Lul5oiQ5Li65LiA6aKX6Iu55p6c77yM5b2T5oiR55+l6YG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6aKX6Iu55p6c5pe277yM5oiR5LiN5Lya6Zi75q2i5L2g5oiQ5Li6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6p5L2g5oiQ5Li65qmY5a2Q44CCPC9wPjxwPjxlbT4yMi48L2VtPuacieS6m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ivieOAgeWHuuawlOetku+8jOmDveaYr+ivreiogOaatOWKm+OAguS4jeivpeS7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mmK/lr7nmnIvlj4vnmoTkv6Hku7smcmRxdW875Li65YCf5Y+j44CC6L+Z5piv5a+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rul55So44CC5pyL5Y+L5LiN6K+l5om/5ouF6L+Z56eN5a6j5r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wveWPr+iDveeIseW+l+WNlee6r+S4gOeCue+8jOWwveWPr+iDvea0u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S4gOeCue+8jOWwveWPr+iDvea0u+eahOacieiJr+W/g+S4gOeCue+8jOWwv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uuS4gOS4quaIkOWKn+eahOS6uueahOWQjOaXtuaIkOS4uuS4gOS4quWPr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veWPr+iDvea0u+eahOe+juS4gOeCueOAgjwvcD48cD48ZW0+MjQ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mK/kuozkurrkuJbnlYzjgILmiJHku6zlvojlronpnZnvvIzkvYbmmK/kuI3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lpJrkuIDkuKrkurrlsLHpmr7lhY3kvJrmnInkuI3og73orqjorrrnmoTor53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IDnp43liIblv4PvvIzku47kuIDnp43kuI3orr7pmLLlj5jmiJDkuob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jgILkuInkuKrkurrnmoTkuJbnlYzlpKrmi6XmjK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pS+5Yiw5pe26Ze06YeM5Y6755yL5bCx6IO955yL5riF5qWa44CC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L+c77yM6KaB5LmI6LaK6LWw6LaK6L+R44CCPC9wPjxwPjxlbT4y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eahOaBi+eIseWksei0peW5tuS4jeivtOaYjuS9oOS4i+S4gOasoeeahOaBi+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0pe+8jOS9huaYr+WmguaenOS9oOeahOaBi+eIseinguaYr+Wksei0peea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azqOWumuS9oOeahOavj+S4gOasoeaBi+eIsemDveS8muaYr+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iLHmnInlvojlpJrnp43mu6XnlKjvvIzkurrku6zmgLvmmK/lnKjnl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kuYnnu5HmnrbvvIznnJ/mraPnmoTniLHkuI3mmK/miorkvaDlj5jmiJDmiJH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nmoTkurrvvIznnJ/mraPnmoTniLHmmK/mt7HliLvnmoTkuobop6P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qnkvaDmiJDkuLrkvaDoh6rlt7HjgII8L3A+PHA+PGVtPjI4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biM5pyb5LuW5bm456aP77yM5omA5Lul5b2T5LuW5Lmf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mf54ix5LuW55qE5pe25YCZ77yM6YKj5LmI5LuW55qE5bm456aP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5pyJ5LiA5aSp5aaC5p6c5L2g5Lus5YiG5omL5LqG77yM5Lu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aaC5p6c5L2g6L+Y54ix5LuW77yM6YKj5LmI5L2g54ix5LuW55qE5pa55by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uW5bm456aP44CC5L2G6L+Z5Liq5pe25YCZ5LuW55qE5bm456aP5bC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L2g6L+Z5Liq5pe25YCZ54ix5LuW55qE5pa55byP5Y+v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uW44CCPC9wPjxwPjxlbT4yOS48L2VtPuS7gOS5iOWPq+eIseaDhe+8n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W9k+S4reWTquaAlei+k++8jOaIkeS5n+imgeeIse+8jOS5n+imgeiupOec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eIseaDheOAgueIseaDheaYr+S4qumrmOagvOiwg+eahOS4nOilv++8jOWu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+geacjeassueahOWunueOsOOAgjwvcD48cD48ZW0+MzAuPC9lbT7kuJbnlY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mraPmmK/lm6DkuLrmnInkuobkvaDvvIzov5nkuJbnlYzmiY3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MxLjwvZW0+5b6I5aSa5pe25YCZ77yM5oiR5Lus5Lul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ZW/5LqG77yM5oSf5oOF5bCx5reh5LqG77yM5r+A5oOF5bCx5rKh5LqG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piv5reh5LqG77yM5oGw5oGw5piv5rex5LqG77yM5rex5Yiw6aqo6auT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ug5Li65aSq5rex5LqG77yM5omA5Lul6KGo6Z2i5LiK5L2g5piv55yL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i48L2VtPua/gOaDheawuOS4jea2iOmAgOeahOenmOiv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gOasoeWPiOS4gOasoeeahOeIseS4iuS6huWQj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ku6zmgLvor7TvvIzniLHkuIDkuKrkurrvvIzlsLHopoHkv53miqT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5blj5fkvKTlrrPjgILmmK/nmoTvvIzkv53miqTku5bkuI3ooqvliKvkurrmiY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m7TopoHkv53miqTku5bkuI3ooqvkvaDmiYDkvKTlrr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xbnZocXVta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cW52aHF1bWg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231F3F39C6DE0C4067BCC72888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