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5A8C39F793375975FA895781C9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A8C39F793375975FA895781C9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OF5L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Ev+aYr+mjju+8jOW/q+S5k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Yr+iIue+8m+S5mOedgOW/g+aEv+eahOmjjuaJrOi1t+W/q+S5kOeahOW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dgOelneemj+eahOiIuemptuWQkeawuOi/nOW5uOemj+eahOW9vOWyuOOAg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4gOWjsO+8muaCqOWlveWQl++8gTwvcD48cD48ZW0+Mi48L2VtPuS9o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OmuWOmueahOe0q+iPnO+8jOS/neaKpOaIkee6r+eZveeahOW/g+eBteS4jeWPl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9oOeahOaDheaEj+aYr+eUn+WRvemHjOiwg+WRs+eahOamqOiPnO+8jOa4suafk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+W9qeS7pOaIkeaJvuWIsOacgOeIse+8ge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WsOW5tOWlvei6q+S9k+WBpeW6t+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eUn+a0u+e+jua7oe+8jOS6i+S4muacieaIkO+8jOePoO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vv+WkmuWvjO+8jOi0ouWkp+awlOeyl++8jOaUu+aXoOS4jeWFi++8jOaImOaX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mSn+WjsOWTjeS6hu+8jOaWsOW5tOacneaIkei1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W/g+WNtOmjnuWQkeS9oOeahOi6q+aXgeOAguS4jeaxguWQjOatp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W/g+WEv+WQiOedgOS4gOS4quiKguaLjei3s+WK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S4queMtOW5tOeahOaXtuWAme+8jOS9oOS4jeiupOivhuaIke+8jOaIk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NsOixoemHjOWPquaciea1qua8q+eahOeZveWomOWtkOWSjOiuuOS7me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IsOeMtOW5tO+8jOaIkeS7rOi1sOWIsOS6huS4gOi1t++8jOS9oOaIkOS6h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S6sueIseeahO+8jOaWsOW5tOW/q+S5kOOAgjwvcD48cD48ZW0+Ni48L2VtP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mmmeS+neeEtueVmeWcqOi6q+eVlO+8jOaYqOaXpeeahOehleaenOS+neaXp+e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i+ue+8jOaYqOaXpeeahOi+m+WKs+S+neaXp+WOhuWOhuWcqOecvOWJje+8jO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S+neaXp+i+ieeFjOeBv+eDguOAguaWsOW5tOW3sue7j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yiemGieatouatpeS4jeWJjeOAguS9huaEv+aIkeS7rOWQjOW/g+WNj+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WsOWKn+W7uu+8jOWllOWQkee+juWlveeahOaYjuWkq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W+rumjjui9u+i9u+mjmOi/h++8jOWGheW/g+eahOaAneW/tea3seaDh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S6uueUn+iKrOiKs+iKseacte+8jOeIseaDheeahOmBk+i3r+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S7iueUn+S4juS9oOW/g+W/g+ebuOmUge+8jOawuOS4luaKiuS9oOa3sea3seW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C48L2VtPuW4jOacm+iDveeJteaJi+S4gOi1t+i1sOi/h+S7i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4jeeuoeaYr+mynOiKsemTuui3r++8jOi/mOaYr+iNhuajmOa7o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9vOatpOebuOeIse+8jOaIkeS8muawuOi/nOS8tOmaj+S9o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4puS4iuaIkeeahOS4gOS7veW/g+aEj++8jOmAgeS4i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j+i/h+epuuawlO+8jOS8tOmaj+edgOa4hemjju+8jOmAg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aEj+ecn+ivmueahOelneemj++8mui6q+S9k+WBpeW6t++8jOW/g+aDs+S6i+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jwvcD48cD48ZW0+MTAuPC9lbT7miJHopoHmiorkuIDliIfllpzluo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bmsrnvvIzmiYDmnInnpZ3npo/mj4nmiJDlt6flhYvlipvvvIzmsLjov5zlv6vkuZ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m4vns5XnoLjlkJHkvaDvvIznhLblkI7or7Tlo7DvvJrmlrDlubTnrJHlj6PluLj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Yiw77yM56Wd56aP5p2l77ya5oS/6LSi56We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mw77yM5oqK5b+n5oSB5pS26LSt77yb5oS/5byA5b+D5oqK5L2g5aWX54mi77yM5oq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oqb5ZSu77yb5oS/5bm456aP5oqK5L2g57uR5p6277yM5oqK54Om5oG85oqi6L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i48L2VtPuaDs+imgeeOq+eRsOiKs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S4jee7meS9oO+8geaDs+WQg+W3p+WFi+WKm+WQl++8n+aIkemmi+atu+S9oO+8g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Qu+S9oOWQl++8n+e+juatu+S9oO+8geaIkeS6sueIseeahOWunei0n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WTpu+8jOaIkeWPquaYr+aDs+mAl+mAl+S9oO+8jOWTiOWTiO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MuPC9lbT7mt7HniLHkuIDkuKrkurrkvJr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urrkvJrnoo7vvJvmnIDnl5voi6bnmoTmmK/nrYnlvoXvvIH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miJHlpJrkuYXvvIzlj6/miJHnn6XpgZPmiJHkvJrnrYn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YGH5Yiw5L2g5LmL5YmN77yM5LiW55WM5piv5LiA54mH6I2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mL5ZCO77yM5LiW55WM5piv5LiA5Liq5LmQ5Zut77yM6L+H5Y67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KB5pyI77yM5a+55oiR6LGh5LiA57yV6L2754Of77yM5pyq5p2l55qE5peg6ZmQ55Sf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6ICM5bm456aP5peg6L6544CCPC9wPjxwPjxlbT4xNS48L2VtPuiuqeaIkeWQ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Po++8jOW/g+eBteebuOi/nuS4jeWIhuaJi++8jOaEv+aIkeS7rOeahO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oh+iJs+aEiOa7tOOAguaWsOW5tOW/q+S5kO+8gTwvcD48cD48ZW0+MTY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5nkuKrml7blgJnvvIznpZ3npo/lsLHkvJrosaHmtbfmtIvmtozlkJH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nmoTnpZ3npo/osaHkuIDlj7bovbvoiJ/vvIzovb3kvaDkuZjpo47noLTmta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nmoTlvbzlsrjvvIHmlrDlubTlv6vkuZDvvIE8L3A+PHA+PGVtPjE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y05L2g6LWw6L+H5q+P5LiA5aSp77yM5oS/5rip6aao6ZqP5L2g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bmz5a6J5ZCM5L2g6LWw6L+H5q+P5LiA5YiG77yM5oS/5b+r5LmQ5ZKM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6eS77yB5oS/5L2g5Zyo5paw5bm06YeM5aSp5aSp5pyJ5aW9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juaciOWFieeFp+acieW/g+S6uu+8jOS4uuS9oOasoues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+8m+mftuWNjuWAvuivieWnu+e8mOeXle+8jOWkj+mbqOeni+mjjum4s+m4r+Wwm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e6ouminOe7leaMh+aflO+8jOe6oueDm+aeleWFpeW5uOemj+Wfju+8m+mdkuS4nee/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+S4iOeBr++8jOmTgemprOWGsOays+aXoOW9kueoi+OAgu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r7nkvaDnmoTmgJ3lv7Xlg4/oooXoooXnmoT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lpoLnvJXvvIzlr7nkvaDnmoTnpZ3npo/lpoLmvbrmvbrnmoTmtYHmsLTkvLT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npZ3mlrDlubTlpKflkInvvIE8L3A+PHA+PGVtPjIw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rC45LiN5YeL6LCi5bi45byA5Zyo5Lq66Ze077yb5oiR5oOz6KaB5Yas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rq25YyW5Yaw6Zuq5a+S77yb5oiR5oOz6KaB5rWB5pif5rC45LiN5raI5aSx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/54OC77yb5oiR5pu05oOz6KaB5L2g5Zyo5paw55qE5LiA5bm05byA5b+D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GmeS4i+S4gOihjOaWh+Wtl++8jOepuuagvOWHu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s+W/te+8jOWbnui9puWHuuaIkeWvueS9oOaDheiwiueahOWpiei9rO+8jOW9k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DveeUqOaVsOWtl+ihqOi+vu+8jOaIkeaDs+mCo+eCueeCuea7tOa7tOeahOWwj+a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aIkeWvueS9oOaDheiwiueahOW7tue7re+8jOWWnOasouS9oOOAguaIk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PueWPt++8gee7meS9oOS4gOS4quWujOe+jueahOWPpeWPt++8gei3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kurLniLHnmoTvvIzmr4/lvZPmlrDlubTml7b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lpKnpmYXlvK/lvK/mnIjkuq7mjILlnKjlpKnovrnvvIzmiJHlsLHljYHliI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mmK/miJHnmoTnibXmjILvvIzmlrDlubTmiJHkuI3lnKj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aDvvIzkvaDopoHlvIDlv4Plubjnpo/jgILlrp3otJ3vvIz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K645L2g5LiA55Sf5LiA5LiW55qE5om/6K+677yM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a+55L2g5aW977yM5LiN56a75LiN5byD77yM5oiR6KaB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WsOeahOmXqOelnu+8jOaWsOeahOWvueiBl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+8jOaWsOeahOawlOixoe+8geWYu+WYu++8jOaWsOW5tOaWsOaYpe+8jO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+neaXp+OAgeeJteaMguS+neaXp+OAgeelneemj+S+neaXp++8m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W5uOemj++8gTwvcD48cD48ZW0+MjUuPC9lbT7miZPlvIDnqpf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po47lkLnov5vkvaDnmoTlsYvlrZDvvIzorqnmlrDmmKXnmoTpm6rpo57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vvIzorqnmiJHmlrDmmKXnmoTnpZ3mhL/vvIzpgJrov4fov5nmnaHmtojmg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lv4PlnY7vvIE8L3A+PHA+PGVtPjI2LjwvZW0+5L2g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pyI5Lqu5pif5pif5aSq6Ziz5L2g5piv5oiR55qE6Iqx5py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oKE5oKE55qE57u95byA44CCPC9wPjxwPjxlbT4yNy48L2VtPuS9o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qeaaluS6huaIkeWGsOWGu+eahOW/g++8m+S9oOeahOWFs+aAgO+8jOa/gOi1t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S5i+aDheOAguaWsOW5tOS8iuWni++8jOaEv+aIkeS7rOmAj+i/h+eIsea5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awtOmbvu+8jOS4gOi1t+aGp+aGrOe+juWlveeah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mkZjkuoborrjkuYXvvIzmnq/okI7kuobkuZ/oiI3kuI3lvpfku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mkpHkuoborrjkuYXvvIzpm6jlgZzkuobkuZ/mg7PkuI3otbfmlLbvvJv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oborrjkuYXvvIzlpKnpu5HkuobkuZ/otbDkuI3liLDlpLTvvJvkuIDlj6Xor5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kuYXvvIznu4jkuo7lj6/ku6Xor7TvvJr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6LW354K577yM5paw55qE5byA5aeL77yb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paw5bm05b+r5LmQ44CCPC9wPjxwPjxlbT4zMC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souS5kOWPr+S7peezu+WcqOaWsOW5tOeahOS4neW4puS4iu+8m+iAjOeOsOWcq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WvueS9oOeahOaAneW/tei0tOWcqOW/g+mHjOOAguelneaCqOaWsOaY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S4h+S6i+WmguaEj++8gTwvcD48cD48ZW0+MzEuPC9lbT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4/mt7HosLfph4znmoTlub3lhbDvvIzmt6Hmt6HnmoTpppnmsJTnrLznva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npZ3npo/mmK/ml6DovrnnmoTlhbPms6jkuIDnm7Tpo5jliLDkvaDlv4P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iLHpmarkvLTkvaDnm7Toh7PmsLjov5zvvIE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A5a2j77yM5pyJ5oiR5pyA5rex55qE5oCd5b+144CC5bCx6K6p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7yA5ruh5L2g55Sc6Jyc55qE5qKm5aKD77yM56Wd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G/54OC55qE5paw5bm044CCPC9wPjxwPjxlbT4zMy48L2VtPuawuOS4jeik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m7mOm7mOeahOWFs+aAgO+8jOawuOS4jeWBnOaBr+eahOaYr+WvueS9o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+8jOawuOS4jeaUueWPmOeahOaYr+WvueS9oOa3sea3seeahOeIseaB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nlJ/mtLvlj6/ku6XlubPmt6H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k53lpKnnoqfmsLTvvJvnlJ/mtLvkuZ/lj6/ku6XmmK/or5fvvIzlnKjkuIDot6/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mrYzvvJvlj6ropoHmiJHku6znibXnnYDmiYvvvIzmr4/kuKrml6XlrZDpg73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rLniLHnmoTvvIzmlrDlubTlv6vkuZDvvIE8L3A+PHA+PGVtPjM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y56Zuz5ZON77yM5Li76KeS55m75Zy677yM6IO95q2M5ZaE6Iie77yM6LKM5Ly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LiW55WM5pyJ5aW55pu057K+5b2p77yM5q2k5Lq65bm26Z2e5Yir5Lq6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+h5oGv55qE5L2g77yM5q+P5aSp55qE5Li76KeS6YO95piv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WsOeahOS4gOW5tOWPiOadpeWIsO+8jOavj+W5t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PmOWMlu+8jOS9huaIkeeahOW/g+ayoeacieWPmO+8jOaIkeeahOiqk+iog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+8jOaIkeimgemZquS9oOS4gOi1t+WPmOiAge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kvJrlj5jogIHvvIzlm57lv4bkuZ/kvJrpmo/nnYDnmb3lj5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ogIDvvJvorqnmiJHnj43ol4/ov5nku73orrDlv4bvvIzoh7PlsJHmiJHnn6X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lsLHkvJrlvq7nrJHvvIHmlrDlubTmiJHku6zpg73opoHlvIDlv4P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2g5bCx5YOP5LiA57KSJmxkcXVvO+WQq+eskeWNiuat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lkIPkuobkuYvlkI7lj6rog73nrJHkuI3og73ot5HvvIzlv6vmio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2vJnJkcXVvO+e7meaIke+8jOino+iNr+aWueeoi+W8j++8muS9oOeahOeI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i/mOacieS9oOS7peWQjueahOW5uOemj+mDveS6pOe7meaIke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kuPC9lbT7kuI3nn6XkvZXml6Xlho3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mg7PotbfkvaDvvIznnLzliY3mu6HmmK/lv6vkuZDnmoTlm57lv4bjgIL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ormiJHmg7PotbfvvIzmiJHmg7Plv4XnhLbvvIzlm6DkuLrkvaDnnIvvvIz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rliJrliJLokL3vvIzlroPlnKjmiorkvaDnmoTnpZ3npo/lkJHmiJHkvKDpgJ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wLjwvZW0+5oKE5oKE5Zyw77yM5oKE5oK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Zmk5aSV57uI5LqO5p2l5LqG77yM5bim552A55Sc6Jyc55qE5b+r5LmQ77yM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5oGL77yM5LiN5Y+Y55qE6KqT6KiA77yM5rC45LmF55qE5bm456aP77yM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77yM6K6p5L2g5LiA55Sf5bm456aP55Sc6Jyc77yM56Wd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vueS9oOS5i+eIse+8jOavlOWPuOmprOi/mOWFi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5i+aDhe+8jOavlOivuOiRm+i/mOS6ru+8geWvueS9oOS5i+W/g++8jOavlOWFs+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geWvueS9oOS5i+aEj++8jOWPiOS9lemcgOWkmuiusu+8geeugOWNleS4gOWPp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W5tOW/q+S5kO+8gTwvcD48cD48ZW0+NDIuPC9lbT7kuKTooYz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kJ/nnYDplb/plb/nmoTor5flj6XvvJvniLHnmoTlipvph4/vvIzmkpH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JzvvIzlvJXmiJHku6zotbDov5vmtIHnmb3nmoTmoqbph4z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6L+H5Y675LiA5bm06LWw6L+H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piv6Imw6L6b5ZKM5pSA55m755qE6Ium77yM5pyq5p2l5LiA5bm06Ye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2g5oiR5LuN6ZyA5bim552A5pu06auY55qE55CG5oOz57un57ut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YGa6LW36L+I5Ye65YuH5pWi5ZKM5Z2a5a6a77yM56Wd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n55qE6L+b5q2l44CCPC9wPjxwPjxlbT40NC48L2VtPuS4jeeuoe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PmOW5u++8jOaXoOiuuuaZtOWkqembqOWkqe+8jOaIkemDveS8muiusOW+l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uuiogO+8jOeJteaJi+eahOW5uOemj++8jOS4gOeUn+WRteaKpOS9oO+8j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jeWPmO+8muawuOi/nOeIseS9oO+8jOWboOS4uuS9oOaYr+aIkeeahOW5uOemj+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sOW5tOW/q+S5kO+8gTwvcD48cD48ZW0+NDUuPC9lbT7lpb3kuYXkuI3op4H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7Plv7XjgILlnKjov5nmuKnppqjnmoTml6XlrZDph4zvvIzluLjluLjlv4botbflhb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LnpZ3mlrDlubTlv6vkuZDvvIzlv4Pmg7PkuovmiJ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F5rWF55qE6K+t6KiA5a+E5omY5rex5rex5oOm5b+177yM5q2q5pac55qE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5yf5oya56Wd5oS/44CC5ouc5bm05LqG77yM5oS/5paw5bm055Sf5rS7546J5ra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r5LmQ5rWB5reM5b+D55Sw77yM5pel5a2Q6LaK6L+H6LaK55Sc77yM5a6I5p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25Zut44CCPC9wPjxwPjxlbT40Ny48L2VtPuaAneW/teaYr+S4gOWto+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i/h+Wxseiwt++8jOesvOe9qeS9oOaIke+8jOiAjOelneemj+aYr+aXoOi+u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6ouWHuuecvOedm++8jOebtOWIsOW/g+W6leOAguaEv+iKguaXpeeahOaEieW/q+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OAgjwvcD48cD48ZW0+NDguPC9lbT7niLHkurrvvIzkvaDlnKjmiJHorrDlv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sY/kuIrlop7mt7vkuoborrjlpJrnvo7lpb3nmoTmgIDlv7XvvIzkvLzplKblpoLnu4f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mt7Hmt7HnmoTnpZ3mhL/lkKfvvIzmhL/miYDmnInnmoTmrKLkuZ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IHmlrDlubTlv6vkuZDvvIE8L3A+PHA+PGVtPjQ5LjwvZW0+5bm05pyr5riF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m55oSP55WZ5LqG5pyA5aW955qE57uZ5L2g77ya5oqK5bm456aP55WZ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CJ56Wl55WZ57uZ5L2g77yM5oqK5qyi5LmQ55WZ57uZ5L2g77yM5oqK5YGl5bq3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Z5qC35L2g5bCx5Lya5rC46L+c5bm456aP5ZCJ56Wl77yM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FiemYtOeZvempuei/h+mame+8jOS9oOaIkeS6u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W/heWcqOaEj+WkquWkmu+8jOelneaWsOeahOS4gOW5tOmHjOi9u+ad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S9s+iKgu+8jOaXqeaXqee7meS9oOaLnOW5tO+8gT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msrPmtYHov57nu7XnmoTlsbHvvIzov5zov5znmoTot53nprvkvaDmiJHpmp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LmlrDnmoTkuIDlubTljbPlsIbmnaXliLDvvIzmiJHml7bml7blnKjnibXmj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E8L3A+PHA+PGVtPjUyLjwvZW0+5Lqy5a+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z5a6J5ZCm77yf5oS/5oqK5oiR5oCd5b+16YGl55u45a+E77yM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qy54ix55qE44CCPC9wPjxwPjxlbT41My48L2VtPuaDhe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Au+aYr+a5v+a2puiAjOa4qeaalu+8jOWdmumfp+W+l+WPr+S7peepv+i2iuWF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quaAleS9oOWcqOmTtuays+eahOW9vOerr++8jOaIkeS5n+S8muWPrOmbhuaJgOac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+8jOS4uueIsemTuuW5s+aJvuS9oOeahOmBk+i3r++8gT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73nnJ/lv4PmhI/vvIzkuI3mmK/ljYPoqIDkuIfor63nmoTooajnmb3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4Pmm7LvvIzmhL/kvaDlsoHlsoHlubPlronvvIz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aw5bm05Yiw77yM5bm456aP5Yiw77yM576O5aW955qE56Wd56aP77yM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L2g5paw5bm05b+r5LmQ77yM5b+D5oOz5LqL5oi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W8gOaWsOaYpeeahOW6j+W5le+8jOi3s+i1t+asouW/q+eahOiInui5iO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reelneemj+S9oOW/q+S5kO+8jOWcqOWWnOaCpuS4reelneemj+S9o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WBpeW6t+W5s+Wuie+8jOi0oui/kOS6qOmAmu+8jOS4h+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gTwvcD48cD48ZW0+NTcuPC9lbT7miJHopoHnu5nkvaDkuIrkuIDmiorplI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IHlnKjkvaDnmoTlv4Pph4zvvIzliKvkurrov5vkuI3mnaXvvIzmiJHkuZ/lh7r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U4LjwvZW0+5oGL5LiA5Liq576O5Li9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+05LiA5bit5rC45LiN56a75byD55qE6K+d77yM6LWw5LiA55Sf6aOO6Zu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6Lev77yM5a6I5LiA5q615aSp6ZW/5Zyw5LmF55qE5oOF77yM5byA5LiA5py1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5qE6Iqx77yB5oS/6IO954m15omL6LWw6L+H5q+P5LiA5bm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reeCruWTje+8jOe+iuW5tOWIsO+8jOaYpeaZmumAgeelneemj++8jOiKg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ve+8jOe+pOS8l+m9kOasouWRvO+8jOaWsOW5tOaWsOawlOixoe+8jOelneemj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++8jOelneWQm+S6i+S4muacieaIkO+8jOWQiOWutuasouS5kO+8jOatpeatpemrmOWN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Ibnq7nlo7Dlo7DmiZPnoLTml6fml6XnmoTng6bmg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nvKTnurfov47mnaXmlrDlubTnmoTlkInlhYbjgILlpKfnuqLnmoTnga/nrLzmmK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lpzmgqbnmoTohLjlup7vvIzllpzmsJTnmoTmmKXogZTluKbmnaX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jgILnvorlubTliLDkuobvvIzmhL/kvaDlnKjmlrDnmoTkuIDlubTkuovkuov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lnKjvvIE8L3A+PHA+PGVtPjYxLjwvZW0+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6a75L2g5Y+q5pyJ5LiA5Liq6L2s6Lqr55qE6Led56a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6p5oiR55qE5b+D6Zmq5L2g5YWx5ZCM6LW36Ii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z5a6J5YGl5bq3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Ymp5Z2liYzh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JqeWdpYmM4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5A8C39F793375975FA895781C9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