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1DE194CF27665955554BA5FEA5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DE194CF27665955554BA5FEA5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oSf6LCi6ICB5bi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+m+WLpOeahOaxl+awtOaYr+aCq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ieeMru+8jOahg+adjua7oeWkqeS4i+aYr+aCqOacgOmrmOeahOiNo+iqi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KguaXpeW/q+S5kO+8geW5uOemj+awuOi/nO+8gTwvcD48cD48ZW0+Mi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jO+8jOivsuS6uuS4jeWApu+8jOahg+adjuiKrOiKs++8jOWFtuS5kOS6pu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CqO+8jOaVmeW4iOiKguaEieW/q++8gTwvcD48cD48ZW0+M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OAguWcqOaVmeW4iOiKguadpeS4tOS5i+mZhe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IkeS7rOmDveWdkOedgO+8jOiAgeW4i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edgO+8geaCqOermeedgOeahOaXtuWAme+8jOaIkeS7rOeci+ingeS6huS4gOajt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+8jOaCqOaMpeWKqOeahOaJi+iHguaRh+iQveS6hua7oeagkeeahOehleae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iKguaXpeW/q+S5kO+8gTwvcD48cD48ZW0+NS48L2VtPuelneWQhOS9jeiAgeW4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S4h+S6i+WmguaEj+OAgeW3peS9nOmhuuWIqeOAge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IhumSn++8jOmrmOmrmOWFtOWFtOi/h+avj+S4gOWkqe+8ge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iAgeW4iO+8jOaXoOiuuuaIke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S8muawuOi/nOiusOS9j+S9oOeahOaDhe+8jOS9oOeahOivne+8jO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aIkeabvue7j+aYr+S9oOeahOS4gOacteiKse+8jOiAjOeOsOWcq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OWunu+8gTwvcD48cD48ZW0+Ny48L2VtPuiAgeW4iOS9oOS7rOaYr+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ayoeacieS9oOS7rOeahOWfueiCsu+8jOWwseayoeacieaIkeS7rOeah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wuOi/nOS4jeS8muW/mOiusOS9oOS7rOeahOagveWfueOAguelneS9o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4gOaWuem7keadv++8jOaPj+eUu+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S4g+W9qe+8jOWHoOaUr+eyieeslOaSreaSkuefpeivhuaZuuaFp+ecn+eQhu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eWwuuiusuWPsO+8jOS8oOaJv+WOhuWPsueOsOWcqOWSjOacquadp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ivmuWcsOelneaCqOiKguaXpeaEieW/q++8gT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S4iu+8jOaCqOS4sOWvjOaIkeeahOW/g+eBte+8jOW8gOWPkeaIkeeahOaZ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CueeHg+S6huacn+acm+eahOWFieiKkuOAguWkmuiwouaCqO+8jOaVmeW4i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KseeUsuS5i+W5tO+8jOelneaCqOeUn+WRveS5i+agkeW4uO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pbmmpbnmoTmmKXpo47mi4LljrvkvaDnmoTnlrLmg6vvvIzngo7ngo7nmoT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rnnh4PkvaDnmoTmv4Dmg4XvvIzlh4nlh4nnmoTnp4vpm6jmtJfljrvkvaDnmoT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HnmpHnmoTnmb3pm6rmlLbojrfkvaDnmoTllpzmgqbjgILogIHluIjvvIzkva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o/lv4Pmjo/ogrrvvIznpZ3npo/kvaDoioL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77yM5oSf6LCi6ICB5biI5pWZ5a+855qE6IqC5pel77yM5bCK5biI6Ye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rCR5peP55qE5Lyg57uf576O5b6377yM5oSf6LCi6ICB5biI5LiA6Lev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O54Wn6aG+77yM5pWZ5biI6IqC56Wd56aP55+t5L+h77yM6YGT5LiA5aOw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PC9wPjxwPjxlbT4xMi48L2VtPui/iOWQke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RiOieuuaXi+W9oueahOWOhuWPsuWPkeWxlei1sOWKv++8jOWAmOiLpeayo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8le+8jOieuuaXi+eahOWciOaVsOS4jeS8muWmguatpOS5i+Wwke+8jOS5n+S4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i+mhuuOAgumAgeS4iuacgOivmuaMmueahOelneemj++8mu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hL/mrKLlv6vnmoTmrYzlo7DvvIzml7bliLvokKbnu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mhL/mrKLkuZDlubTljY7vvIzmsLjov5zkvLTpmo/mgqjjgILnpZ3mgqjoioL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0LjwvZW0+5aSa5bm05LiN6KeB77yM5oKo5piv5ZCm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bqm57+p57+p77yf5Lmf6K645oiR5Y+q5piv5oKo5LiH5Y2D5a2m5a2Q5Li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iA5Liq77yM5oKo5Y205piv5oiR5LiH5Y2D6ICB5biI5Lit5pyA5bCK6Ye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6IqC5pel5Yiw5LqG77yM5oS/5oKo5bm456aP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iKkuS4h+S4iOa4qeaaluWFq+aWue+8geWbreS4gei+m+WLpOa1h+eBjOeZvu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++8geiAgeW4iOWRleW/g+aypeihgOahg+adjuiKrOiKs++8geWAvOatpOaVmeW4iO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uaVrOiAgeW4iOiHtOS7peiKguaXpemXruWAme+8gTwvcD48cD48ZW0+MTYuPC9lbT7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ZnluIjoioLnmoTmt7Hmg4XvvIzmiornvo7lpb3pgIHnu5nogIHluIjvvJvov47nnY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nmoTmnaXkuLTvvIzmhL/lpb3ov5DpmarnnYDkvaDml4XooYzvvJv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mm77lgZzvvIzoobflv4PnpZ3mhL/kvaDkuovkuJrniLHmg4Xlj4zlj4zot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pb3lv4Pmg4XvvIE8L3A+PHA+PGVtPjE3LjwvZW0+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aSn5aOw6LCi6LCi5oKo77yM5oS/5L2g5rC46L+c5b+r5LmQ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qOaYr+awtO+8jOa7i+a2puaIkei/meajteW5vOiLl+OA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eCueeHg+aIkeeahOW/g+eBteOAguaCqOaYr+WFie+8jOeFp+S6ruaIke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aCqOaYr+eDre+8jOa4qeaaluaIkeeahOW/g+eqneOAg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WvueaIkeeahOaVmeWvvO+8jOelneaCq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fmsLTljYPlsbHmgLvmmK/mg4XvvIzmtJLlkJHkurrpl7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lpKnmtq/mtbfop5LmnInlsL3lpITvvIzlj6rmnInluIjmganml6DnqbfmnJ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ogIHluIjvvIE8L3A+PHA+PGVtPjIwLjwvZW0+5oiR5LiN5piv5oKo5pyA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M6ICM5oKo5Y205piv5oiR5pyA5bSH5pWs55qE6ICB5biI77yM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oKo55qE5a2m55Sf5oS/5oKo5rC46L+c5bm06L27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XpeWtkOWkmuS5iOe5geW/me+8jOmDveimgeaXtuWIu+WFs+acm++8m+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WtkOeahOaFiOelpeS5i+W/g++8jOW4iOaBqeWmguWxseeahOS4pOi+iOaDhe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6hu+8jOWIq+W/mOiusOa3sea3seiwouW4iOaDhe+8jOmXruWjsOiAgeW4iO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lveaXtuWFie+8gTwvcD48cD48ZW0+MjIuPC9lbT7lpoLmnpzogIHluIjmmK/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IDniYfmoJHojavjgILlpoLmnpzogIHluIjmmK/kuIDnm4/nga/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kuI3lvpfnh4PkuIDng6fnmoTnga/oiq/jgILlpoLmnpzogIHluIjmmK/mmJ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mJ/lhYnlv4PkuK3nmoTmmI7mmJ/jgILmhL/mgqjlubPlronlgaXlurf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pWZ5biI6IqC5Yiw5LqG77yM5pys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GT5LiA5aOw56Wd56aP77yM5L2G5piv5oKo6K6p5oiR5a2m5Lya5LqG5paH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S777yM6aKG55Wl5LqG5paH5a2X55qE6a2F5Yqb77yM5omA5Lul55So5L+h5oGv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M56aP6L+Q5peg55aG77yM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AgeW4iO+8jOWPquaYr+aCqOeahOihqOmdouW3peS9nOOAgu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+8jOWOn+adpe+8jOaCqOecn+ato+eahOi6q+S7veaYr+S6uuexu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OOAguelneemj+S9oOiKguaXpeW/q+S5kO+8jOW5uOemj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73or5rmjJrnmoTnpZ3npo/vvIzku6PooajkuIDpopfpop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J/mv4DnmoTlv4PjgILmhL/mgqjnmoTllpzmgqbvvIzmgqjnmoTmhL/mnJvvvIzlnK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ov5nlsI/lsI/ljaHniYfml7bog73lpJ/lkIzml7bmu6HotrPvvIznpZ3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6vkuZDlk6bvvIE8L3A+PHA+PGVtPjI2LjwvZW0+57uP5Y6G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N55+l6YGT5oKo55qE5Y+v6LS177yb6LWw5LiK5LqG5oiQ5Yqf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yf5aSn77yb6LCi6LCi5oKo5oiR5bCK5pWs55qE6ICB5bi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m7keS6hu+8jOaIkeW+l+WIsOS6huaCqOeahOecvOedm+OAguWkqe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u+S4jeW8gOaCqOeahOecvOedm+OAgjwvcD48cD48ZW0+MjguPC9lbT7ogIHluI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fljYPmgJ3lv7Xooajovr7kuI3kuobmiJHnmoTmgIDlv7XkuYvmg4X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iJHnmoTnn6Xlt7Hor53vvJrogIHluIjoioLml6Xlv6vkuZDvvIzmhL/mgq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nvo7lpb3nmoTmmI7lpKnjgII8L3A+PHA+PGVtPjI5LjwvZW0+5rKh5pyJ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77yM5Y205pyJ5bm/5Y2a6IO45oCA77yM5L2g55So5L2g55qE5b+D6KGA77yM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JWK5py15py177yb5rKh5pyJ6YeR6ZKx5ruh5bGL77yM5Y205pyJ55+l6K+G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2g55qE55yf5b+D77yM57uZ5LqI5oiR5Lus6byT6Iie44CC5pWZ5biI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ruh5rqi77yBPC9wPjxwPjxlbT4zMC48L2VtPuacrOaDs+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aCqOmBk+S4gOWjsOiKguaXpeW/q+S5kOOAguS9huaYr+aCqOS4gOeslOS4gOeUu+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GmeWtl++8jOaJgOS7pei/memHjOaIkeimgeeUqOefreS/oeaBr+WQk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aVmeW4iOiKguW/q+S5kO+8gTwvcD48cD48ZW0+MzEuPC9lbT7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gIHluIjkvJHmga/kuIDkuIvlkKfvvIHov5jmnInlvojlpJrnmoTluIj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gqjvvIzkuI3opoHntK/lnY/kuobouqvkvZPjgILku4rlpKnkvaDnmoTnrJHlr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vvIzlvq7po47kvJrpgIHmnaXkuLDmlLbnmoTlpb3mtojmga/vvIz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yLjwvZW0+57qi6Iqx56a75LiN5byA57u/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77yM6Iqx5YS/56a75LiN5byA5rOl5Zyf55qE5ruL5ram77yM5a2m55Sf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pWZ6K+y44CC5LuK5aSp5pWZ5biI6IqC77yM6YGT5LiA5aOw77ya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oKo6L6b6Ium5LqG77yBPC9wPjxwPjxlbT4zMy48L2VtPuaCqOaYr+eB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ueeHg+S6huW/g+eBteS5i+eBq++8m+aCqOaYr+efs+mYtu+8jOaJv+WPl+edg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UgOeZu++8m+aCqOaYr+icoeeDm++8jOeHg+eDp+S6huiHquW3seeFp+S6r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aVmeW4iOiKgu+8jOelneaCqOS6i+S6i+mhuuW/g++8jOawuOi/n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kuLrmgqjpgIHkuIrkuIDku73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kuK3mnInoia/luIjnm7jkvLTvvIzlnKjpu5HmmpfkuK3kuLrkvaDpl6r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nhafkuq7kvaDnmoTliY3mlrnvvIzmlLbojrfkuIDniYfngb/ng4L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oioLvvIznpZ3kvaDlubjnpo/ml6DovrnvvIE8L3A+PHA+PGVtPjM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L2g5Lus5YWz5b+D77yM5Li65LuW5Lus6YCB5Y676Zeu5YCZ44CC5pWZ5biI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YWz5b+D77yM5Li65LuW5Lus6YCB5Y6756Wd56aP44CC5L2g5Lus5b+Z5Lq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955Wl5LqG6Ieq5bex55qE6IqC5pel44CC6K6w6ICF6IqC5Yiw77yM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qC5pel5b+r5LmQ77yBPC9wPjxwPjxlbT4zNi48L2VtPuWNgeW5tOWvkueq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ymeWcuu+8m+S8oOmBk+aOiOS4mu+8jOaOkumZpOi/t+iMq++8m+eCueWFteaOiOW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WJjeaWue+8m+S4jei+nui+m+WKs++8jOaBqeWcqOWbm+aWue+8m+aEn+a/g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cqOe6uOS4iuOAguaEv+iAgeW4iOWuieW6t++8gemihOeln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kvaDlnKjmiJHouqvovrnvvIzniaLorrD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lKDlj6jvvJvmiJHnprvkvaDogIzljrvvvIzmhJ/mhajnmoTvvIzlt7L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jooajvvIHlho3osKLkvaDkuIDmrKHvvIzogIHluIjvvIHnpZ3mgq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6ICB5biI77yM5LuO54mp55CG5a2m5Yqb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77yM5oKo5piv5oiR5Lus55qE5rqQ5Yqo5Yqb77yM5oiR5Lus5Lya55So5pu05b+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qg6YCf5bqm77yM5Yay5Ye755+l6K+G55qE6auY5bOw44CC6YCB5LiK5py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WZ5biI6IqC5b+r5LmQ77yBPC9wPjxwPjxlbT4zOS48L2VtPuiAgeW4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cqOaIkeeahOmdouWJjeawuOi/nOaYr+mCo+S5iOeahOmrmOWkp++8j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WSjOS6uuWTgeawuOi/nOaYr+aIkeW/g+S4reeahOeBr+WhlOOAgu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aJjeS8muWmguatpOe+juS4ve+8jOWboOS4uuacieS6hu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S8muWmguatpOWkmuW9qe+8gTwvcD48cD48ZW0+NDAuPC9lbT7lkIzlv4P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kuKTlhajmoJHvvIzkuInlrZfnu4/lhbjmlrDkurrlh7rvvJvlm5vkuabkupTnu4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vvIzlha3lha3lpKfpobrpnZ7luIjojqvlsZ7vvJvmlZnluIjkvbPoioL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E8L3A+PHA+PGVtPjQxLjwvZW0+5oiR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5LiJ5bC66K6y5Y+w6L6b5Yuk6ICV6ICY55qE6Lqr5b2x77yb5oiR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6K++5aCC5LiK5a2c5a2c5LiN5YCm55qE5Y+u5ZKb77yb5oiR5b+Y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WZ5a6k6YeM56We6YeH6aOe5oms55qE44CC5pWZ5biI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Mi48L2VtPuS4luacieS8r+S5kO+8jOeEt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HjOmprOOAguiwouiwouaCqO+8jOaIkeeahOiAgeW4iOOAguelneemj+S9o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MuPC9lbT7miJHmhL/mmK/kuIDlnZfovbvmn5TnmoT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kuLrmgqjmk6bljrvmsZfmsLTlkozngbDlsJjvvJrmiJHmhL/mmK/kuIDmnZ/lpJ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ozmmJ/mmJ/kuIDotbfpmarkvLTlnKjmgqjouqvml4HjgILmiJHmsLjov5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nKjlv4PkuIrjgILnpZ3mgqjmlZnluIj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Liq5YC85b6X57qq5b+155qE5pel5a2Q77yM5pWZ5bi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55qE5Lq677yBPC9wPjxwPjxlbT40NS48L2VtPuiAgeW4i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Ys+WFie+8jOa4qeaaluedgOWtqeWtkOeahOW/g+eBte+8jOa7i+WFu+edg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aykOa1tOedgOS7luS7rOWBpeW6t+aIkOmVv+OAgu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ml7bpgKLmlZnluIjoioLvvIzmmK/lkJH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oajovr7osKLmhI/nmoTml6XlrZDjgILov5nkuKrogYzkuJrlgLzlvpflj5fliL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ph43op4blkozlsIrph43jgILmraTliLvmmK/lkJHmgqjlj4rmgqjnmoTlkIzooYz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nmoTmnIDkvbPml7bmnLrjgILmiJHmsLjov5zmhJ/mv4DmgqjjgILnpZ3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oKo55qE5q+P5LiA5ru06L6b5Yuk5rGX5rC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5qE57uT5pm277yb5oKo55qE5q+P5LiA5qyh6LCG6LCG5pWZ6K+y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6ZW/55qE6KeB6K+B44CC5omA5Lul77yM5oKo55qE5q+P5LiA5Liq6IqC5pel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VmeW4iOiKgu+8jOaIkeS7rOS5n+mDveiusOW+l+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sonnrJTkuIDmlK/mganmg4Xplb/vvIzmuIXpo47kuKT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lv5nvvIzorrLlj7DkuInlsLrli6TogJXogJjvvIzogrLmiY3lm5vmlrnmu6H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kupTmuZbnmoboiqzoirPvvIzpo57oirHlha3mnIjmma/oibLlpb3vvIzlrp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njK7nu5nmgqjvvIznpZ3mlazniLHnmoTogIHluIj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p5bqV5LiL55qE6ICB5biI5Lus77yM5L2g5Lus5piv5aSp5LiK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pif5pif77yM55So5oKo5Lus6YKj5piO5Lqu55qE5pif5YWJ54Wn5Lqu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b+D54G177yM56Wd56aP5L2g5Lus77yM5oSf6LCi5L2g5Lus77yB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1MC48L2VtPuiAgeW4iO+8jOS4gOS4qu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+8jOS4gOS4que+juS4veeahOiBjOensO+8jOS4gOS4qumrmOWwmueahOiBj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8n+Wkp+eahOiBjOWKoe+8jOaCqOeahOWwveiBjOWwvei0o+aIkOWws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+8jOaVmeW4iOiKguWIsOS6hu+8jOaEv+S9oCZsc3F1bzv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AmcnNxdW8744CCPC9wPjxwPjxlbT41MS48L2VtPuabvue7j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ivmueahOWFs+aAgOaUvuWcqOaIkeeahOmdouWJje+8jOWPr+aYr+aIkeWNt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IseaKpO+8jOWmguaenOS4iuWkqeiDveWGjee7meaIkeS4gOasoeaXtu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vueaCqOivtOS6lOS4quWtl++8muiAgeW4iO+8jOiwou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bfkuIrooYzoiLnvvIzmnInnga/loZTmiYDku6XkuI3mgJXmtarvvJ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nInogIHluIjmiYDku6XkuI3ov7fojKvvvJvmlZnluIj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oioLml6Xlv6vkuZDvvIzouqvkvZPlgaXlurf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Y2B5bm05a+S56qX77yM5pio5pel5rKZ5Zy677yM54K5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bCG77yM5aWU5ZCR5YmN5pa577yb5Lyg6YGT5o6I5Lia77yM5o6S6Zmk6L+36I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L6b5Yqz77yM5oGp5Zyo5Zub5pa544CC5oSf5r+A5LmL5oOF77yM5LiN5Zyo57q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a6J5bq377yBPC9wPjxwPjxlbT41NC48L2VtPuelneaEv+iAgeW4iO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5tOi9u++8geW8gOW/g+W/q+S5kO+8j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LniLHnmoTlm63kuIHvvIzpspzoirHmraPmmK/lnKjmgqj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7nmpI3kuIvvvIzmiY3lvIDlvpfpgqPkuYjoibPkuL3lpJrlvanvvIzmiY3nrJH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KLnlYXmt4vmvJPjgILmlZnluIjoioLliLDmnaXkuYvpmYXvvIzmlaznpZ3mgqjvvJr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kuIvvvIzmmKXmmZbpgY3lm5vmlrnvvIE8L3A+PHA+PGVtPjU2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oKo5pyA5Ye66Imy55qE5a2m55Sf77yM5L2G5oKo5Y205piv5oiR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66Imy55qE6ICB5biI77yB5Lqy54ix55qE6ICB5biI77yM56Wd5L2g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iAgeW4iO+8jOi/mOiusOW+l+mrmOiAg+mCo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ue7mei/h+aIkeS4gOeTtue7v+iMtu+8jOimgeaIkeWkh+i2s+eyvuelnuiAg+ivl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kqeaIkeaDs+aVrOaCqOS4gOadr+a4heiMtu+8jOivtOS4iuS4gOWPpeWkmu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Wvv+WuieW6t++8jOelneaCqOaVmeW4iOiKgu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pXkuJ3lkJDlsL3nqL/kuIflvKDvvIzng5vms6rmiJDngbDlpJzkuI3kvJHvvIzpu5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nJznmb3kuobpobvvvIznsonnrJTml6DoqIDlhpnmmKXnp4vvvIzmmKXmkq3moYPmnY7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znp4vmnaXnoZXmnpzmu6HnpZ7lt57jgILlsoHmnIjljIbljIbntKfmupzm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ogIHluIjkuZDml6Dlv6fjgII8L3A+PHA+PGVtPjU5LjwvZW0+5oKo5piv54Gr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LqG5oiR5Lus55qE5b+D54G15LmL54Gr77yb5oKo5piv6Lev5qCH77yM5oyH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mN6L+b55qE5pa55ZCR77yb5oKo5piv6Jyh54Ob77yM54eD54On6Ieq5bex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q644CC5oKo5piv5pyA576O55qE5Lq65YS/77yM6ICB5biI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meW4iOiKguWIsOS6hu+8jOaEv+W/q+S5kOWvueS9o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peW6t+iuqeS9oOaUvuW/g++8jOa4qemmqOWSjOS9oOefpeW/g+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W/g++8gTwvcD48cD48ZW0+NjEuPC9lbT7miJDkuLrmgqjnmoTlrabnl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nlrZDnmoTpqoTlgrLvvIzmm7TmmK/miJHku6zlrrbplb/nmoTov5DmsJT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lranlrZDluIzmnJvvvIzorqnlranlrZDlj4jmnInkuoblrabkuaD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jlipvjgILnnJ/nmoTosKLosKLmgqjogIHluIjvvIz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ICB5biI77yM5oKo55qE5pWZ6K+y5oiR5LiA55u0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uK5aSp5piv5pWZ5biI6IqC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7j+WOhuS6huS6uueUn+eahOWdjuWdt++8jOaJjeefpemBk+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m+i1sOS4iuS6hui+ieeFjOeahOiInuWPsO+8jOaJjeefpemBk+S9oOeah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quWxnuS6juaCqOeahOaXpeWtkOmHjO+8jOaIkeaDs+WvueaCqOivt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6hu+8jOaIkeWwiuaVrOeahOiAgeW4iOOAgjwvcD48cD48ZW0+NjQ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gqjmmK/lm63kuIHvvIzotKjmnLTml6DljY7vvJvmmK/mhYjmr43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kurrvvJvmmK/onKHngqzvvIzmuKnppqjliqjkurrvvJvmmK/mmKXompXvvIzlkZ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YDvvJvmmK/mmKXpm6jvvIzmtqbnianml6Dlo7DvvJvmmK/kurrmoq/vvIz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npZ3mgqjmlZnluIjoioLlv6vkuZDvvIE8L3A+PHA+PGVtPjY1LjwvZW0+5LiN6K6h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A56Ca5a+S77yM5qGD54af5rWB5Li577yM5p2O54af5p6d5q6L77yM56eN6Iq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66Zq+44CC6K+X5ruh5Lq66Ze077yM55S75ruh5Lq66Ze077yM6Iux5omN5rWO5rW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pWZ5biI6IqC5b+r5LmQ77yBPC9wPjxwPjxlbT42Ni48L2VtP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cgOecn+aMmueahOelneemj+mAgeS4iu+8jOaEv+aCqOiKgu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6t++8gTwvcD48cD48ZW0+NjcuPC9lbT7mlazniLHnmoTogIHluIj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4rlpKnmiY3mg7PotbfmgqjvvIzogIzmmK/ku4rlpKnnibnliKvmg7Plv7Xmg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Y4LjwvZW0+5Zyo5L2g6L6b5Yuk55qE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WW5Zu955qE6Iqx5py15byA5b6X6LaK5p2l6LaK6Imz77yM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oSf6LCi5L2g55qE5pWZ5a+844CC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/mOS4jeS6huaCqOabvue7j+eahOaAkuWQvO+8geaCqOeahOi+m+WK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KqOWKm++8jOaIkeS7rOeahOaIkOWKn+aYr+aCqOeahOmqhOWCs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4uuaCqOiHquixqu+8gTwvcD48cD48ZW0+NzAuPC9lbT7miJHkuI3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ibLnmoTlrabnlJ/vvIzogIzmgqjljbTmmK/miJHmnIDltIfmlaznmoTogIHlu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oioLml6XvvIzmgqjnmoTlrabnlJ/mhL/mgqjmsLjov5zlubTovbvvv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xLjwvZW0+5oKo55So6LCG6LCG5pWZ6K+y77yM5Ly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OR77yb5oKo55So5pm65oWn5pWZ6Z6t77yM54K55Lqu5biM5pyb77yb5oKo55S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6b5Yuk6ICV6ICY77yb5oKo55So5ruh6IWU54Ot5b+x77yM6LCx5Ya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77yM56Wd6ICB5biI5Lus6IqC5pel5b+r5LmQ77yM5bm456aP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4iOiAhe+8jOS8oOmBk+aOiOS4muino+aDkeS5n++8m+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guefpeWtpuS5oOaLvOaQj+S5n++8m+aVmeW4iOiKgu+8jOaJgOS7peelneemj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OeOsOS5n++8muaEv+iAgeW4iOavj+WkqeW8gOW/g++8jOahg+adjuWkqeS4i++8m+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uS6uu+8jOiHquW+l+WFtuS5kO+8m+mmqOW+t+awuOa1geS8o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gqjnmoTmhJ/mv4DljYPoqIDkuIfor63kuZ/ml6Dms5Xooajovr7vvIz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mb7ljYHkuIflubTkuZ/kuI3kvJrmlLnlj5jigJXigJXogIHluIj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llYrvvIE8L3A+PHA+PGVtPjc0LjwvZW0+55So6Z2S5pil55qE56yU56yU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N77yM5Lmm5YaZ5YmN6YCU55qE6L6J54WM77yb5ZGV5b+D5rKl6KGA6KGA6IKy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6YGN5Zyw6Iqs6Iqz77yb5Lya5b+D55qE56yR56yR6YCQ6aKc5byA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55+l6K+G5byV5a+85pyq5p2l77yb5pWZ5biI6IqC56Wd6Lqr5L2T5YGl5bq3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44CCPC9wPjxwPjxlbT43NS48L2VtPuiAgeW4iO+8jOaIkeaEv+WBmuaCq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uqeaIkeeahOS4gOeUn+acieWFie+8jOacieeDre+8geiAgeW4iO+8jOaIk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CqOWMheWQq+WFs+eIseeahOecvOelnu+8ge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r7nmgqjnmoTmlZnor7LljYPlubTkuIfkuJb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r7nmgqjnmoTmhJ/mv4DljYPoqIDkuIfor63kuZ/kuI3og73ooajovr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Z3npo/ljYPor43kuIflj6XkuZ/kuI3kvJrlq4zlsJHjgILnpZ3ogIHluI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zlubPlronlubjnpo/vvIzmlZnluI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WZ5biI6IqC77yM5oiR6KaB5ouc5L2g5Li65biI77yB6Lef5L2g5a2m54K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P77yM6KeB5ZOq6KGM5pyJ6ZKx5bCx5YGa5ZOq6KGM77yb6Lef5L2g5a2m54K5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5yL5Lit6LCB5LqG5bCx6L+96LCB77yb5YaN6Lef5L2g5a2m54K55Lmd6Zi055y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6K+05oiR5biF5oiR576O5bCx5omB6LCB77yB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S6hu+8jOe7meS9oOW4g+e9ruS4gOmBk+S9nOS4mu+8muaKiuasoueskeWGm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KiuWBpeW6t+W4puWcqOi6q+S4iu+8jOaKiuW/q+S5kOijhea7oeW/g+iDu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0kua7oeS6uueUn+i3r++8m+WujOaIkOaXtumXtO+8muS4gOi+iOWtkO+8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pOecn+WujOaIkOWTn++8gTwvcD48cD48ZW0+NzkuPC9lbT7mgqjlnKjpmLP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nYDkurrnmoTngbXprYLvvIzmgqjlnKjpo47pm6jkuK3lkbXmiqTnnYD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gqjlnKjlsoHmnIjph4zlh4DljJbnnYDkurrnmoTmgJ3mg7PjgILkuJbnlY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nvo7kuL3jgILmlZnluIjoioLliLDmnaXkuYvpmYXvvIznpZ3mgqj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jgII8L3A+PHA+PGVtPjgwLjwvZW0+5bCP5pe25YCZ5oC76KeJ5b6X5oK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J77yM546w5Zyo5omN55+l6YGT6L+Z5piv5oKo54ix55qE6KGo546w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4MS48L2VtPuacieS4gOenjeWTgei0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nge+8m+acieS4gOenjeeyvuelnuWPq+WlieeMru+8m+acieS4gOenjeavlOWWu+S4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m+acieS4gOenjeiBjOS4muaYr+aVmeW4iOOAguWEv+aXtuS4jeivhuW4iOaBq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aJjeefpeiAgeW4iOS6suOAguiAgeW4iO+8j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KXompXkuIDnlJ/msqHor7Tov4foh6ror6nnmoTor53vvIzpgqP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k7bkuJ3lsLHmmK/kuIjph4/nlJ/lkb3ku7flgLznmoTlsLrlrZDjgIL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ku47mnKrlnKjliKvkurrpnaLliY3ngqvogIDov4fvvIzkvYbpgqP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mnY7vvIzlsLHmmK/lr7nmgqjmnIDpq5jnmoTor4Tku7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pWZ5a+877yM5oiR6ZOt5Yi75Zyo5b+D77yb5oKo55qE5YWz5oCA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Zyo5b+D77yb5oKo55qE5biu5Yqp77yM5oiR5oSf6LCi5Zyo5b+D44CC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PC9wPjxwPjxlbT44NC48L2VtPuaaluaalueahOaYpemjjuaLguWOu+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eCjueCjueahOWkj+aXpeeCueeHg+S9oOeahOa/gOaDhe+8jOWHieWHieeah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WOu+S9oOeahOS8pOaCsu+8jOeakeeakeeahOeZvembquaUtuiOt+S9oO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S9oOS4uuaIkeS7rOaOj+W/g+aOj+iCuu+8jOmAgeS9oOelneemj+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DUuPC9lbT7lr7nogIHluIjnmoTpgqPku73mt7Hmg4X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IDkuIfliIbnvo7lpb3pgIHnu5nlm63kuIHvvIzph5Hnp4vnvJPnvJPnmoTouI/mnI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lpb3ov5DkuLrkvaDlpKflo7Dllp3lvanvvIzoobflv4PnpZ3mhL/kvaD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4zlj4zotaLvvIzml7bml7bliLvliLvlpb3lv4Pmg4XvvIHmlZnluIjoioL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yR5LqG5pyA5aW955qE55+t5L+h77yM5oqK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Zyo5pyA5b6u5aaZ55qE5pe25Yi777yM6YCB57uZ5pyA5Y+X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pWZ5biI6IqC5bCG6Iez77yM56Wd6Lqr6L655omA5pyJ6L6b5Yuk55qE5Zut5LiB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Zac5LmQ5bi45Ly077yBPC9wPjxwPjxlbT44Ny48L2VtPu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HuueOsOWcqOaIkeS7rOeUn+WRveS4reeahOiAgeW4iO+8jOaYr+S9oOS7r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OsOWcqOeahOaIkeS7rO+8gTwvcD48cD48ZW0+ODguPC9lbT7kvaDkvKDmib/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p43vvIzkuIDlubTlj4jkuIDlubTjgILkvaDngrnkuq7mmbrmhafnmoTmmI7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lj4jkuIDlraPjgILkvaDmiazotbfmoqbmg7PnmoTov5zluIbvvIz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kvaDmkq3mkpLmuKnmmpbnmoTlhbPmgIDvvIzkuIDlpKnlj4jkuIDlpKn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pgIHlh7rlr7nkvaDnmoTnpZ3npo/vvIzkuIDpgY3lj4jkuIDpg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ioLml6Xlv6vkuZDjgII8L3A+PHA+PGVtPjg5LjwvZW0+5Zyo5rWB5pif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6b5Yuk55qE5Zut5LiB44CC55So5pm65oWn5pKt56eN77yM55So57KJ56yU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5So5rGX5rC054GM5rqJ77yM55So5b+D54G15ruL5ram77yM55So6LSj5Lu7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KB5pyI5pS26I6377yM55So576O5aW96K6w5b+G44CC6ICB5biI77yM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IqC5pel5b+r5LmQ77yBPC9wPjxwPjxlbT45MC48L2VtPueUqOivreiogOaSr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eslOiAleiAmO+8jOeUqOaxl+awtOa1h+eBjOeUqOW/g+ihgOa7i+a2p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eahOW0h+mrmOWKs+WKqOOAguaLpeacieW5tOi9u+aipuaDs+WNs+aIkOecn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mikemikeWHuuS9s+e7qe+8m+aLpeaciei0ouWvjOahg+adj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VmeW4iOiKguW/q+S5kO+8gTwvcD48cD48ZW0+OTEuPC9lbT7lr5LmnaXmmpH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np4vlh4nvvIzmgonlv4Por4TorrLvvIzlgL7lv4Por77loILvvIzlrabnlJ/nn6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v4PkuIrvvIzkuInlsLrorrLlj7DvvIznhqDnhqDnlJ/lhYnvvIzpu5jpu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oYPmnY7oiqzoirPvvIzlj6/mlazluIjplb/vvIzoioLml6X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b+Y5LiN5LqG77yM5oKo5Zyo5LiJ5bC66K6y5Y+w6L6b5Yuk6ICV6I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b5b+Y5LiN5LqG77yM5oKo5Zyo6K++5aCC5LiK5a2c5a2c5LiN5YCm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LiN5LqG77yM5oKo5Zyo5pWZ5a6k6YeM56We6YeH6aOe5oms55qE5r+A5oOF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6Wd5oKo6IqC5pel5b+r5LmQ77yBPC9wPjxwPjxlbT45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VmeW4iO+8geWkmuiwouaCqO+8geWcqOaCqOeahOiKguabsOmHjO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W0h+mrmOeahOaVrOaEj+eMrue7meaCqOOAgjwvcD48cD48ZW0+OT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nmoTlkI3lrZfliLvlnKjmiJHku6zlv4PngbXkuIrvvIzmgqjnmoTmgJ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r53or63vvIzlnKjmiJHnmoTohJHmtbfph4zvvIzlroPku6zmm77mv4Dotbf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o7lppnnmoTmtp/mvKrvvIHomb3nhLbnm7jpmpTljYPph4zvvIzkvYb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pZ3mgqjoioLml6Xlv6vkuZDvvIE8L3A+PHA+PGVtPjk1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rKh5pyJ5Y2O5Li955qE6Iie5Y+w77yM5rKh5pyJ57CH5oul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pSv57KJ56yU5piv5LuW5Lus6ICV6ICY55qE54qB5aS077yb5LiJ5bC6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aWJ54yu55qE5oiY5Zy644CC56Wd6ICB5biI5b+r5LmQ5bm456aP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6Wd5oKo5pWZ5biI6IqC5b+r5LmQ77yBPC9wPjxwPjxlbT45Ni48L2VtP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4iO+8jOihjOS4uuS4luiMg+OAguiAgeW4iOaCqOS4jeS9huaVmee7meaIke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VmeivsuaIkeWmguS9leWBmuS6uuOAguS4gOaXpeS4uuW4iO+8jOe7iOeUn+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W/g+S4reeahOamnOagt++8jOaMh+W8leaIkeWJjei/m+eahOaWueWQk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WBpeW6t++8gTwvcD48cD48ZW0+OTcuPC9lbT7kurLniLHnmoTogIHluIj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mnaXkuYvpmYXvvIzlrabnlJ/pgIHmgqjkuIDluYXlr7nogZTvvJrkuKTo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nkLTliZHkuabnlLvmlofpn6zmrabnlaXvvIzkuIDouqvmraPmsJTpqazliJfmr5vp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abogrLkurrvvIHnpZ3mgqjoioLml6Xlv6vkuZDvvIE8L3A+PHA+PGVtPjk4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M5oiR5rC46L+c6ZOt6K6w77yb5oKo55qE5Li65Lq677yM5oiR5rC46L+c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b5oKo55qE5Lq655Sf6L2o6L+577yM5piv5oiR5YGa5Lq655qE55uu5qCH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oqK5a2m55Sf57uZ5oiR55qE56Wd56aP5YWo6YOo6L2s57uZ5oKo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Q5bCx5LqG5oiR55qE5LuK5aSp77yBPC9wPjxwPjxlbT45OS48L2VtPue6ouiKs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7v+WPtueahOaJtuaMge+8jOmxvOWEv+emu+S4jeW8gOa6quawtOeahOebuOS8t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mu+S4jeW8gOazpeWcn+eahOa7i+a2pu+8jOWtpueUn+emu+S4jeW8gOiAge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OAguS7iuWkqeaVmeW4iOiKgu+8jOiAgeW4iO+8jOiwouiwouaCq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wLjwvZW0+6ICB5biI77yM5oiR5Lus5rC46L+c5oSf5r+A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rC46L+c5YGl5bq35b+r5LmQ77yBPC9wPjxwPjxlbT4xMDEuPC9lbT7lvZ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gIDljrvvvIzmtbfmu6nkuIrnlZnkuIvnvo7kuL3nmoTotJ3lo7PvvIzmiJH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ZPmlZnluIjoioLlsIboh7PvvIzmiJHmiornpZ3npo/nj43ol4/kuo7otJ3lo7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bfkuIDmoLfog7jmgIDnmoTkvaDvvIzmjqXlj5fmiJHnmoTpl67lgJnvvJ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azniLHnmoTogIHluIjvvIE8L3A+PHA+PGVtPjEwMi48L2VtPu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Yr+aCqOiwhuiwhueahOaVmeivsu+8m+ePjeiXj+WcqOW/g+eahO+8jOaYr+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eahOWFs+aAgO+8m+aEn+a/gOWcqOW/g+eahO+8jOaYr+aCqOWtnOWtnOeahOaMh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aKiuW/g+e/u+mBje+8jOaDn+aEv+aCqOiKguaXpeW/q+S5kO+8j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OAgjwvcD48cD48ZW0+MTAzLjwvZW0+5b+D5aaC5rW35rSL5a695bm/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qE6Ziz6L6J54WM77yM5oOF5aaC5Lqy5oOF5aSn54ix77yb6L+Z5bCx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B5pWZ5biI6IqC5Yiw5LqG77yM5a2m55Sf56Wd5oS/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YGl5bq377yM5bm456aP5rC45Lqr77yB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nZvvvIzms7zmtJLooYDmsZfvvIzmnLTntKDooaPooavvvIzlv6Dlv4PotaT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mmpHkuKXlr5LvvIzmjJHnga/lpYvmiJjvvIzlm57nnLjkuIDnnIvvvIzmoYPmnY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ogIHluIjmgqjovpvoi6bkuobvvIz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iAgeW4iO+8muavj+S4gOe8leeahOmYs+WFieaYr+aIkeWvueaC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gOmil+aYn+aYn+aYr+aIkeeci+aCqOeahOecvOedm++8jOavj+S4gOS4nemb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WvueaCqOa3sea3seeahOaAneW/te+8jOaDs+W/teS9oO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6K6p6L+Z5p2h55+t5L+h5oGv5ruh6L295LqG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e256m66aOe5Yiw5oKo55qE6Lqr6L6577yM5ZCR5oKo6L276L275Zyw6Zeu5YC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bXF5Y21lZzA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eWNtZW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DE194CF27665955554BA5FEA5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