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72EF81DF27C4218DA7DE4B6524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2EF81DF27C4218DA7DE4B6524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W6LWw5LqG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fjuW4gumHjO+8jO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/t+i3r++8jOS4jeaWreWcsOWdkOmUmei9pu+8jOW5tuS4gOWGjeS4i+mUmei9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4jeefpemBk+iHquW3seWcqOmCo+mHjO+8jOimgeWOu+S7gOS5i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eWOu+S6huWlue+8jOi/meS4lueVjOS4iui/mOacieS7gOS5iO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Ou+ePjeaDnO+8nzwvcD48cD48ZW0+My48L2VtPuaAu+acieS4gOS4quS6u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iuqeS9oOW/g+eXm++8jOWIu+mqqOmTre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p+eahOaCsuWTgOiOq+i/h+S6jumVv+Wkp++8jOS7juatpO+8jOeske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jOWTreS4jeWGjeW9u+W6leOAgjwvcD48cD48ZW0+NS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WSjOS9oOeahOeFp+eJh+WQjOaXtuWHuueOs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7k+WpmuivgeS4iuOAgjwvcD48cD48ZW0+Ni48L2VtPuacieW+iOWkmueahOWlouec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+8jOS9huWPquiDveeci+iAjOatouatpe+8jOmCo+WwseaYr+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WQjuWRgO+8jOaIkeS7rOimgeaYr+acieW5uO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utuWKoea0u+S4gOWumuimgeWIhuW3peaYjuehru+8jOS9oOaUtuaLvu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UtuaLvuS9oOOAgjwvcD48cD48ZW0+OC48L2VtPuiupOivhuS9o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iiq+S9oOeahOecvOelnuaJgOW+geacje+8jOmCo+aXtuWAmeaIkeW3s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3sue7j+aYr+S9oOS4gOeUn+eahOS/mOiZj++8gT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yoeS7gOS5iOiDveWkp+i/h+Wkqe+8jOS6juaIkei/memHjO+8jOWNt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p+i/h+S9oOOAgjwvcD48cD48ZW0+MTAuPC9lbT7nlZnlnKjljp/lnLDlvpjlv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I3mhL/nnIvmuIXkvaDkuI3niLHmiJHnmoTvvIzkuZ/mmK/miJH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nrYnkvaDliLDmnIDlkI7kuI3nprvlvIPlj6rmnIn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6LaK5piv6Z2g6L+R6LaK5piv5bmz6Z2Z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oqT57Sn6LaK5piv6L+c56a744CCPC9wPjxwPjxlbT4xMi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aZtOacl+eahO+8jOS6uueUn+WwseayoeaciembqOWk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og73lnKjnrKwxM+aciOWWnOasouaIke+8jOWPr+iDveWcqOaYn+acn+WF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Pr+iDveWcqOS4lueVjOacq+aXpeWWnOasouaIke+8jOWTquaAl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i/nOS5n+etieS4jeWIsO+8jOWPr+aIkei/mOaYr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HkvaDnnJ/nmoTlpKrljZHlvq7kuobvvIzmiJHorrDlvpfku6XliY3mi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mqPlvKDnmoTjgII8L3A+PHA+PGVtPjE1LjwvZW0+5aSp5aOk5LmL5Y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C46L+c5Lmf55u46Led5LiN5Yiw5LiA6LW3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Jv+iupOiHquW3seS4jeW/oO+8jOavlOaJv+iupOWIq+S6uuS4jeWGjeeIseS9o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muOAgjwvcD48cD48ZW0+MTcuPC9lbT7kvaDog73kuLrmiJHlgZrnmoTlj6r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iJHog73kuLrkvaDlgZrnmoTkuZ/lj6rmnInnpZ3npo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q65Zac5qyi5a2k54us77yM5Y+q5LiN6L+H5a6z5oCV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mDveayoeadpeeahOWPiuWlveWlveeci+eci+S9oO+8jOS9oO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nOWOu+OAgjwvcD48cD48ZW0+MjAuPC9lbT7lv73lhrflv73ng63vvIz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iLDlupXljaDku4DkuYjmoLfnmoTkvY3nva7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5bCx5Yiw6L+Z6YeM77yM5pep6K+l56aB5q2i57un57ut5rKJ5rq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5oiR5bey5aSx5Y6744CCPC9wPjxwPjxlbT4yMi48L2VtPuW/g+iiq+iFkOi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cieeIseeahOWtmOWcqOWQl+OAgjwvcD48cD48ZW0+MjMuPC9lbT7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vvIzlm6DkuLrkuI3oiI3lvpfvvJvmnInkupvkurrlv4Xpobvlv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I0LjwvZW0+5L2g6Lev6L+H5oiR5b+D5aS0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5riF5r6I44CCPC9wPjxwPjxlbT4yNS48L2VtPuWTquacieS7gOS5iO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emu+W8gOeahOmDveaYr+i3r+S6uuOAgjwvcD48cD48ZW0+MjYuPC9lbT7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5nkuIDliIfpg73mmK/miJHnmoTplJnvvIzljbTkuI3mm77mg7PliLDvvIzlh7rova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rZTlkpLvvIzkuIDml6booqvnro3kvY/vvIzkvr/lho3kuZ/ml6Dms5XpgI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qE6ZKx5bCx5piv5oiR55qE6ZKx77yM5oi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qE6ZKx77yM5L2g5LiN6K645Yqo5ZOm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g+aAgeaYr++8jOWNs+S9v+mdkuiPnOixhuiFkO+8jOS5n+iDvemYs+aYp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kuPC9lbT7nvJjliIborqnniLHmg4Xlj5jmiJDlj6/og7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lnLrmr6vml6DlvoHlhYbnmoTpgoLpgIX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ac5aW95Lmf5piv56eN5q+B5Lyk44CC5q6L6YW355qE5Lq677yM6YCJ5oup5q+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uB54ix55qE5Lq677yM6YCJ5oup5q+B5Lyk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rOivtOS9oOi/h+W+l+WuieWlve+8jOWPq+aIkeS4jeimgeWOu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Dlpb3nmoTmhJ/mg4XmmK/pmo/mhI/vvIzljbTlj4j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JvmmK/mg6zmhI/vvIzljbTlj4jlvbzmraTnj43mg5zjgILlkIToh6r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4PlnKjkuIDotbfvvJvlkIToh6rlkbzlkLjvvIzogIzniLH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u+57uP5Lul5Li65Zyo5LiA6LW35LiN6ZyA6KaB5Lu75L2V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R546w5a6e5Zyo5rKh5pyJ55CG55Sx5YaN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VmeaIkeWtpuS8muS6huW/g+eLoOaJi+i+o+OAgeeOsOWcqOWNtOivt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oOOAgjwvcD48cD48ZW0+MzUuPC9lbT7lpoLmnpzmnInkuIDlpKnmlL7lvIP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pPkuobvvIzogIzmmK/lm6DkuLrmh4LkuobjgILnjrDlnKjov57orqHov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lipvmsJTpg73msqHmnInkuobvvIzmiYDku6XntK/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Zyo5LiA5qyh5qyh55qE5oGL54ix5Lit55+l6YGT55S35Lq6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5S35Lq65Zyo5LiA5qyh5qyh55qE5oGL54ix5Lit55+l6YGT5aWz5Lq6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44CCPC9wPjxwPjxlbT4zNy48L2VtPuS4jeimgeWboOS4uuWvguWvnu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4jeimgeWboOS4uueIsemUmeS6uuiAjOWvguWvnuS4gOeUn+OAgue8mOWI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e/u+W+l+S4jee7j+aEj+S8mumUmei/h++8jOivu+W+l+WkquiupOecn+S8m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guPC9lbT7pgqPnp43mt7HlhaXpqqjpq5PnmoTokL3lr57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J3kuJ3lv6fkvKTmvZzlhaXlv4PlupXjgILovbvovbvnm4jnm4jnmoTmjonokL3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onlnKjnu5Pnl4LnmoTnvZHkuIrvvIzmg7PopoHmi7zlkb3mjKPohLHvvIzljbTotor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fjgII8L3A+PHA+PGVtPjM5LjwvZW0+5oiR5Lmf5pyJ6L+H54ix5Lq677yM5oiR5Lm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p54ix77yM5oiR5Lmf5ZCD6L+H6Ze36YaL77yM5oiR5Lmf5pu+57uP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Li65Lya6ZW/5LmF44CCPC9wPjxwPjxlbT40MC48L2VtPuaIkeS7rO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+8jOWNtOi/mOaYr+mAieaLqeWIq+emu++8jOWPquWJqeS4i+aAneaB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EuPC9lbT7lvILlnLDmgYvmnIDlpKfnmoTpgZfmhr7mmK/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kuI3og73lvZPpnaLor7TmuIXvvIzmiJborrjkuIDkuKrmi6XmirHog73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nIDlkI7ljbTmmK/vvIzmsqHmnInku7vkvZXop6Pph4rnmoT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yLjwvZW0+5bCx566X5oiR5Zyo5bC95Yqb55a+6LWw77yM57uI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e5Yiw6YKj5Liq5oKy5Lyk55qE5Ye65Y+R54K5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vguWvnueahOi3neemu+aYr+aXtui/geWig+i/ge+8jOacgOWtpOeLrOeahOi3r+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W/g+WwhuS9oOaUtuiXj+OAgjwvcD48cD48ZW0+NDQ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or7fkvaDorrDkvY/vvIzmnInkuIDlj6Xor53lj6vlgZrmi5zkvaDmiYD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rKS5pyJ5LqG5pa55ZCR5oSf55qE6bOl5YWS77yM6Kmy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V5b6e77yfPC9wPjxwPjxlbT40Ni48L2VtPuS9oOacieS7gOS5iOi1hOagvO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oOmZquaIkee7j+WOhui/h+S7gOS5iOOAgjwvcD48cD48ZW0+ND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lpJzvvIzntKvnpoHkuYvlt4XjgILkuIDliZHopb/mnaXvvIzlpKnlpJbpo57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+Y6K6w5LiA5Liq5Lq65Y+q6ZyA6KaB5Lik5qC3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KM5paw5qyi44CC5Y+q5piv5L2g6YCJ5oup5LqG5paw5qyi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44CCPC9wPjxwPjxlbT40OS48L2VtPuayoeWFs+ezu+aIkeS8muaSk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WLh+awlOadpeWRvOWQuOOAgjwvcD48cD48ZW0+NTAuPC9lbT7ku6Xli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jrDlnKjmiJHkuZ/niLHkvaDvvIzlj6rkuI3ov4fkuI3lho3lg4/ku6XliY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ml7bpl7Tljp/mnaXnnJ/nmoTkvJrlhrLmt6H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u+57uP55qE5oiR5Lus5piv5aSa5LmI55qE576O5aW977yM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aSa5LmI55qE6ZmM55Sf44CCPC9wPjxwPjxlbT41Mi48L2VtPuWIq+i9u+aYk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S7u+S9leivuuiogO+8jOaIkeaAleaIkeS8muW9k+ecn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zkuJbnlYzmsqHmnInmr4Hnga3vvIzlv4PkuZ/msqHmnInnoo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sLHkuqTnu5nml7bpl7Top6PlhrPjgII8L3A+PHA+PGVtPjU0LjwvZW0+5LiA5p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p2v6YWS77yM5LiA5LiW5qW85b2x57q15qiq5oOF77yM5aSp5rav55u46YGH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Sa5bCR5LuY5Ye65rOq6Zuo5rWB44CCPC9wPjxwPjxlbT41NS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aLv+S9meeUn+adpe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uWPquaYr+S9oOW/teS9oOeahOaXp++8jOS7luWPiOiDveiusOS9o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6DmlbDkuKrnnqzpl7TmiJHpg73lnKjmg7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lsLHlpb3kuobvvIznu5Pmnpzov5jmmK/miJHkuIDkuKrkurrnhqz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moTml7bliLvvvIzlkI7mnaXkuZ/lsLHkuI3pnID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Kj5LmI5oiR5aSn5aOw55qE56yR5Yeg5aOw77yM5rKh5pyJ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44CCPC9wPjxwPjxlbT41OC48L2VtPui/meW6p+WfjuW4gu+8jOazqOWumu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etiee5geWNjuiQveW5le+8jOWvu+eJh+WIu+Wvgumdm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mmK/kuIDmna/oi6blkpbllaHvvIzmsqHmnInlkpbllaHpgqP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lsLHkvZPnjrDkuI3lh7rpgqPmgqDmgqDnmoTppp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a2k54us5piv5bi45oCB77yM54as6L+H5Y675bCx5aW9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Oj+W/g+aOj+iCuueahOWvueS9oO+8jOaNouadpeeahOWPquaYr+S9o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s+W/g+OAgjwvcD48cD48ZW0+NjIuPC9lbT7msqHmnInlrojmiqT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sLHliKvlnKjpgqPnu5nmiJHmlL7lsYHjgII8L3A+PHA+PGVtPjY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qG5LiN6K+l54ix5LiK55qE5Lq677yM5bCx6KaB5pS+5byD5pys5LiN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YiH44CCPC9wPjxwPjxlbT42NC48L2VtPuW9k+S9oOecn+ato+eIs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XtuWAme+8jOS9oOWwseS8muaYjueZveivreiogOWkmuS5iOeahOiEhuW8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NjUuPC9lbT7niLHmmK/ml6DovpznmoTpo47nrZ3vvIzmi4n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nmoTkurrjgII8L3A+PHA+PGVtPjY2LjwvZW0+5b6u56yR5LiN57Sv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Sv77yb5Y2V57qv5LiN57Sv77yM5aSN5p2C5omN57Sv77yb55u45oCd5LiN57Sv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mN57Sv44CCPC9wPjxwPjxlbT42Ny48L2VtPueUn+a0u+S4jeaYr+etieW+hemjjuaa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tpuS8muWcqOmbqOS4reabvOiIn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tKDotKjnmoTkvJjliqPvvIzohL7msJTms4TpnLLkuobkurrnmoTkv67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pgZPlh7rkuobkurrnmoTlk4HlkbPjgILkurrmnIDlpKfnmoTkv67lhbvvvIzmmK/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TkurrjgII8L3A+PHA+PGVtPjY5LjwvZW0+6YKj5Lqb5oms6KiA6KaB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Lq677yM5Yiw5pyA5ZCO5rKh6IO96Zmq5Zyo5L2g6Lqr6L65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2K6YO95piv6KKr5L2g6Ieq5bex57uZ6LW26LWw55qE77yM5L2g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3MC48L2VtPuaJv+ivuuOAgeWwseaYr+S4gOS4qumql+Wtk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gOS4quWCu+WtkOWcqOWQrOOAgjwvcD48cD48ZW0+NzE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ljrvop4HkvaDnmoTnkIbnlLHvvIzllK/ni6zmsqHmnInkuIDkuKrljrv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I8L3A+PHA+PGVtPjcyLjwvZW0+5oiR5Y+q5piv5Zug5Li65oCA5b+1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Y5b+16YKj5Lqb5YC85b6X54+N5oOc55qE5pel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u+W6leWcsOWkseWOu+S4gOS7tuS4nOilv++8jOacieaXtuWAmeavlO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/q+S5kO+8jOWboOS4uuS4jeW/heWGjeiLpuiLpuWuiO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7bpl7TkuI3mmK/nlKjmnaXorqnkvaDlv5jorrDkvKTnl5vnmoT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aDmg6/kvKTnl5vnmoTjgII8L3A+PHA+PGVtPjc1LjwvZW0+56C056KO55qE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ou85YeR77yM5Lmf54Wn5LiN5Ye65a6M576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+8jOm7mOeJh+aXtuS7o+OAgjwvcD48cD48ZW0+NzcuPC9lbT7kvaDnnL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DlkI7kuIDnnLzvvIzlj6rlubPpnZnnmoTlnKjlv4Pph4zvvIzmrYfmlq/lupX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jgII8L3A+PHA+PGVtPjc4LjwvZW0+54ix5LiK5LiA5bqn5Z+O77yM5aSn5oq1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L2P552A5LiA5Liq5L2g54ix55qE5Lq6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iZsZHF1bzvmiJHpmr7lj5cmcmRxdW8744CC5Y+v5Lul5o2i5p2l6LCB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9oOWcqOWTqu+8jOmprOS4iuWIsCZyZHF1bz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LWw5b6X5aSq5b+r77yM5oiR6L+Y5bm25LiN5oOz6Z2i5a+5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rOS8mua2iOWkseWcqOaXtuWFiemHjO+8jOS7peiH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kuS4jeebuOivhuOAgjwvcD48cD48ZW0+ODIuPC9lbT7kvaDotbDkuob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nprvlvIDvvIzmnIDlkI7nmoTmnIDlkI7lj6rog73mmK/liKvnpr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kdWJ5YmtwZm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HVieWJrcGZ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2EF81DF27C4218DA7DE4B6524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