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F59409ACBD027B06DD70290F22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F59409ACBD027B06DD70290F22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L2Z55Sf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DveaDs+WIsO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iiq+S9oOeJteedgOi1sOWujOmCo+autee6ouavr+OAguS7juatpO+8j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iQve+8jOaYpeWkj+eni+WGrO+8jOmjjumcnOmbqOmbqu+8jOWSjOS9oOe7j+WOh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enjeWPr+iDve+8jOacgOWlveS4jei/h+S9meeUn+mDveaYr+S9o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+8jOWkmuaZmuaIkemDveWPr+S7peetie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veeVme+8jOaIkeayoeWbnuWktO+8jOWmguatpOS9meeUn+WQhOiHquWuieWlve+8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4jeWlve+8jOecn+eahOWPquaYr+aXtumXtOS4jeWHke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i/mOa8q+mVv++8jOS/uuW/g+WcsOWWhOiJr++8jOe7iOacieS4g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eske+8jOivtOedgOS9meeUn+ivt+WkmuaMh+aVm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4jeWuueaYk++8jOmUmei/h+S6huS8muW+iOWPr+aDnO+8jOaIkeaDs+W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5i+aFt+aFqO+8jOiuuOS9oOS4gOS4luS5i+WBj+eI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S5n+ivt+S9oOW/oOS6juiHquW3seeahOWGheW/g++8jOW+l+WIs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imgeeahOOAguS4jeimgeWboOS4uuS4gOasoeeahOmUmeivr+aEn+aDhe+8jOiA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aVoui/veaxguiHquW3seWWnOasoueahOS6i+eJqeS6huOAguS9meeUn+W+iOi0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S6hu+8jOS4jeimgeWIsOWkseWOu+S6huaJjeefpemBk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S7rOW4uOivtOaXtumXtOS8muWGsua3oeS4gOWIh++8jOWP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aMmueahOaEn+aDhee7j+i/h+aXtumXtOeahOWGsuWIt+WJqeS4i+eahOaY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YjueahOajseinku+8jOS4gOS9huinpueisO+8jOS+v+S4jeiDveiHquW3su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mei/h+WGjemHjea8lO+8jOS9meeUn++8jOWlveWlveePjeaDnO+8m+S4jeimgeWG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meeUn++8jOWlveWlveeIseS9oO+8gTwvcD48cD48ZW0+Ny48L2VtPu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S6huino+aJgOacieWQjuS+neaXp+acquWPmO+8jOW+iOaEn+iwou+8jO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abtOaEn+iwou+8jOS9oOeahOS4jeemu+S4jeW8g++8jO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OAguS9meeUn++8jOacieS9oOi2s+Wkn+OAgjwvcD48cD48ZW0+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ngeS9oOaYr+aIkeeOsOWcqOWUr+S4gOeahOaWueW8j++8jOS4jei/h+W+iOW6huW5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9oOmDveS8muWHuueOsOWcqOaIkeaipuS4re+8jOW+gOWQjuS9meeUn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DveWcqOS4gOi1t++8jOWPr+S4jeWPr+S7pe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ermeWcqOi3r+i+ueeci+edgOS6uuadpeS6uuW+gO+8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W4guavlOaymea8oOi/mOimgeiNkuWHieOAguavj+S4quS6uumDvemdoOeah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ujOWFqOS4jeefpemBk+W9vOatpOeahOW/g+S6i++8jOmCo+S5iOWYiOad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WcqOivtOivne+8jOWPr+aYr+ayoeacieS6uuiupOecn+Wcq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gavplIXlj6/ku6XkuIDkuKrkurrlkIPvvIzkuIrooZflj6/ku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JvvvIznlLXlvbHlj6/ku6XkuIDkuKrkurrnnIvjgILkvYbmiJHov5jmmK/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rqnmiJHnqb/kuIDmrKHlqZrnurHvvIzpmarmiJHotbDlroz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Z55Sf77yM5Z2Q5Zyo6YKj56qX5Y+w77yM55yL55yL5aSW6Z2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A5pel5LiJ6aSQ77yM5Y+q5oOz5reh5reh55qE5rS7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meeUn++8jOelneaIkeW/q+S5kO+8jOS4jeS8muS4uuS6hueQkOS6i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4uuS6humHkemSseiLpuaBvO+8jOS4jeS8muS4uuS6humBl+aGvu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ZnnlJ/msqHpgqPkuYjplb/vvIzkuI3nlKjkuIDlkbP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rvmg6/lvpflr7jov5vlsLrnmoTkurrvvIzor7flv6Dkuo7oh6rlt7HvvIz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DliJ3nmoTmqKHmoLfjgII8L3A+PHA+PGVtPjE0LjwvZW0+6Lev5piv6Ieq5be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WF5LiN5LiA55qE6ISa5Y2w5Lmf5piv6Ieq5bex6Lip5LiL5Y6755qE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6Lev5rC46L+c6YO95piv6Jy/6JyS5bSO5bKW77yM5Z2O5Z235LiN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Lmf5Lya56yR552A54us6Ieq6LWw5LiL5Y6744CC5YaN57Sv5YaN55eb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mw6Zq+77yM5oiR5Lmf5Lya6Z2i5bim5b6u56yR77yM6L275p2+6Ieq5aaC55qE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2Z55Sf44CCPC9wPjxwPjxlbT4xNS48L2VtPuS4jeaAquS9oOayoeacie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S5n+S4jeaAque8mOWIhumBo+aVo+S6huaIkeS7rOeahOaEn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Fp+mhvuWlveiHquW3se+8jOS4jeWGjeaJk+aJsOS9oOS6huOAguS9oOayo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WbnuWktO+8jOS9meeUn+WQhOiHquWuieWlve+8m+S5n+ayoeacieiwg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PquaYr+aXtumXtOS4jeWHkeW3p+OAgjwvcD48cD48ZW0+MTY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DkuobmsqHlhbTotqPnu5nliKvkurrnlZnkuKrlpb3ljbDosaHnmoTlnLDmraX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otLXvvIzlkozmh4Loh6rlt7HnmoTkurrkuIDotbfmiYvmi4n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oOF5piv5Yqr77yM5pyJ5Lq65Yqr5ZCO5L2Z55Sf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Zq+6YCD44CCPC9wPjxwPjxlbT4xOC48L2VtPuW+gOWQjuS9meeUn++8jOaIk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uW+gOWQjuS9meeUn++8jOS9oOeahOeUn+a0u+WSjOaIkeaXoOWFs+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IkeS7rOWPquaYr+S4pOadoeW5s+ihjOe6v+OAguW+gOWQjuS9m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4kOihjOa4kOi/nO+8jOS9oOaYr+S9oO+8jOaIkeaYr+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kvb/lnKjniLHkvaDvvIzkuZ/mirXkuI3ov4fkvaDnmoTkuIDlj6X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n6XpgZPkvJrlj5fkvKTov5jkuYnml6Dlj43pob7nmoTljrvniL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7/nnYDmiJLmjIflr7nkvaDor7TkvZnnlJ/or7flpJrmjIfmlZnnmoTljb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wLjwvZW0+5oiR5ZCR5b6A5bmy5YeA55qE5ZyI5a2Q77yM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66A5Y2V55qE54ix5oOF77yM5Lit5oSP55qE5Lq677yM5LiN57S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6We77yM5LiN5Yi75oSP55qE5L2Z55Sf44CCPC9wPjxwPjxlbT4yM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Ds+WkmumZquS8tOW/g+mHjOacgOS6suS6uu+8jOS4gOi1t+i1sOi/h+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S4gOi1t+i1sOi/h+avj+adoeWwj+W3t+OAgua3oea3oeeah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6XlkI7opoHlkozmiJHnm7jniLHnmoTpgqPkuKrkurrvvIzkvaD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aXmsqHlhbPns7vvvIzmiJHkvJrnrYnvvIzlj6rluIzmnJvmmZrngrnpgYfop4Hkva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kvaDjgII8L3A+PHA+PGVtPjIzLjwvZW0+5pma54K56YGH6KeB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pyA576O55qE5L2g5auB57uZ5LqG5pyA5aW9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aXoOaJgOacieWwseaYr+aLvOeahOeQhueUseOAguaAgOaPo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+nemdoOiHquW3se+8jOW+gOWQjuS9meeUn+i2iuadpei2i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mK/miJHlv4Plv4Plv7Xlv7XllK/kuIDkuYvkurr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InkvaDmr4/lpKnpg73mmK/mmbTlpKnjgII8L3A+PHA+PGVtPjI2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/5LiA5YiH5ZCR5L2g6K6o5pWZ77yM5L2g6Iul5peg5YW25LqL55qE6K6p5oiR6aK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iN5YaN6ZyA6KaB5L2g55qE5oyH5pWZ77yM5Lul5ZCO55qE6Lev5oiR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aW944CCPC9wPjxwPjxlbT4yNy48L2VtPuS6uuacgOWkp+eahOiNkuWU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quedgOeDguS6i+S4jeaUvu+8jOS9meeUn+W+iOi0te+8jOWIq+i3n+eDguS6uu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oDlkI7kvZnnlJ/vvIzor7fkvaDlpJrlpJrkv53ph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pKfkuobvvIzmiJHkuZ/lj6rog73miqTkvaDliLDov5nkuobjgILmhL/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kuIDot6/lubPlronjgII8L3A+PHA+PGVtPjI5LjwvZW0+5LiN55WP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b6A77yM5aaC5q2k5a6J5aW977yM5b6A5ZCO5L2Z55Sf77yM5pyJ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zMC48L2VtPui9rOi6q+WwseaYr+WIhuWIq++8jOaxn+a5luS5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lOS5n+WPr+iDveaYr+S4jeWIsOS4gOmHjO+8jOacieaXtuWwseaYr+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i9rOi6q+WPr+iDveWPiOaYr+iijeazveW8n+WFhOOAguW+gOWQjuS9me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mhuumBguOAguS4jeWGjeaJk+aQheOAgjwvcD48cD48ZW0+MzE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otLXvvIzliqrlipvmtLvmiJDoh6rlt7Hmg7PopoHnmoTmoLflrZDvvIznhqzov4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Dpmr7nmoTml6XlrZDvvIzlsLHkvJrov47mnaXpmLPlhYnmmI7lqprnmoTmnK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ed5pyb5bKB5pyI77yM5Ymq5LiA5q616K6w5b+G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5Sf5ZG955qE5qyi5Zac5LiO5rip5pqW77yM5q2k55Sf77yM5pyJ5L2g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tumXtOS4jeS8muWBnOS4i+adpeetieS9oO+8jOaIke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eahOavj+S4gOWkqe+8jOmDveaYr+S9meeUn+S4reacgOW5tOi9u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L/miJHkvZnnlJ/kuI3ojZLlup/vvIzkuI3lgZrnga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u7/kuK3nmoTphonprLzvvIzkuZ/kuI3lgZrlubPmt6HnlJ/mtLvph4zlp5Tmm7LmsY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jgII8L3A+PHA+PGVtPjM1LjwvZW0+5L2g55qE6L+H5Y675oiR5LiN5LuL5o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L2Z55Sf5pS+5Zyo5L2g5b+D6YeM44CC5b2T54ix5oOF5LiA54K554K55L61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77yM6K+35L2g77yM5Y2D5LiH5Yir5b+Y6K6w77yM55WZ5LiA54K5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PC9wPjxwPjxlbT4zNi48L2VtPue8mOadpeaYr+S9oO+8jOWPquimg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9oO+8jOS7peWJjemBh+WIsOeahOmXrumimOmDveS4jeaYr+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miJHnmoTkvZnnlJ/vvIzml6notbfnnYHnnLzmmK/kvaDvvI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gIDmirHmmK/kvaDvvIzkuIDnlJ/kuIDkuJbpg73mmK/kvaDvvIzov5nmoL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kuZ/lj6rlsZ7kuo7kvaDjgII8L3A+PHA+PGVtPjM4LjwvZW0+5rip5LiA5a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bC95LiW6Ze06Ium5LiO5oSB44CC5bCG5omA5pyJ55qE5LiA5YiH5Y6L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b+D6YeM44CC5L2Z55Sf77yM5oiR5bmy5LqG77yM5L2g6ZqP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0u+S4jeaYr+S4gOWcuui1m+i3ke+8jOeUn+a0u+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mgeaHguW+l+WlveWlveaso+i1j+avj+S4gOauteeahOmjjuaZr+OAg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gOasoeWksei0pe+8jOWwseaUvuW8g+S9oOWOn+adpeWGs+W/g+aDs+i+vuWI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S9meeUn+W+iOi0te+8jOWKquWKm+a0u+aIkOiHquW3se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aJgOacieiJsOmavueahOaXpeWtkO+8jOWwseS8mui/juadpe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AuPC9lbT7kvZnnlJ/kuI3plb/vvIzli7/lv7X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ZTlkJHlubjnpo/nmoTmnKrmnaXjgII8L3A+PHA+PGVtPjQx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KeB5YC+5b+D77yM5oiR5a+55L2g5LiA6KeB5aaC5pWF77yM5Yid6YGH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piv5L2g44CCPC9wPjxwPjxlbT40Mi48L2VtPuimgeWKquWKm+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t+WAvOeahOS6uuOAguaXoOWFs+W5tOm+hO+8jOaXoOWFs+aIkOWKn+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+8jOaDs+imgei/h+S4iuWWnOasoueahOeUn+a0u++8jOmCo+Wwseivt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OAguS9meeUn+W+iOi0te+8jOivt+WIq+a1qui0ueOAguW+gOS6i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gOWQjuS4jeWwhuWwseOAgjwvcD48cD48ZW0+NDMuPC9lbT7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opoHlhYjotbDjgILlvoDkuovmiJDnqbrvvIzmsqHmnInkvaD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7og73otrPlpJ/vvJ88L3A+PHA+PGVtPjQ0LjwvZW0+5b6A5ZCO5L2Z55Sf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LiA5Liq5Y+v54ix55qE5Lq677yM5Yir5oCV77yM5Yir5rWq6LS5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6O44CCPC9wPjxwPjxlbT40NS48L2VtPuS9meeUn+asouWWnO+8jOeahu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lpJrlsJHlubTlsJHnmoTni4LlpoTnlo/mlL7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o6jlubPmo7Hop5LvvIzkuZ/orqnmiJHku6zmm7TlnabnhLbnmoTpnaLlr7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iKvlm57lpLTvvIzliKvnuqDnvKDvvIzliKvlv7Xml6fjgILoh7TkvZnnlJ/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2Z55Sf5LiN5bCG5bCx77yM5LiN5by65rGC77yM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a6B57y65q+L5rul44CCPC9wPjxwPjxlbT40OC48L2VtPumbquW0qeWPkeeU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Jh+mbquiKseaYr+aXoOi+nOeahO+8geWvueS4jei1t++8jOaIke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S9oO+8jOWcqOayoeacieS9oOeahOW+gOWQjuS9meeUn++8jOmZpOS6hu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juaClOOAguaIkeWkseWOu+S6hui/meS4quS4lueVjOS4iuWUr+S4g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NDkuPC9lbT7kvZnnlJ/kuI3plb/vvIzmnInkvaDotrPlpJ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b3mirXmjKHkuobkuJbpl7TmiYDmnInkuI3lronnmoTmnKrnn6X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ml6DkuI7kvKbmr5TnmoTlubjnpo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5rC46L+c6YO95piv5oiR55qE5a625Lq677yM6L+Z6L6I5a2Q77yM5LiL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6L6I5a2Q6YO96KaB55u46YGH5Zyo5LiA6LW35b6A5ZCO5L2Z55Sf77yM5b+D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piv5L2g77yBPC9wPjxwPjxlbT41MS48L2VtPuWFtuWunuS6uueahOWHuuWcu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eahOW+iOmHjeimge+8jOmZquS9oOWWnemGieeahOS6uuazqOWumuayoeazle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mZquS9oOW6pui/h+W5tOWwkeeahOS6uuS4jeWPr+iDvemZquS9oOW6pui/h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ku4rlpKnlm6DkuLrlrrbkurrnmoTnlJ/ml6XogZ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hJ/op4nlvojlvIDlv4PjgILliY3lh6DlubTpg73mmK/lnKjpmYznlJ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7zmkI/vvIzlv73nlaXkuoblvojlpJrjgILkvZnnlJ/vvIznnIvliLDov5nkuKrlrZ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LbkvJrnuqLvvIzlm6DkuLrml7blhYnpo57pgJ3vvIzkurrnlJ/nn63mmoL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pb3lpb3niLHlkKfvvIzniLHoh6rlt7HlkozpgqPkupvkvaDniLH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UzLjwvZW0+5oiR5Lus5piv5Y+X6L+H5LqG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Zyo5rWB6KGA55qE5Lq644CCPC9wPjxwPjxlbT41NC48L2VtPuebuOS/o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XtOeahOWvueinhu+8jOS+v+W3sue7j+aIkOS4uuaIkOS4uuawuOaBk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queIseS9oOS4gOS4qu+8jOWmguaenOecn+eahOecn+eahOacieadpe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4jOacm+mBh+ingeedgOS9oO+8jOivt+iuqeaIkeWlveWlveWGjeeIse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L7kuYvmgJ3lv7XvvIzkuI3mraLnurjnn63mg4Xplb/kuYv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qblnKjlvoDlkI7kvZnnlJ/kuYvmmbTnqbrvvIzotKrkurrpl7TkuYvng5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lgY/lgJrvvIznmobmmK/kvaDvvIE8L3A+PHA+PGVtPjU2LjwvZW0+5Lmf6K64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LWw6ZSZ5LqG5LiN5bCR6Lev77yM55yL6ZSZ5LiN5bCR5Lq65om/5Y+X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77yM6JC96a2E5b6X54u854uI5LiN5aCq5L2G6YO95peg5omA6LC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5bCx5oC75pyJ5biM5pyb77yM5L2Z55Sf5b6I6ZW/77yM5L2V5b+F5oWM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7iOS8mumBh+ingeS4gOS4quS6uu+8jOWuoOa6u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muWbnuWtqeWtkOOAguW+gOWQjuS9meeUn+ivt+WkmuWkmuaMh+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ZnnlJ/lvojplb/vvIzmhL/kvaDmi6XmirHoh6rlt7HvvIzliqrlip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nLzph4zplb/nnYDlpKrpmLPvvIznrJHph4zlhajmmK/lnabojaHjgILliKvorq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L/mnJvvvIzlnKjlsoHmnIjph4znp6/mu6HngbDlsJj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iM5pyb5L2g6L+H5b6X5aW977yM5L2G5Yir6K6p5oiR55+l6YG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5peg5rOi5r6c77yM5pWs5oiR5L2Z55Sf5LiN5oKy5q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aDs+WSjOS9oOS4gOi1t+eahOaXpeWtkO+8jOWDj+aUvueUteW9se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mHjOa1rueOsO+8jOS9meeUn+ecn+eahOS4jeWkmu+8jOaIkeebuOS/o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eahOOAgjwvcD48cD48ZW0+NjEuPC9lbT7mhL/kvaDkuI7kuJbnlYzkuqTmiY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p3nhLbmu6HmgIDmlrDpspzvvJvmhL/kvaDnu4/ljoboi6bpmr7vvIzkvp3nhL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JvkvZnnlJ/ov5jplb/vvIzmhL/miJHku6zpg73og73orqTnn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YyLjwvZW0+6LaB6Ziz5YWJ5q2j5aW977yM6L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4el77yM6KeB5oOz6KeB55qE5Lq677yM5YGa5oOz5YGa55qE5LqL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LiN6L6c6LSf77yM5L2Z55Sf5b6I6LS177yM57uP5LiN6LW3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Ieq5bex5rS75b6X6LS15LiA5Lqb77yM5omN5LiN6LSf5Lq65LiW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+gOWQjuS9meeUn++8jOWGrOmbquaYr+S9oO+8jOaYpe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j+mbqOaYr+S9oO+8jOWvueS9oO+8jOS+neaXp+S4jeW/mOWIn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ZnnlJ/pg73mmK/kvaDvvIzlnKjmnIDlpb3nmoTml7blhYn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raPlpb3vvIzlvq7po47jgILpgqPmmK/mgJ3lv7XnmoTlraP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aB55+l6YGT77yM55Sf5ZG955+t5pqC77yM6ICM5Zyo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5qE5L2Z55Sf6YO955So5p2l54ix5L2g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WcqO+8jOS6uueUn+WwmuacieadpeWkhO+8m+eItuavjeWOu++8jOS6uueUn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uacn+OAguW+gOWQjuS9meeUn++8jOaEv+S9oOiDveWWhOW+heiHquW3se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mZquS8tO+8jOaIkOS4uumBl+aGvuOAgjwvcD48cD48ZW0+Njc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otLXvvIzmlL7kuIvvvIzmiY3og73mi7/otbfjgII8L3A+PHA+PGVtPjY4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LS177yM5LiA5a6a6KaB6L+H5pyJ6Laj55qE55Sf5rS777yM5ZKM5b+X5ZCM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ejRyYXRkd29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cmF0ZHdv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F59409ACBD027B06DD70290F22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