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249578795B5D158E3D9B17BB07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249578795B5D158E3D9B17BB07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S4ieaciOS4gOWP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+8jOaIkeelneS9oOavj+WkqemDveacieWlveW/g+aDh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S4gOaciOWGjeelneS9oO+8muS4h+S6i+WmguaEj++8ge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+8gTwvcD48cD48ZW0+Mi48L2VtPumZtumGieS6jua4hemjjue+jum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mftea4uua4uuS4re+8jOaEn+aCn+S6uueUn++8jOW/g+aAgOe+juS4v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S4reawuOi/nOacieS4ieaciOaYpe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a3hea3heaypeaypeOAguaYpemjju+8jOa4hea4heeIveeIveOAg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uiusOW+l+WSjOaIkeW4uOiBlOezu++8jOiusOW+l+aIkeW/g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uelneS9oOWRqOacq+W/q+S5kO+8jOWBpeW6t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+8gTwvcD48cD48ZW0+NC48L2VtPui1sOWHuuaIt+Wklu+8jOS4vuebru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aYpeWbsO+8m+W/g+aDheeBv+eDgu+8jOiDuOaAgOWuveW5v++8jOmAgei1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jei1j+aMkeiKse+8jOeskeeci+mdkuWxse+8jOmHh+aSt+aYpeWFieOAg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eahOeUn+a0u+S4gOeJh+e+juWlve+8jOeBv+eDgu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eaciO+8jOW6lOivpeaYr+aYpeaaluiKseW8gOeahOWto+iK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+rumjjue7humbqOWtleiCsueUn+WRveeahOWto+iKguOAguS9huS7iuW5tO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ahOiusOW/humHjOWPquacieS4ieaciOmCo+WQneWVrOeahOmbqOWSjOeLgu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Ni48L2VtPuaXtuWFiemdmeWlve+8jOe7huawtOmVv+a1g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+8jOiBmuaVo+maj+e8mO+8jOS4lOihjOS4lOePjeaDnOOAgu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WFseS6q+ecn+aMmuWPi+aDhe+8m+mAgeS4iuecn+aMmueahOelneemj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awuOaBkueahOaDheiwiu+8m+aci+WPi++8jOaEv+S9oOW/q+S5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leS7gOS5iOi3r+mAlOmBpei/nO+8jO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i/m+S4gOatpeacieS4gOatpeeahOasouWWnO+8jOW5uOemj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eS4ieaciO+8jOaXqeWuie+8gTwvcD48cD48ZW0+OC48L2VtPuWls+WQjOiDnu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Wmh+Wls+iKguaIkemAgeelneaEv++8jOiht+W/g+elneaEv+S8l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awlOi/kOawlOaKiuS9oOS8tO+8jOW8gOW/g+W/q+S5kOW/g+aDheeBv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jOaooeagt+i2iuWPmOi2iuWlveeci++8jOWQieelpeWmguaEj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TwvcD48cD48ZW0+OS48L2VtPui/iOi/m+ahg+iKseWbre+8jOS4gOiCoeiKse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m8u+iAjOadpe+8jOiuqeS6uumZtumGieOAguWGjeW+gOmHjOi1sO+8jOWws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Yr+aYpeaEj++8jOWHgOaYr+eyiee6oueahOahg+iKse+8jOi/meiIrOe+juaZ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adpeWIsOS6huS4luWkluahg+a6kOOAgua7oeWcsOeahOiKseeTo+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8oOmVv+mVv+eahOWcsOavr++8jOaIkeWcqOi/meiEhuW8seeahOWcsOavr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i1sOS4gOatpe+8jOmDveeUn+aAlei/meS6m+iKseeTo+S8muW+i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nmnIjmmKXpo47vvIzlp4vnu4jmnInkuIDkuKrlkI3lrZ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LDmi4Lov4fvvIzmiZPlvIDkuobmr4/kuKrkurrnmoTlv4Pmi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qGD6Iqx5byA5pS+55qE5pe25YCZ77yM6Zuq5oKE54S25peg5aOw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aeL77yM5pif5pif54K554K577yM6Zu26Zu26JC96JC977yM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mH5aSn5LqG77yM5a+G6ZuG5LqG77yM5ryr5aSp6aOe6Iie44CC55y85YmN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6YCP5Lqu77yM5bim552A5rC05rCU77yM5pu05YW85LiJ5pyI5pil6aOO5YGa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rSS5rSS77yM57q357q35oms5oms77yM5pi+5b6X6L275p2+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seWQq+aDhe+8jOawtOWQq+eske+8jOi9u+mjjuaLguafs+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aalu+8jOeZvuiKseS/j++8jOWrqeWPtuaIj+aYpem4n+OAguaci+WPi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edgOaYpeeahOaXi+W+i+iInui5iO+8gTwvcD48cD48ZW0+MTMuPC9lbT7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pqnlqprpmLPlhYnvvIzliqDkuKTliIboiqzoirPoirHpppnvvIzmt7vkuInlj6X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otaDlm5vmu7Tmmajmm6bnlJjpnLLvvIznvJbnu4fmiJDkupTpopzlha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Xmma/vvIzmiZPmia7miJDkuIPlvanlhavpo5jnmoTov7fkurrlvanombn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7rkuZ3kuZ3lvZLkuIDnmoTnu4/lhbjniLHmg4XvvIznpZ3npo/ogIHlqYbkvaD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oLml6XvvJrkuInlhavoioLlv6vkuZDvvIE8L3A+PHA+PGVtPjE0LjwvZW0+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Q5rW05Zyo5LiJ5pyI55qE6Ziz5YWJ6YeM77yM6KeG6KeJ5oSf6KeJ6Lqr5b+D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Zyo6L+Z5oSJ5oKm6ICM576O5aaZ55qE5Lqr5Y+X5Lit77y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NS48L2VtPuaYpeWkqeWIsOS6hu+8jOaEv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eLrOWlve+8geaeneWktOS/j++8jOmCo+aYr+S9oOeahOWlvei/kOWIs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mCo+aYr+S9oOeahOeskeWjsOaJrO+8m+W3p+WAn+aYpemjjuelneemj+a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aEieW/q++8jOW5uOemj+ayoeWujOayoe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ntKfmpI3moJHlkKfvvIznjrDlnKjnpL7kvJrnq57kuonotormnaXotormv4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J3kuIDml6XmsqHppa3lkIPnmoTml7blgJnvvIzmiJHku6zlsJrkuJTlj6/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lsbHmmK/miJHlvIDvvIzmraTmoJHmmK/miJHmoL3vvIzopoHmg7Pku47mra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bDot6/otKLvvIHlkIzlv5fvvIzotbblv6vooYzliqj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YOP6YWS77yM6ICM5aaW5aiG5L2g5aaC5aWz5YS/57qi6Iis6YaH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K+X77yM6ICM5ai06ZuF55qE5L2g5aaC57ud5Y+l6Iis6ICQ5Lq65a+7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6ICM5am35am355qE5L2g5aaC6Z2S6I6y6Iis57qv5rSB5peg55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H5aWz6IqC5b+r5LmQ77yBPC9wPjxwPjxlbT4xOC48L2VtPuaYpeWvkuaWm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iuqeW/g+aDheWPmOaaluOAguaYpeaaluiKseW8gO+8jOWto+iKguiuqeeDpuaB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OAguWGrOWOu+aYpeadpe+8jOWlvei/kOaIkOWKn+S4iue6v+OAguaYpe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a3sea3seelneaEv+OAguaYpeWkqeWVpu+8jOaEv+S9oOeahOS6uueUn+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TwvcD48cD48ZW0+MTkuPC9lbT7mmKXlpKnph4zvvIznmb7oirHpppnvvIzlv4P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oqbkuZ/pppnvvJvpppnkuobpo47vvIzpppnkuobpm6jvvIzpppnkuobntKvnh5X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o57vvJvpppnkuoblpKnvvIzpppnkuoblnLDvvIzpppnkuobkuJbnlYzor5fmg4Xnl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lubjnpo/po5jvvIzpppnpo5jpo5jvvIE8L3A+PHA+PGVtPjIw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5piv5qSt5ZyG5b2i55qE77yM5LqU55Oj5bGF5aSa44CC5pyJ55qE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YKj5LiA5a6a5piv5Yuk5b+r55qE5qGD6Iqx77yM6ICM6YKj5Lq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qE6Iqx6aqo5py177yM6IKv5a6a5piv5oeS5oOw55qE5bCP5a625LyZ5ZOm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e76LW35p2l5pyJ5LiA54K55Yi66by755qE6aaZ77yM5ZOm77yM5oiR55+l6YG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6Iqx5py15aSq6L+R77yM5qGD6Iqx55Sf5rCU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n+iUrOiPnOiDnOeBteS4ue+8jOeUqOW/g+iwg+WFu+i6q+W6t+WBpeOAguaYpeiP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PiOWBpeiEvu+8jOmfreiPnOihpeiCvuWinuS9k+WKm+OAguaYpeesi+mZpOeHpe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gO+8jOiKi+WktOa4qeiDg+a5v+awlOelm+OAguWQiOeQhumlrumjn+e+juWnv+mi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4ieaciOiJs+mYs+WkqeOAguaEv+S9oOaYpeadpei6q+W6t+S9k+W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nmoTlkbPpgZPotormnaXotormtZPvvIzmmKXlpKnnmoTmuKnmmp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mY3kuLTvvIzluKbmnaXmmKXlpKnmuKnmmpbnmoTpmLPlhYnvvIzluKbmnaXmmKXlpK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PoioLjgILnpZ3mhL/kvaDmlrDnmoTkuIDlubTnlJ/mtLvnvo7mu6H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IDlv4PkuI3lj5jvvIzlubjnpo/msLjov5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il5aSp55qE6ISa5q2l77yM5oiR5Lus6LWw5ZCR5paw55qE5LiA5aSp44CC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u6aOO77yM5omY5LuY6L+Z5pil5oSP77yM5bim5Y675oiR55yf6K+a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Cd5b+15LiO54m15oyC5rGH5oiQ5LiA5Y+l77ya56Wd5L2g5aSp5aSp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yNC48L2VtPuaYpeWIsOadpeaXpeWtkOWlveW/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S4jeimgeingeWklu+8jOecn+W/g+mXruWAmeaKiuS9oOetieW+he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mXt+mpsemAkOaXoOWliO+8jOeUn+a0u+WmguatjOaXpeWtkOS4jeWdj++8jOeJte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aDheaEieW/q++8jOelneaYpeWkqe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oirHmmK/pppnnmoTvvIzojYnmmK/nu7/nmoTvvIzkvaD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6XotrPnmoTjgILmmKXlpKnph4zvvIzpo47mmK/mmpbnmoTvvIzlpKnmmK/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lgaXlurfnmoTvvIzmiJHmmK/lv6vkuZDnmoTjgILnpZ3kvaDmmKX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ubjnpo/vvIE8L3A+PHA+PGVtPjI2LjwvZW0+5pil5aSp5p2l5LqG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qKm5oOz6Ieq55Sx57+x57+U77yb56eN5LiL576O5aW9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uL6ZW/77yb5rWH54GM5bmz5a6J77yM6K6p6Lqr5b+D5YGl5bq36IiS54i9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Wd56aP77yM6K6p5pyL5Y+L5aW96L+Q6L+e6L+e44CC5oS/5L2g5byA5b+D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PC9wPjxwPjxlbT4yNy48L2VtPuS4jeimgeaKseaAq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+juWlveeahOaXpeWtkOW4pue7meS9oOW/q+S5kO+8jOWAkumcieeahOaXp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7j+mqjO+8jOacgOezn+ezleeahOaXpeWtkOW4pue7meS9oOaVmeiur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ouI/pnZLoioLouI/pnZLvvIzmmpbpmLPlvZPlpL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lr7nkvaDlvIDvvIzpuJ/lhL/lhrLkvaDnrJHjgILllpzkuovlsIb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IbkvaDnvanjgILpnZLmmKXmkp7kvaDohbDvvIzlpb3ov5DmjKHkvaDpgZP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qDlpoLmhI/vvIzlv6vkuZDmm7TpgI3pgaXvvIHouI/pnZ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2t5r2t5riF5rC077yM6Jy76JyT5Y+q5rK+5LiA5ru077yb6Iqx5Y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aOe6J225Y+q6JC95LiA5py177yb5rq65rC05LiJ5Y2D77yM5oiR5Y+q5Y+W5Li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pyJ57mB5Y2O5Ly86ZSm77yM6J226Iie5LqR5raM77yM5b+D5r2u5ruC5rm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us5pyJ77yM5oS/55yf54ix5LiA55Sf6Zmq5Ly0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i9u+ebiOeahOiEmuatpe+8jOWcqOaflOi9r+eahOmbqOS4neS4reepv+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ebiOeahOeskeaEj+S4re+8jOafs+aioue7v+S6hu+8jOiNieWcsOa4kOiMteOAg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i+W+i+mHjO+8jOWum+WmgueqiOeqlea3keWls++8jOassuivrei/mOe+nu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InuWnv++8jOaflOe+jueahOawlOaBr++8jOe7meaIkeS7rOW4puadpeWrqee7v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kOaDs+OAgjwvcD48cD48ZW0+MzEuPC9lbT7mmKXlpKnliLDkuobvvIzlnKjlsb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mvKvlpKnonbboiJ7nmoTlraPoioLvvIzmiJHmi6jliqjlv4PlvKbnnJ/or5r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nlpY/ppqjpppnkuIDmm7LvvIzkvaDog73kuI3og73lpJ/lkKzliLDvvJ/lnKjov5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rHnm5vlvIDnmoTmmKXlpKnph4zvvIznpZ3mhL/kvaDml4XpgJTlv6vkuZD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MyLjwvZW0+5pil5aSp55qE56Wd56aP5oiR5bey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aaC5ZCM6Iqx5YS/5q2j5Zyo5ZCr6Iue77yM6Iqx6aaZ5L2/5b6X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qx55y45L2/5b6X5oOF5oSP5aaZ44CC5oiR5oqK5pil5aSp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a+55pil5aSp55qE55+l5oGp5Zu+5oq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e+juWlvea6kOS6juaIkeS7rOeahOecn+ivmu+8jOS4luS4iueahO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uW3seeahOWlieeMru+8jOiZveeEtuWygeaciOS4jeS8mui9ruWbn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AgeWOu++8jOS9huaYr+W/q+S5kOWNtOS4gOebtOebuOS8tO+8jOmAgeS9o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S9oOW/q+S5kOavj+Wkqe+8gTwvcD48cD48ZW0+MzQuPC9lbT7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Xnu7XnmoTnu4bpm6jvvIzmuKnppqjmmK/mmKXlpKnnmoTmsJTmga/vvIzmg4X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nmoTnsb3nspLvvIznpZ3npo/mmK/pmLPlhYnnmoTmspDmtbTvvIzmnpzlrp7mmK/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jaLlj5bvvIzluIzmnJvlsLHlnKjov5nng4LmvKvnmoTmmKXlraPjgIL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sIbotbDlvpfmmKXpo47lvpfmhI/vvIE8L3A+PHA+PGVtPjM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qC85aSW54G/54OC77yM6JOd6JOd55qE5aSp5LiK55m95LqR54K554K5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o57uD6LeR6LeR5q2l77yM5pel5Ye65Lic5pa55pil6aOO5pyd6Zyy77yM5pmo5pu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M5pyb6ISa5q2l77yM5pW055CG55ay5oOr5b+D5oOF77yM5ZCR5Zyw5bmz57q/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5ZGo5pyr5oSJ5b+r77yBPC9wPjxwPjxlbT4zNi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+8jOi/h+WOu+eahOiuuOWkmu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PlubPmt6Hmt6HnmoTml6XlrZDvvIzlsLHlnKj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kJDkuovkuK3lr7vmib7kupvorrjmrKPllpzlkKfvvIzkvaDlpb3kuIn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ov5DvvIzosKLosKLjgII8L3A+PHA+PGVtPjM4LjwvZW0+5pil5aSp55qE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44CB5p+U5ZKM55qE77yM5a6D5ruL5ram552A5aSn5Zyw77yM5oqa5pG4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P5aOw5Zyw5ZG85ZSk552A5aSn5Zyw77yM5Zyo5Lq65Lus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Lus56uf5oKE5oKE5Zyw5rGH5oiQ5LqG5bCP5rKz77yM56ev5oiQ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5ZWK77yM5Y6f5p2l5piv5pil6Zuo57uZ5r2t5rC05bim5p2l57u/6Imy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S8muWBmuWutuWKoeeahOeUt+S6uuS4jeaYr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S8mueWvOiAgeWphueahOaxieWtkOS4jeaYr+WlveaxieOAguWmh+Wls+iKg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6ieWkuuWutuWKoeaJk+W8gOmSseWMheiuqeiAgeWphumaj+S+v+iKseWQp+OAgu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WQjOiDnuS4ieWFq+Wmh+Wls+iKgu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lv4Pmg4XlppnvvIzmmKXoibLmu6Hlm63nrJHpopzlqIfvvIz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r4Llr57mipvvvIzmmKXpo47kuIDluqbmgYvkurrkuqTvvIzmmKXmhI/nm47lhb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nvvIzmmKXmu6Hkurrpl7Tlubjnpo/nu5XvvIzmmKXlhYnmmI7lqprnlJ/mtL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vp3ml6fml6Dng6bmgbzvvIHnpZ3mmKXlpKn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aKD6YGH5aaC5ZCM5LiA5p6a5qOL5a2Q77yM5oiW5YeM5Lmx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Ye655qE6YO95piv5Lq655Sf5LiA5bGA77yM6IOc6LSf5peg552A77yM5qOL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b+F5Zu65a6I552A6YKj5Lqb5oiQ6LSl77yM5Y+q6KaB6L+H5b6X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L2g5aSp5aSp6YO95pyJ5byA5b+D55qE56yR5a6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aIkeetieS6juaLvOaQj+Wli+i/m++8jOS9oOWKoOaIkeetieS6juavhe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S9oOWKoOaIkeetieS6juaIkOWKn+eQhuaDs++8jOS9oOWKoOaIkeetieS6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/g+OAguacieS9oOeahOaXpeWtkOWkqumYs+WkqeWkqeeFp+i/m+W/g+OAg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W/g+OAgjwvcD48cD48ZW0+NDMuPC9lbT7mmKXlpKn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lraPoioLnmoTohJrmraXvvIznv6nnv6nvvJvnnJ/nuq/nmoTnibXmjI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m5vlvIDnmoTpspzoirHvvIzng4LmvKvvvJvmjLrmi5TnmoTpnZLlsbHvvIznu7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nmoTnpZ3npo/vvIzml6DpmZDjgILnnJ/lv4PnpZ3mhL/kvaD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oHlsoHlubTlubTvvIE8L3A+PHA+PGVtPjQ0LjwvZW0+5LqM5pyI5YaN6KeB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B5LiJ5pyI6ZSm6bKk77yM5LiJ5pyI6aG66aG65Yip5Yip77yM6ZyJ6L+Q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aW95LqL5Y+R55Sf5ZGK5Yir5Yas5aSp55qE6IeD6IK/5ZKM5oeS5pWj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mB6Iqx5b6F5pS+55qE5LiJ5pyI77yM5Zyo5piO5aqa55qE6Ziz5YWJ5LiL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LSf5Yqq5Yqb77yM5bKB5pyI5LiN6LSf6Ieq5bex77yM5Lul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O5o6l5paw55qE5pil5aSp44CCPC9wPjxwPjxlbT40NS48L2VtPuS4iuasoemBh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aGlOaCtO+8jOWPquWboOaApeS6i+emu+WutuaApeS/g++8m+i6q+S9k+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IseaKpOS/neWFu+S4jeWHi+iwouiQju+8m+i6q+S9k+S4jeS9s+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jOS4jeimgeehrOaJm+i6q+S9k+aQnuWeru+8jOmdmeW/g+WFu+eXheW/q+mAn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ieW/g+ayu+eWl+aXoOmhu+W8guaAneOAguelneaci+WPi++8muaXqeaXpeW6t+W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7huiBiuOAgjwvcD48cD48ZW0+NDYuPC9lbT7lvIDlv4Pni6zlrrbnp5jmlr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t6XkvZzmlL7kuIDmlL7vvIzlv4PkuovmkIHkuIDmkIHvvIzng6bmgbzmipvkuID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rYfkuIDmrYfvvIzlv4Pmg4Xphb/kuIDphb/vvIzlvIDlv4P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pnLLkuIDpnLLvvIzlv6vkuZDlpb3lv4Pmg4XjgILnpZ3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aSp5LiA5Lu95oCd5b+177yM54m15oyC5pe25pe25Zy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Liq56WI56W377yM5bm456aP5bi45bi45oqK5L2g57uV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Y+L5oOF5oyB57ut5Zyo5Y2H5rip77yM5LiA5aSp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C75piv5oqK5L2g6ZqP77yM5pyL5Y+L77yM5oS/5L2g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H5LqL55qG6aG65b+D77yM5bi46IGU57O75ZOf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cieeQhu+8jOe+juS4veaXoOe9quOAguWAvOatpOS4ieWFq+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i6q+adkOmtlOmsvOWMlu+8jOaUtuWFpeaJqeWkp+WMlu+8jOeUn+a0u+Wwj+i1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jheWkh+eOsOS7o+WMlu+8jOW/g+aDhee+juS4veWMlu+8jOW/q+S5kOaMgeS5h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XpeW4uOWMlu+8gTwvcD48cD48ZW0+NDkuPC9lbT7mmKXlhYnnha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pgZPjgILmmKXoirHkv4/vvIzlv4Pmg4XkuI3lr4Llr6XjgILmmKXpo47ot5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bkvaDnu5XjgILmmKXpm6jpo5jvvIzlkInnpaXlsIbkvaDnvanjgILmmKXlpKn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mi6XmirHjgILlhbPmgIDliLDvvIzlv5nmiornpZ3npo/mjY7jgIL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Iul5piv576O5aW977yM6YKj5L6/5piv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bCx5Y+r5YGa57uP5Y6G44CC5pyq5p2l5L2g5Y+q6ZyA6KaB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aW977yM6YKj5Liq5Lq65bCx5piv546w5Zyo55qE5L2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q+S5kOaYr+a6qua1geasouW/q+a1gea3jO+8m+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9h+a0kuWAmOW+ie+8m+W/q+S5kOaYr+iQveWPtui9u+iInumjnuaJrO+8m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Zr+a0u+iJsueUn+mmme+8m+W/q+S5kOaYr+aIkemAgeS9o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S4h+S6i+WQieelpe+8gTwvcD48cD48ZW0+NT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K/kuobmn7PohbDvvIzkuZ/miorkvaDlkLnlvpflk4jlk4jlpKfnrJHjgILmmKX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pnZLojYnvvIzkuZ/miorkvaDlkLnlvpflv6vkuZDmt5jmt5jjgILmmKXpo47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vvIzkuZ/llKTphpLkuobkuYXov53nmoTmg4XosIrvvIzorqnmiJHmg7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jgILmmKXlpKnlv6vkuZDvvIE8L3A+PHA+PGVtPjUzLjwvZW0+5LqM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J5pyI5L2g5aW977yB5LiN5pS+5LiL6L+H5Y6777yM5bCx5Y+q6IO95Y6f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biM5pyb5L2g5oul5pyJ5LiA5Liq5YWo5paw55qE5byA5aeL77yM5oqK6YK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p6Ieq5bex5oOF57uq5bSp5rqD55qE5Lq65ZKM5LqL5b275bqV5riF6Zm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WFieaZrueFp+Wkp+WcsOaYpe+8jOWmh+Wls+iKguaXp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mjjuWQueaLgumAgea4qeaalu+8jOeZvuiKsem9kOaUvumcsueskeminOOAgu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S5kOS4jeWBnO+8jOasouWjsOeskeivreivtOS4jeWujOOAguelneemj+WjsOW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WIsO+8jOS4gOeJh+ecn+aDheWcqOW/g+mXtOOAgueln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nmnIjvvIzmkq3np43moqbmg7PvvIzkuIDliIf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nu5PmnpzjgILkuInmnIjvvIzlh6HkuovliqrlipvvvIznlKjlv4P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lrDnmoTnlJ/mtLvjgILkuInmnIjvvIzmhL/kvaDkuIDlpKnmm7T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pil5pyr5aSP5Yid77yM5rCU5rip5Y2H6auY5b+D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GG5aW95b+D5oCB57K+56We5aW977yM5aSa5aSa6KGl5rC05piv5b+F6KaB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eE5b6L6KaB5YGa5Yiw77yM6YCC5b2T5pmo57uD6Lqr5L2T5aW977yM5Lmg5oOv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I6KeJ77yM5bm456aP5a6J5bq35Zu05L2g57uV77yM56Wd5L2g5LiH5Lq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44CCPC9wPjxwPjxlbT41Ny48L2VtPuaKk+S4gOaKiumjnuiInueah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k+S9j+W/q+S5kO+8m+aNi+S4gOS7vemdkuWrqeeahOamhumSse+8jOaNi+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PveS4gOaKuea4qeaalueahOmYs+WFie+8jOaPveadpeW5uOemj++8m+aLpeS4gOS4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iKsemmme+8jOaLpeaKseW5uOemj+OAguaEv+S9oOS6uueUn+eahOaYpeWkq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OAgjwvcD48cD48ZW0+NTguPC9lbT7nuqLlvaTlvaTnmoTmmK/lpKrpmLP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mmK/puqboi5fvvIznlJzonJzonJznmoTmmK/oirHmnLXvvIzpu4TmqZnmq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oirHvvIzkuq7mmbbmmbbnmoTmmK/pnLLnj6DvvIzph5Hngb/ngb/nmoT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tLvnmoTmr4/kuIDlpKnpg73nvo7mu4vmu4v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YaN6KeB77yM5LiJ5pyI5L2g5aW977yB5Y+q5pyJ6Ieq5bex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y65aSn77yM5omN5LiN5Lya5oOn5oCV55Sf5rS75bim5p2l55qE56Oo6Zq+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YaN5qyh5oul5pyJ77yM6ICM55u454ix55qE57uI5bCG55u46YCi77yB5Y+q5b6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ar5oOF77yM5LiA5YiH6YeN5b2S5YWJ5piO77yBPC9wPjxwPjxlbT42MC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eneWktOOAguaYpemjjuadqOafs+eHleW9seaWnOOAgumjjuWmgumFpe+8jOiKs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gemHjOahg+iKseebuOaYoOe6ouOAgumbqOWQjuaYpeesi++8jOS6ieebuO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OAguWwj+m6pumdkumdku+8jOS4gOeJh+eyieiKsee/oOa1qu+8jOi/nOWkhO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eVtOmHjO+8jOaYpemjjuazm+i1t+a2n+a8quOAgumYs+aYpeS4ieaciO+8jOW+r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e7v+afs+WQq+eDn+OAgua8q+WkqemjnuedgOi9r+e7tee7teeahOafs+e1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pbmmKXvvIzkvLTnnYDml7bpl7TnmoTkvY7lkJ/vvIz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JvmrovlhqzvvIzpmo/nnYDmspnmvI/nmoTmtYHlpLHvvIzpu5jpu5jogIz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kuInmnIjvvIzkvLzkuY7ov5jmrovnlZnnnYDkuKXlhqznmoTmlpnls63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uIXlr5LjgII8L3A+PHA+PGVtPjYyLjwvZW0+5LiN55+l5LiN6KeJ77yM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qr6L6544CC57yk57q3576O5Li955qE5a2j6IqC77yM55WF5b+r6YCN6Y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S+6aOe5b+r5LmQ55qE5b+D5oOF77yM6L+O5o6l5rip5pqW55qE5rCU5oG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aSp55qE576O5aW977yM54+N6JeP5pyL5Y+L55qE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WboOS4uuacieS6huWls+S6uu+8jOiAjO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WPquaYr+efreefreeahOWHoOihjO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4ieWFq+iKguW/q+S5kO+8jOawuOi/nOW5tOi9u+a8guS6r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hmcWprd2tl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oZnFqa3drZ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249578795B5D158E3D9B17BB07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