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CA1ACCC7044FEB9F7AE89BD92C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CA1ACCC7044FEB9F7AE89BD92C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iOS4h+S9m+S5i+elpeWFie+8j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1numigu+8m+mbhuaXg+aqgOS5i+WHnemmme+8jOabvOmZgOS5i+mbheWNju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mHj++8jOi6q+W/g+iHquWcqOOAguelneaWsOW5tOWQieelpe+8j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acgOWkp+eahOaVjOS6uuaYr+iHquW3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ksei0peaYr+iHquWkp++8m+S6uueUn+acgOWkp+eahOaEmuigouaYr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eUn+acgOWPr+aAnOeahOaYr+WrieWmku+8jOS6uueUn+acgOWkp+eahOmUmeiv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Nke+8m+S6uueUn+acgOmrmOeahOS6q+WPl+aYr+WtpuS9m++8m+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Yr+W/teS9m+OAgjwvcD48cD48ZW0+My48L2VtPueUseenr+W5v+Wkp+aWvee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uuemu+WHoeS/l+iAjOaIkOS9m++8jOW+gOaYlOivuOS9m+aJgOacquW6pu+8jOi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8l+aIkeW9k+W6pu+8jOaIkeS7peaJgOacieaVkeeUn+S4mu+8jOWPiuaWveaJgO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hO+8jOaEv+ivgeS9m+S9jeW6puS4lumXtO+8jOS7jueDpuaBvOS4reW+l+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QieelpeOAgjwvcD48cD48ZW0+NC48L2VtPuWCjeaZmuaXpeiQveilv+Wx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S9oOS4gOWkqe+8m+WFs+W/g+S9oOeahOaci+WPi++8jOS7juaXqeaZqO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/teS4gOWjsOmYv+W8pemZgOS9m++8geelneS9oOW/q+S5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eahOazleWWnOWmgumbqO+8jOW4puadpeaZuuaFp+eUmOmcs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PqeaPkOW/g+S8vOeBq++8jOeEmueDp+S4gOWIh+eDpuaBvO+8m+aEv+S9oOeah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+8jOWUseWHuuaFiOaCsuW/g+ivre+8geaEv+S9oOaIkeWQjOihjOWQjOaEv+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aZuuWKn+W+t+a1t+OAgjwvcD48cD48ZW0+Ni48L2VtPuaEv+aYvOWQieelpeWk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OWknOWFreaXtuaBkuWQieelpe+8jOaEv+S4ieWuneaKpOW/teS9oO+8geaEv+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KpOS9oO+8geiHquWIqeWPiOWIqeS7lu+8jOW/q+S5kOW5uOemj+eahOW6pui/h+aa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+8gTwvcD48cD48ZW0+Ny48L2VtPumjmOWKqOeahOe7j+W5oe+8jOi9rO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elpeWSjOeahOmigue7j+WjsO+8jOmjnuiInueahOmjjumprO+8jOWFreWtl+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+8jOS9m+iPqeiQqOeahOS/neS9keOAguelneemj+aCq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uieS5kO+8jOazleWWnOWFhea7oe+8gTwvcD48cD48ZW0+OC48L2VtPueliOel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+iPqeiQqOeahOaFiOaCsuWKoOaMge+8jOelneemj+Wkp+WutuaWsOW5tO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S9k+WBpeW6t++8jOWGheW/g+WuieS5kO+8jOWFhea7o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uWutuW5uOemj+WQieelpe+8geelneemj+Wkp+WutuS6i+S4muacieaIkO+8jOemj+W+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geelneemj+Wkp+Wutumhuue8mOWinumVv++8jOaJgOihjOWWhOS4muaXoOS4j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4luWHuuS4lui0ouaXoOS4jeWFt+i2s++8geelneemj+Wkp+WutuWtpuS4muOA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i/m++8geS4luWHuuS4lumBk+WSuOeahuWchua7o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8l+eUn+WFhea7oeaegeWkp+eahOaCsuW/g+OAgeWvueivuOS9m+WFt+i2s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lOivmueahOS6uu+8jOaXoOeWkeeahOWwhumihuWPl+WIsOS4gOWIh+ivuOS9m+OAge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oOaMgeOAguaEv+aCqOaWsOW5tOmHjOemj+aFp+WPjOWinu+8jOS4mumanO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vgeiPqeaPkO+8gTwvcD48cD48ZW0+MTAuPC9lbT7npZ3npo/mmK/kuIDmnZ/muIX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vo7nmoTpnZLojrLvvIzpo5jnnYDkuIDogqHmt6Hmt6HnmoToirHpppnvvIzmhL/miJ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/pppnljrvpmaTmgqjmiYDmnInlv6fkvKTng6bmgbzvvIzluKbnu5nkvaDlubjnpo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LpmL/lvKXpmYDkvZvvvIE8L3A+PHA+PGVtPjExLjwvZW0+5riF5pmo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d546w77yM5bm456aP5Zyo5L2g6Lqr6L6577yb5Lit5Y2I6Imz6Ziz6auY54Wn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5L2g5b+D6Ze077yb5YKN5pma5pel6JC96KW/5bGx77yM5b+r5LmQ6ZqP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z5b+D5L2g55qE5pyL5Y+L77yM5LuO5pep5pmo5Yiw5pma5LiK77yM5b+15LiA5aO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77yB56Wd5oKo5b+r5LmQ5ZCJ56Wl5rC46L+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mHjeaEj+mHje+8jOaDheaEj+mHjemHje+8jOS9m+e8mOS/ruaEj+e8mOW5v+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mdouebuOiwiOaYr+aciee8mO+8jOWGjeiAjOebuOingeaYr+Wkqee8m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iBmuWJjeS4lue8mO+8jOS6kuebuOWFs+W/g+imgeaDnOe8mO+8geS4ieWQieelpe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kOS4ieiPqeaPkOW/g++8geaWsOW5tOWQieelpeWmguaE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pLmspnph4zmmK/kuIDkuKrlpKfljYPkuJbnlYzvvIzkuIDmnLXoirHolY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h4DlnJ/jgILmiorml6DpmZDmlL7lnKjkvaDnmoTmiYvlv4PkuIrvvIzlsIb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npgqPpl7TmlLbol4/jgILmlrDmmKXkuIfnpo/vvIE8L3A+PHA+PGVtPjE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ub5LiW6Ieq5Zyo5bm077yM5qK16Z+z6byT5LmQ6Iie57+p6Le577yM5qK16aaZ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b5YmN77yM5pmu5oS/56aP5oWn5aKe5peg6L6577yB56Wd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xNS48L2VtPuW5tOWkjeS4gOW5tOaXoOmHj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PiOS4gOaciOeQieeSg+WFie+8jOaXpeaXpeWknOWknOinguiHquWcqO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mmeWQieelpe+8jOelneaWsOW5tOW/q+S5kO+8gTwvcD48cD48ZW0+MT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kv6HlvpLlnKjmlrDnmoTkuIDlubTph4zms5XnvJjmrorog5zjgIHpgZPkuJrml6X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ubjnpo/jgIHlha3mmYLlkInnpaXjgIHor7jnvJjlkozlkIjvvIzlubbnpY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kuIDlpoLml6LlvoDlnLDlj5Hlv4PvvIzku6Xkvb/oj6nmj5D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npo/nlLDlub/np43lurfvvIE8L3A+PHA+PGVtPjE3LjwvZW0+5pil6IqC5bey6Ie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Yas5pel5peg5aSa5aSc5riQ5bu244CC5ZCJ5qKm57+75oiQ5b+D5Li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5pmu5aSE5LiH5a625ZyG44CCPC9wPjxwPjxlbT4xOC48L2VtPumSn+WjsOi/mO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eahOaJi+acuui/mOacquaMpOeIhu+8jOmZpOWkleWknOaIkeeahOaLnOW5t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OaKpeWIsO+8muaWsOW5tOadpe+8jOaLnOW5tOS6hu+8jOelneS9oOWFqOWut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WFlOebuOS8tOaXoOeDpuaBvO+8jOWSjOWSjOe+jue+juS5kOa3mOa3mO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ecn+e+juWmme+8gTwvcD48cD48ZW0+MTkuPC9lbT7miJHmmK/osIHvvJ/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poHmraXmraXmiorkvaDot5/pmo/vvJvmmK/lkInnpaXvvIzopoHntKfntK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lgY7vvJvmmK/lubjnpo/vvIzopoHlsYLlsYLmiorkvaDljIXlm7TvvJvmmK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ovkuovkuI7kvaDnm7jpmarvvJvmiJHmioroh6rlt7HnnJ/mg4Xnm7jpgIH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otLrnpLzjgII8L3A+PHA+PGVtPjIwLjwvZW0+6ZuG5pu86ZmA5LmL6Zu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D5qqA5LmL5Yed6aaZ77yb56WI5LiH5L2b5LmL56Wl5YWJ77yM6b6Z5aSp5LmL6LWe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S55WF5Li65Zyw77yM56aP5oWn5Li65Z+677yM5oKy5pm65Li65qKB77yb5pa55L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t5bqm5Li65qKv77yM6I+p5o+Q5Li66JeP44CC55Sz6LS65paw56an77yM56W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6D44CC6Lqr5b+D6Ieq5Zyo77yM5pm65oWn5peg6YeP44CC5Y2X5peg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uueUn+WwseWDj+S4gOW8oOacieWOu+aXoOWb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puelqO+8m+Wug+ayoeaciemHh+aOku+8m+avj+S4gOWIu+mDveaYr+eOsOWcu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9m+iPqeiQqO+8jOS6uuWkqeWWhOelnu+8jOmDveeci+edgOS9oO+8m+aKiuaPo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/teWktO+8m+ivuOaBtuiOq+S9nOS8l+WWhOWlieihjO+8jOS+v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m+W4jOacm+S9oOeUn+WRveeahOavj+S4gOWIu+mDveiDveiHquWcq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DmspnkuIDkuJbnlYzvvIzkuIDoirHkuIDlpKnloI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m67lhYnokL3lnKjmiYvmnLrkuIrvvIzmiJHnmoTnpZ3npo/lsLHkvJrlnKj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ooqvkvaDmlLbol4/vvIzml6DorrrkvaDouqvlnKjkvZXmlrnvvIzpg73mhL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lub/np43npo/nlLDvvIzmuIXlh4Douqvlv4PvvIzml6nor4Hoj6nmj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paw5bm06YeM5Lic6KGM5ZCJ56Wl77yb5Y2X6LWw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W/5Ye65bmz5a6J77yb5YyX5Y675peg6JmR77yb5Lit5pyJ5YGl5bq377yb5bem6YCi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z6YCi6L6+77yb5YmN5pyJ56aP5pif77yb5ZCO5pyJ6I+p6JCo77yb5LiK5Y+v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+v5Y+R6LSi77yb5YaF56ev5Y2D6YeR77yb5aSW6KGM5aW96L+Q77yb5bi46KG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b5YW85rWO5aSp5LiL77yb5YaF5aSW5rOV6LSi77yb5oKJ55qG55uI5ruh77yb5Lia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mk77yb5pep6K+B6I+p5o+Q44CCPC9wPjxwPjxlbT4yNC48L2VtPuS4gOeBr+iDve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al++8jOS4gOaZuuiDveeBreS4h+W5tOaEmuOAguaEv+aCqOaWsOW5tOmHjOemj+a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+8jOegtOmZpOeDpuaBvO+8jOazleWWnOWFhea7oe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YjmgrLnmoTlv4Plv7XmmK/npo/lvrfnmoTlpKfmtbfvvI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/mmK/mmbrmhafnmoTmupDms4nvvIzmhJ/mgannmoTmg4XmgIDmmK/lkozos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mrKLkuZDnmoTlvq7nrJHmmK/lubjnpo/nmoTpmLPlhYnjgILmlrDlubT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pZ3mgqjmrKLllpzoh6rlnKjvvIzlpoLmhI/lkInnpa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L2P5b2T5LiL77yM6Lqr5b+D5oKJ5riF5YeJ77yb5oWI5oKy5Zac6IiN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6ZW/77yB5paw5bm05L2z6IqC77yM56Wd5oKo5ZKM5a625Lq65qyi5Zac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6J5bq377yBPC9wPjxwPjxlbT4yNy48L2VtPuacieS4gOW6p+S4g+WunealvO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eVheS4uuWcsO+8jOemj+aFp+S4uuWfuu+8jOaCsuaZuuS4uuaige+8jOaAp+epu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+v+S4uumXqO+8jOWFreW6puS4uuair++8jOiPqeaPkOS4uumhtu+8jOiuqe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IkeeahOelneemj+WIsOaCqOi6q+i+ue+8jOaVr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lubTlj4jkuIDlubTvvIzpo47po47pm6jpm6jvvJv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l6XvvIzml6XokL3ml6XotbfjgILmr43kurLnmoTljprniLHmuJflhaX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nKjov5nmlrDmmKXkuYvpmYXvvIzlv7XkuIDlj6XljZfml6DpmL/lvKXpmYDkvZ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lronlurfplb/lr7/vvIzmrKLmrKPml6Dmr5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5qE5b+D5b+15piv56aP5b6355qE5aSn5rW377yM5YyF5a6555qE5b+D6YeP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rqQ5rOJ77yM5oSf5oGp55qE5oOF5oCA5piv5ZKM6LCQ55qE55SY6Zyy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iv5bm456aP55qE6Ziz5YWJ44CC5paw5bm05L2z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ZCE5L2N5ZCM5L+u5ouc5bm077ya5pWs56Wd5oKo5qyi5Zac6Ieq5Zy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BPC9wPjxwPjxlbT4zMC48L2VtPuWkp+WNg+eUn+iJsu+8jOS4h+exu+iS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rOe7tOW6p+S4i+emheeQhuaXpeeVhe+8jOemj+aFp+aXtuWi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YjkuIfkvZvkuYvnpaXlhYnvvIzpvpnlpKnkuYvotZ7pooLvvJvpm4bml4Pm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53pppnvvIzmm7zpmYDkuYvpm4XljY7vvIzmmbrmhafml6Dph4/vvIzouqvlv4P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7KS5rKZ6YeM5piv5LiA5Liq5aSn5Y2D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6JWK5bCx5piv5LiA5pa55YeA5Zyf44CC5oqK5peg6ZmQ5pS+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bCG5rC45oGS5Zyo5Yi56YKj6Ze05pS26Je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S7tuiIrOiLpeiho++8jOWJjeiln+iPqeaPkOW/g++8jOWQjuiln+WHuu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mXu+aYr+mihuWtkO+8jOWWhOW3p+aYr+iilu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pI3kuIDlubTml6Dph4/lr7/vvIzmnIjlj4jkuIDmnIjnkInnkoPlhYn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op4Loh6rlnKjvvIzml7bml7bliLvliLvlppnlkInnpaXjgILpmo/lv5npmo/pl7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KXpmYDlkI3lj7fvvIzpobrlooPpgIblooPkuI3lv5jlvoDnlJ/opb/mlrn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Y+k5Lq66YO95omr5bCY6L+H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mr5Y675b+D5Lit5LiA5bm055qE6aOO5bCY77yM5Zyo5paw5pil5L2z6I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L2g5LiA5bm06YO95byA5b+D77yBPC9wPjxwPjxlbT4zNi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ecn+W/g+aEj++8jOS4jeaYr+WNg+iogOS4h+ivreeahOihqOeZveOAguS4gOmmlu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ygeWygeW5s+Wuie+8jOS6i+S6i+WmguaE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npaXnmoTmgqjmmK/miJHlv4Pnm67kuK3nmoQmbGRxdW876KeC5LiW6Z+z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WueeahOaIkeelneaCqO+8muelneavjeS6suaYpeiKguW/q+S5kO+8ge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XoeWYm+WRouWPreWSquWQve+8gTwvcD48cD48ZW0+MzguPC9lbT7pqazlub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ZPlhYjnpZ3npo/mgqjvvIzkuIfosaHmm7TmlrDnrpfmrKLluobvvIzlpb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JrmlrDvvIzmr4/lpKnnsr7npZ7lpb3vvIzml7bml7bouqvkvZPmo5L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hajlrrbmrKL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seGRmbzhxMzI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Zm84c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CA1ACCC7044FEB9F7AE89BD92C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