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CD5E7B293413174733CEBB9A9D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CD5E7B293413174733CEBB9A9D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6Wd56aP55+t5Y+l5a2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qeWtkO+8jO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seWOu+W5vOeomuWSjOWoh+Wrqe+8jOaJrOi1t+WIm+mAoOeahOmjjuW4hu+8jOmpt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mptuWQkemHkeiJsueahOa1t+WyuOOAgjwvcD48cD48ZW0+Mi48L2VtPumihO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Wunei0nee+juS4veaXtuaXtuaXtuWIu++8jOmtheWKm+S4jeWPr+aM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neWuneWHuueUn++8jOasouWWnOmZjeS4tOOAguWuneWuneS4g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eOr+e7leOAguWuneWuneS4gOmXue+8jOWlvei/kOadpeWIsOOAguWuneWun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aKpeWIsOOAguelneWwj+WuneWune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reWWnOS9oO+8jOWBmuS4quW5uOemj+eahOWmiOWmiO+8jOWwj+WuneWun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Pr+eIse+8jOaEv+WuneWuneWBpeW6t+aIkOmVv++8gT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jOWWnOawlOWGsuWkqe+8geelnei0oua6kOa7mua7muiAjOadp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e7teS4jeaWre+8jOi6q+S9k+awuOi/nOWBpeW6t++8gemVv+Wkp+S6huWHuuexu+aL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uuS6uuWktOWcsO+8gTwvcD48cD48ZW0+Ni48L2VtPuS9oOmdouWJjemCo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eahOaymea7qe+8jOaYr+S4gOW8oOmHkeiJsueahOeov+esuuOAguaEv+S9oOWcqO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+ueeahOe0oOesuuS4iu+8jOeUqOeQhuaDs+eahOmcnuWFieWGmeWHuumdkuaY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+8gTwvcD48cD48ZW0+Ny48L2VtPuelneWuneWuneW/q+W/q+aIkOmVv++8j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+8gTwvcD48cD48ZW0+OC48L2VtPuaBreWWnOaBreWWnO+8geWutuW6re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eWuneWkqeecn+WPr+eIseOAgjwvcD48cD48ZW0+OS48L2VtPuelneWwj+Wunei0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iMgeWjruaIkOmVv++8jOelneaWsOWmiOWmiOaCqOeUnOicn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pZ3lrp3otJ3lgaXlurfmnInmiY3msJTvvIzlrprog73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npZ3kvaDlubjnpo/lvpflg4/oirHkuIDmoL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M5aSn5a+M5aSn6LS177yM5pep5pel5oiQ5p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Wwj+WuneWuneWkqeWkqeW/q+S5kO+8jOiMgeWjru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p3otJ3vvIzlm6DkuLrkvaDnmoTpmY3kuLTvvIzov5nkuIDlpKn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l6XlrZDvvIzku47mraTkuJbnlYzvvIzkvr/lpJrkuobkuIDmirn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bLlvanjgII8L3A+PHA+PGVtPjE0LjwvZW0+5paw55qE5biM5pyb5Ye654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Gl5bq35pyA5aW95LqG77yM56Wd56aP5a6d5a6d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mqOmmmeS8oOadpem6n+WEv+WVvOWjsO+8jOenr+WWhOS5i+Wut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ygeWygeW5tOW5tO+8gTwvcD48cD48ZW0+MTYuPC9lbT7mhL/kvaDmmK/po47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3oibLnmoTluIbvvJvmhL/kvaDmmK/oiLnvvIzliojlvIDok53oibLnmoTms6Lmv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PlnKjkvaDnmoTliY3mlrnlvq7nrJHvvIzli4fmlaLlnLDotbDkuIrliY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anoibLnmoTkurrnlJ/mi6XmirHjgII8L3A+PHA+PGVtPjE3LjwvZW0+5pyJ5LqG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byA5aeL77yM5Lmf5piv54i25q+N6L6b6Ium55qE5byA5aeL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b6Ium552A77yM5bm456aP552A77yBPC9wPjxwPjxlbT4xOC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MgeWjruaIkOmVv++8jOWuieW6t+W/q+S5kO+8jOi2iuadpei2iuWPr+eIs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8guS6ru+8gTwvcD48cD48ZW0+MTkuPC9lbT7mhL/lrp3lrp3lgaXlurfojIH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iJDplb/vvIE8L3A+PHA+PGVtPjIwLjwvZW0+56Wd5bCP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bmz5a6J5b+r5LmQ44CCPC9wPjxwPjxlbT4yMS48L2VtPuaEv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BmuS4quacgOW8gOW/g+eahOWuneWun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ZDouqvkvZPlgaXlurfvvIzojIHlo67miJDplb/vvIzml6nml6XmiJDmiY3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vvIE8L3A+PHA+PGVtPjIzLjwvZW0+56Wd5L2g5b+r5b+r5oiQ6ZW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5So5L2g5Y+v54ix55qE5b6u56yR77yM5oSf5p+T6Lqr6L6555q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sueIseeahOWtqeWtkO+8jOS9oOacieedgO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W5tOm+hO+8jOS9oOeahOmdouWJjeadoeadoemBk+i3r+mHkeWFieeBv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W/q+aIkOmVv+i1t+adpe+8jOWOu+iOt+WPluS9oOWFieaYj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Z3lrp3lrp3lgaXlurflv6vkuZDvvIzmhL/niLbmr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ogIHjgII8L3A+PHA+PGVtPjI2LjwvZW0+5oiR56Wd56aP5bCP5a6d5a6d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b+r5LmQ5bm456aP77yB5bCG5p2l5LiA5a6a5LqL5Lia5pyJ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9oOWDj+mil+enjeWtkO+8jOWLh+aVouWcsOWGsuegtOazpeay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ee7v+eahOW5vOiKveS8uOWHuuWcsOmdou+8jOaMh+WQke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npo/lrp3lrp3mr4/kuIDlpKnpg73mtLvmtLvms7zms7z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/lj6/niLHniLHvvIzlgaXlgaXlurflurf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IyB5aOu5oiQ6ZW/77yM5a625bqt576O5ruh5bm456a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Yr+ivje+8jOS9oOaYr+iwse+8jOS9oOS/qeWwseaYr+S4gOmmluWSjOiw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kqeS9nOS5i+WQiO+8jOm4vuWHpOWSjOm4o++8jOaXqeeUn+i0teWtkOS6huWQp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Viu+8gTwvcD48cD48ZW0+MzEuPC9lbT7mnIvlj4vllpzlvpfotLXlrZDvvIz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uobnpZ3pgZPotLrnmoTkuovmg4XvvIzlho3mraTnpZ3npo/kvaD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l6nml6XlurflpI3vvIzlsI/mnIvlj4vlgaXlgaXlurflurfvvIzojIHlo67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Gt5Zac5oGt5Zac77yB5Zac5b6X6LS15a2Q5Y2H5qC8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454i477yM5oiR5Lus5Lmf5Y+v5Lul5rK+5YWJ5pmu5Y2H5LiA57q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uneWunemhuuWIqeWHuueUn+S6hu+8jOelneaEv+WuneWuneS9oOmhuuWI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4gOeUn+WuieW6t++8gTwvcD48cD48ZW0+MzQuPC9lbT7nlJ/mtLvlg4/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IDmoLfmt7HvvIzlnKjlroPmnKrnu4/mtYvph4/nmoTmt7HluqbkuK3kv5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lbDnmoTlpYfov7njgILmhL/kvaDmmK/ov5nkupvlpYfov7nnmoTli4fmlaLogIX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gIXvvIE8L3A+PHA+PGVtPjM1LjwvZW0+5oGt5Zac77yB5oGt5Zac77yB56Wd5oS/5bCP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G5YGl5bq344CB6IGq5piO44CB5ryC5Lqu77yBPC9wPjxwPjxlbT4zNi48L2VtP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ruWKqO+8jOaciOWNjuWmguawtO+8jOW6hua3u+WXo+S5i+WWn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sI/lrp3lrp3lgaXlurfmiJDplb/vvIzlubPlro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oS/5bCP5a6d6LSd6LaK6ZW/6LaK5biF77yM5Lq66KeB5Lq6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WBmuS4gOS4quiBquaYjueahOWtqeWtk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XtumXtOeahOS4u+S6uu+8gTwvcD48cD48ZW0+NDAuPC9lbT7llpzlvpf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mga3llpzvvIE8L3A+PHA+PGVtPjQxLjwvZW0+5LiA5a+56YCX5Lq6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Oe6IOO77yB5aSa5LmI5byA5oCA77yB5aSa5LmI5Y+v54ix77yB5L2g5Lus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X5Yiw5LiK5bid56Wd56aP77yM6ICM5piv5Lik5qyh6I635b6X6Z2S55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lneaEv+WuneWuneeZveeZveiDluiDlueahO+8jOW5s+W5s+Wui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peWBpeW6t+W6t+eahO+8gTwvcD48cD48ZW0+NDMuPC9lbT7mhL/nn6Xor4bkuYv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abnsY3ogIzlpZTmtYHvvIzmtYHov5vkvaDnmoTlv4PnlL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2p5a2Q5b+r5LmQ5oiQ6ZW/77yM5L2g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lneemj+S5luWuneWune+8jOS6sumAlOaXoOmHj++8jOWBpeWBpeW6t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pZ3lsI/lrp3otJ3vvJrouqvkvZPlgaXlurfvvIH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Q3LjwvZW0+5oGt5Zac5oGt5Zac77yB5oS/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U576O5rSS5pu0576O77yb5q+U6IaP5rK55pu05Yqg6aao6aaZ77yb5q+U6Jy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055qE6Jyc5pu055Sc77yb5LiU5q+U5p6B6LS155qE54+N5a6d5pu05Yqg5a6d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unei0ne+8jOaEv+S9oOWDj+advuafj+S4gOagt+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dqOafs+S4gOagt+aflOmfp++8jOWDj+iKseacteS4gOagt+WmqeWq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Z3lsI/lrp3lrp3lronlurflj5HlsZXvvIzlronlhajlurf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ac6bmK5p6d5aS05Y+r5LiJ5Y+r77yM5pyL5Y+L5b6X5a2Q5Ly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1MS48L2VtPuW4jOacm+S9oOeahOWuneWuneWBpeWBpeW6t+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JjemAlOaXoOmHj++8jOWkp+WxleWuj+Wbvu+8jOacieS4gOS4qu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TIuPC9lbT7pooTnpZ3lrp3lrp3lpJrliqrlipvvvIzku5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oYLojavlm5vmlrnvvIE8L3A+PHA+PGVtPjUzLjwvZW0+5a6d5a6d5Ye655Sf5Lq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us56yR5LqG77yM5oiR55qE56Wd56aP6YCB5Yiw5LqG77yM5a626YeM5pu05py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qG77yM5paw55qE5biM5pyb5Ye6546w5LqG77yM5a6d5a6d5YGl5bq35pyA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6d5a6d5YGl5bq35b+r5LmQ77yBPC9wPjxwPjxlbT41NC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eyvua3seeahOS5pu+8jOWIq+S6uueahOazqOmHiuS7o+abv+S4jeS6hu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Ev+S9oOacieaJgOWPkeeOsO+8jOacieaJgOWIm+mA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t7vkuIHov5vlj6PvvIzlrrbkuJrlhbTml7rvvJvlprvotKTlrZDlr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jgII8L3A+PHA+PGVtPjU2LjwvZW0+6Lqr5L2T5by65aOu77yM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6ZW/6LaK5Y+v54ix5ZOm44CCPC9wPjxwPjxlbT41Ny48L2VtPuelneem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IkOmVv++8jOWFqOWutuasouS5kO+8jOeUn+a0u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a3llpzvvIHmga3llpzvvIHnpZ3lsI/lrp3lrp3lgaXlurfmiJDplb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HojIHlo67miJDplb/vvIE8L3A+PHA+PGVtPjU5LjwvZW0+56Wd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S/77yM5YGl5bq35oiQ6ZW/77yM56Wd5paw5aaI5aaI5oKo55Sc6Jyc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cqOS9oOS/qeWWnOW+l+i0teWtkOS5i+aXpe+8jOaEv+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i0nee7meS9oOS7rOW4puadpeaVsOS4jeWwveeahOaWsOaso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ga3llpzmga3llpzvvIzlpKflk6XllpzlvpfotLXlrZDljYfmoLzlvZ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m7jkv6HlsI/lrp3lrp3nmoTliLDmnaXlsIbkvJrkuLrkvaDku6zlrrbluq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pJrmrKLkuZDjgII8L3A+PHA+PGVtPjYyLjwvZW0+5a6d5a6d6ZmN55Sf77yM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65Zac77yM5oS/5paw55Sf55qE5bCP5a6d6LSd57uZ5L2g5Lus5bim5p2l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6Wd5bCP5a6d6LSd6Lqr5L2T5YGl5bq377yM6IyB5aOu5oiQ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I5aaI5oKo55Sc6Jyc576O5ruh77yBPC9wPjxwPjxlbT42My48L2VtPuaBreWWn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u+aWsOS4ge+8jOWFqOWutumrmOWFtOWFtuS5kOiejeieje+8jOS4uuWQjui+iOaXpe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WBnO+8jOadpeW5tOWumuiDveS4iee6p+i/nuWNh++8jOmHkemTtui0ouWun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+8jOWlveS6i+S4jeaWreW8gOWPo+esk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hmbHR4a2Rx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4Zmx0eGtkc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CD5E7B293413174733CEBB9A9D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