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4BFC1338091DF329686957036E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4BFC1338091DF329686957036E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Lyk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vtOi/h++8jOaIkeS7rOawuOS4jeivtOWGjeing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WPiOS4gOasoeWcsOmAieaLqeemu+W8gOOAguS9huaEv++8jOaIkei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GjeingeeahOWLh+awlO+8jOWPr+aYr++8jOaIkei/mOWcqOS5ju+8jOWPr+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4jeaDs+WIhuaJi+OAgjwvcD48cD48ZW0+Mi48L2VtPuaJvuS6huS9o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rueEtuWbnummluS9oOWNtOWcqOmCo+mHjOetieWAme+8m+Wvu+S6huS9oO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/veeEtueci+ingeS9oOWQq+aDheiEieiEieeahOebruWFie+8m+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aIkeeahOaDheWKqOS6hu+8jOS9oOWwseaYr+aIkeeUn+WRveS4re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y48L2VtPuaIkeS7rOS5i+mXtOeahOeIseWwseWDj+S4gOWcu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uOaIj++8jOWcqOi/meWcuui/vemAkOeahOa4uOaIj+S4re+8jOayoeaciei+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i1ouWutu+8jOacieeahOWPquaYr+S9oOaEv+aEj+eUqO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tuWdpuivmuS7mOWHuuOAgjwvcD48cD48ZW0+NC48L2VtPuaIkeWRiuivi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S4gOS4quaipu+8jOS9huaYr+aIkeayoeaciemGku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WFiemHjOWwkeS6humCo+S5iOS4gOS6m+ebuOmBh++8jOWwke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IluiuuOi/nuaVtOS4qumdkuaYpemDveS8mueugOWNleiuu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TneWkqeS4iue8lee8leeZveS6ke+8jOmCo+aYr+W/g+WktOS4neS4n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9u+aEge+8m+eEtuiAjOeahOiDuOaAgOWSjOmVv+epuuS4gOagt+aZtOac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IsOS4jeeahOmHjemAouOAgjwvcD48cD48ZW0+Ny48L2VtPuemu+W8gOaIkeWws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Ike+8jOimgeefpemBk+avj+S4gOasoee8neihpeS5n+S8mumBremBh+epv+WI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W9k+mbqOWGjeiQveS4i+adpeeahOaXtuWAm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i3qOi/h+S6huS4gOW5tO+8jOiAjOaIkeWSjOS9oOW3suW9ouWQjOmZjO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ql+WkluS4jeWBnOeahOmbqO+8jOaDs+i1t+W9k+WIneeahOaIkeWS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Yr+mCo+agt+eGn+aCieWNtOWPiOaYr+mCo+agt+mBpeS4je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veWvkuaXoOmZkOaciOeFp+awuO+8jOS8iuS6uuiHquWHneecu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LrOWAmumrmOalvO+8jOassumBv+aEgeOAgeWliOS9lea3s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DnvJjnmoTmkpXlv4Poo4LogrrvvIzlho3op4HnmoTlgbbnhLbmg7P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nmoTkurrnlJ/mhJ/liqjvvIzmnIDlkI7nmoTml6DnvJjkvKTmhJ/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oqbvvIzkuIDkuKrkurrnmoTmm7Lmlq3kurrnu4jvvIzlm57pppb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q3mnaXkuJbvvIzkurrkvKTku4rnlJ/jgII8L3A+PHA+PGVtPjExLjwvZW0+5Y24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uU55Sy77yM5omN5Y+R546w5Y6f5p2l5L2g5bm25LiN5piv5oiR562J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Mi48L2VtPuabvue7j+S9oOaYr+aIkeeahOWPi+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aYr+aIkeeahOeIseS6uu+8jOeOsOWcqOS9oOaIkeaIkOS6huW9vOatpO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vaDmm77or7TkuI3nprvkuI3lvIPpnZLkuJ3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HlkKzpl7vkuIDnurjkvJHkuabmiaflv7XmiJDmnr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p2l5bCx5rKh5pyJ55u45qyg77yM5Yir5Lq65a+55L2g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ir5Lq65Zac5qyi77yM5L2g5a+55Yir5Lq65LuY5Ye677yM5piv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Y5oS/44CC5oOF5Ye66Ieq5oS/77yM5LqL6L+H5peg5oK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wseWIhuaJi++8jOS4i+S4gOS4quabtOmVv+S5he+8jOaLnOaLnOWwse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i+S4gOS4quS8muabtOS5luOAguS9oOaJvuS9oOeahOS4keWFq+aAqu+8jOaIk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rmOWvjOW4heOAgjwvcD48cD48ZW0+MTYuPC9lbT7og73kuI3og73kuI3opo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g6HmgJ3kubHmg7PvvIzog73kuI3og73kuI3lr7nmiJHlv73lhrflv73ng63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poHorqnmiJHmhJ/liLDmgqPlvpfmgqPlp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us5piO5piO55+l6YGT5rKh6Lev5LqG77yM5Y206L+Y5Zyo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mg5oOv5LqG44CCPC9wPjxwPjxlbT4xOC48L2VtPueOsOWcqOS9oOS4je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S4iuaDs+imgeeahOeUn+a0u++8jOmCo+S9oOacquadpeWwseS8mueUq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mXtO+8jOWOu+W6lOS7mOS4jeaDs+imgeeahOeUn+a0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mmK/lm6DkuLrkuIDml7blhrLliqjogIznprvlvIDkvaD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r7ov4fml6Dliqnlj4jkuIDmrKHmrKHlv43ogJDnmoTnnLzms6rlsLHlg4/loKTlnZ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m6DkvrXomoDogIzmi5Plrr3nmoToo4LnvJ3vvIzkvaDnnIvop4HnmoTlj6rmmK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nmoTpgqPkuKrnnqzpl7TjgII8L3A+PHA+PGVtPjIwLjwvZW0+5Y+v5oiR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5LiA5Liq5Lq655qE5pe25YCZ6L+Y5piv5Lya5oOz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ueS4jei1t++8jOe7iOS6juaUvuW8g+S6huS9oOOAguacrOS7pe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jOawuOi/nOWkqui/nO+8jOaIkeayoeacieaKseS9j+S9oO+8j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lgJnvvIzmiJHku6zlv4XpobvmlL7kuIv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qTmmK/oh6rlt7HplJnkuobjgII8L3A+PHA+PGVtPjIzLjwvZW0+55Sf5rS7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Y+Y5YyW77yM5pyf5b6F5piv5Lu25YC85b6X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S7rOaAu+aYr+WWnOasoueUqCZsZHF1bzvlpoLmnpwmcmRxdW87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LiA5Lqb6I6r6aG75pyJ55qE5aWH6L+577yM5Y+v5aSn6YOo5YiGJmxkcXVv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HF1bzvpg73kuI3lj6/lhZHnjrDjgILnrYnlvoXkuI3lj6/mgJXvvIzlj6/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l7blgJnmmK/lsL3lpLTjgII8L3A+PHA+PGVtPjI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77yM5Y+q5piv5LiA5Liq5pmu6YCa55qE5aWz5a2p77yM5LiA5Liq5oeC5b6X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44CCPC9wPjxwPjxlbT4yNi48L2VtPuS4jeeuoeS9oOS6huS4jeS6huin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i/meS4quS4lueVjOmDveS4jeS8muiuqeedgOS9oO+8jOWwseeul+S9o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WcsOWdoOWFpeiwt+W6le+8jOWwseeul+S9oOinieW+l+iHquW3seS4gOi6q+a4h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iiq+WGpOatu+eahOWnlOWxiO+8jOS5n+ayoeS6uuaHguS9oOeahOW/g+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h6rlt7HnmoTmlYXkuovvvIzlj6rog73nlLHoh6rlt7HmvJTn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kuI3llpzmrKLpgqPmoLfnmoTlr7nnmb3vvIzkuZ/kuI3mg7PmjqXlj5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KTlrrPvvIzkvYbkvaDml6DlipvmlLnlj5jvvIzlj6rog73pu5jpu5jmib/lj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jqXlj5fnu5PlsYDjgII8L3A+PHA+PGVtPjI4LjwvZW0+5a+55oiR5LiN5aW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O5oiR5peg5YWz44CC5a+55L2g5aW95piv5oiR55qE5LqL77yM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yOS48L2VtPui5suS4i+adpeaRuOaRuOiHquW3se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i3n+edgOaIke+8jOiuqeS9oOWPl+iLpu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kuKrmma7pgJrkurrvvIzmuLTkuobkvJrllp3msLTvvIzlm7Dkuo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vvIznl5vkuoblpKfmpoLkuZ/kvJrmlL7miYvlkK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YaN5Ya355qE5b+D57uI5pyJ6KKr5o2C54Ot55qE5LiA5aSp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+Y5LqG77yM5YaN54Ot55qE5b+D77yM5Lmf5pyJ6KKr5Ya75Lyk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WPkeeOsOS9oOS4gOebtOS9j+WcqOaIkeW/g+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nkuiQve+8jOaLv+edgOawuOS4jei/h+acn+eahOWHreivge+8jOaIkOS6hu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wkeOAgjwvcD48cD48ZW0+MzMuPC9lbT7mmKjlpKnlvIDnmoToirHmnLX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sKLkuobvvIzlj6rlianpgZfmhr7mnKrlv5jmjonjgII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aSa5oSB5ZaE5oSf5LqG44CB6K6w5b+G6YeM5LiN5oOz6YGX5b+Y55qE5Lic6K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CB5rWF5YuS44CCPC9wPjxwPjxlbT4zNS48L2VtPuaEn+aDhemDveaYr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eahO+8jOS6uuW/g+S5n+mDveaYr+S4gOeCueeCueWHieeahO+8jO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iDveS4gOebtOetieW+he+8jOS5n+S4jeaYr+aJgOacieeahOeIs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iAjOWGjeadpeOAgjwvcD48cD48ZW0+MzYuPC9lbT7miJHniLHnmoTnu4jnqb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vvIzpmarkvaDliLDmnIDlkI7nmoTvvIznu4jnqbbkuZ/kuI3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Sf5peg5Y+v5oGL77yM55Sf5peg5Y+v5qyg44CC6Iul6I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ZCr56yR5Lmd5rOJ44CCPC9wPjxwPjxlbT4zOC48L2VtPuayoe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maj+mBh+iAjOWuie+8jOmBh+ingeS9oOS5i+WQju+8jOaIkeS7peS9oOS4u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JbkuIrmnIDlpaLkvojnmoTkurrvvIzmmK/ogq/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rkvaDnmoTkurrjgILml7bpl7TlpoLnmb3pqbnov4fpmpnvvIzmiorml7bpl7Tli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LHnrYnkuo7mioroh6rlt7HnmoTkuJbnlYzliIbnu5n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aC5p6c5oiR56qB54S25Zyo5Lq6576k5Lit5b6I5rKJ6buY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6Zq+6L+H44CCPC9wPjxwPjxlbT40MS48L2VtPuWuueaYk+iiq+i+nOi0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Yr+mCo+S6m+Wkqeecn+WPiOW/g+i9r+eahOS6uu+8jOavleern+Wlvem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suu+8jOS8pOeWpOS4gOWlve+8jOWwseW/mOS6hueWv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Krlr7nmiJHljYrliIblpb3vvIzlgY/lt6fov5nmhJ/mg4Xnlq/plb/lg4/ph47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v6DniqzvvIzlpoLotbDni5fvvIzotormmK/nlJjmhL/vvIzotormmK/kuI3lvp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QzLjwvZW0+5oGo5YiG56a777yM57u157u16K+d6K+t5peg5Lu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52A56m66Ze05Y+q6IO955uu6YCB5L2g6L+c5Y6777yM5ZCb6Zeu5b2S5pyf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CO5LiN5oOz5pe25pe25Yi75Yi76I6r5YiG56a777yM5Lu75oCd57uq5peg5om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ryr5aSp6aOe6Iie5Zyo5aSp6ZmF77yM6Ieq5Zyo5oO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YpeaYr+S4gOWcuua/gOeDiOeahOaImOS6ie+8jOWPquaYr+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7pea6g+S4jeaIkOWGm+OAgjwvcD48cD48ZW0+NDUuPC9lbT7lpLHmnJ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vvIzlj43lgJLml6DmiYDosJPkuobvvIzku7vkvZXlronmhbD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nIvlvpfpgI/lvbvmnaXlvpfmnInmlYjjgII8L3A+PHA+PGVtPjQ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6K+057uZ5L2g5Lus5ZCs77yM5Y+q5piv5Li65LqG5LiN5oOz6K6p5L2g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CM5ouF5b+D44CCPC9wPjxwPjxlbT40Ny48L2VtPuaIkeWwseaYr+S4q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4jeiKseWTqOS4jemjjumqmu+8jOWPr+aYr+WNtOeLrOS4gOaXoO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j6rmg7Plv6vngrnnmoTmiorkvaDku47miJHorrDlv4bph4zl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mhL/lho3mg7PotbfmnInlhbPmlrzkvaDnmoTku7vkvZX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qX5oGL5LiA5Liq5Lq677yM5Lmf6K645piv57u16ZW/55qE6Iu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qyi5Zac5Lmf6L+Z5qC35ruL55Sf552A77yM5LiA5a+45a+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aYr+WboOS4uuWvguWvnuiAjOeIseS4iuS4gOS4qu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7iOWwhuWboOS4uueIseiAjOWvguWvnuOAgjwvcD48cD48ZW0+NTE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vvIzlho3lraTljZXnmoTnu53mnJvph4zov5jmmK/kvJrol4/nnYDmn7Pmm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m7zmnJvjgII8L3A+PHA+PGVtPjUyLjwvZW0+5Y+v5LiN5Y+v5Lul5LiN6KaB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N5Y+v5Lul5LiN6KaB5LiN6KaB54ix5oOF77yfPC9wPjxwPjxlbT41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S4nOilv+WwseaYr+i/meagt++8jOWwseWDj+S4pOS4quS6uuaLieedgOS4gOag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eti++8jOWQjuadvuaJi+eahOmCo+S4quS6uuS4gOWumuS8m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sqHmnInljYHlhajljYHnvo7nmoTkuJzopb/vvIzmsqHmnIn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PplK7mmK/muIXmpZrliLDlupXmg7PopoHku4DkuYjjgILlvpfliL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q/lrprkvJrlpLHljrvlj6blpJbkuIDpg6jliIbjgILlpoLmnpzku4DkuYj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j6rkvJrku4DkuYjpg73lvpfkuI3liLDjgII8L3A+PHA+PGVtPjU1LjwvZW0+5p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y5oOr55qE5b6A5b6A5LiN5piv6YGT6Lev55qE6YGl6L+c77yM6ICM5piv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B6Ze377yb5pyA5L2/5Lq66aKT5bqf55qE5b6A5b6A5LiN5piv5YmN6YCU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eq5L+h55qE5Lin5aSx44CCPC9wPjxwPjxlbT41Ni48L2VtPu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S4juS7luayoeacieW8gOWni+WwseW3sue7j+e7k+adn++8jOS4juS7l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Tpui6q+iAjOi/h++8jOS7luWPmOaIkOaIkeacgOeGn+aCieeah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bblrp7miJHmsqHlj5jjgIHlj6rmmK/lrabkvJrkuob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7nmiJHnmoTmlrnlvI/jgIHljrvlr7nlvoXkvaDogIzlt7L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5Y+X55qE5oCd5b+177yM5LiN5piv5a+55pa55LiN55+l6YGT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55+l6YGT5Y205peg5omA6LCT44CC5pyJ5Lqb5Lq677yM5peg6K66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uW5aW977yM5LuW5Lmf5LiN5Lya55WZ5oSP77yM5Zug5Li65LuW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+5b6X5piv5aSa5LmI55qE5b6u5LiN6Laz6YGT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WkseecoO+8jOaYr+WboOS4uuS9oOato+WcqOWIq+S6uueahOaipu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csOW/meeijOedgOOAgjwvcD48cD48ZW0+NjAuPC9lbT7kvaDmsqHmnIn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m57lpLTvvIzlpoLmraTkvZnnlJ/lkIToh6rlronlpb3vvIzkuI3mmK/miJH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q5jvvIzkuI3po5/kurrpl7Tng5/ngavvvIzogIzmmK/kvaDplJnov4fkuoblvZPliJ3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JHjgII8L3A+PHA+PGVtPjYxLjwvZW0+5aaC5p6c5pyJ5LiA5aSp5L2g56m/5LiK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oiQ5Li65Yir5Lq655qE5paw5aiY77yM5oiR5a6a6Zet5Y+j5LiN5o+Q5pu+57uP55qE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aaC5p6c5pyJ5LiA5aSp5oiR56m/5LiK6KW/6KOF5oiQ5Li65Yir5Lq655qE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25L2g5L6d5pen5piv5oiR5pyA5Yid55qE5qKm5oOz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acieS6m+S6i++8jOe7iOeptui/mOaYr+S8muWbnuWIsOWlue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mBk++8jOmCo+S4uuS7gOS5iOi/mOimgeeVmeaBi++8jOS9leS4jea9h+a0k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MuPC9lbT7ljLvnlJ/vvIzor7fnu5nmiJHkuIDnk7blv5jmg4X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5jorrDmiYDmnInkvKTmgrLjgII8L3A+PHA+PGVtPjY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iO5p+Q5Lq65L+d5oyB6Led56a777yM5LiN5piv5Zug5Li6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2g5riF5qWa5Zyw55+l6YGT77yM5LuW5LiN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uuacieaXtuWAmeecn+eahOeKr+i0se+8jOaYjuaYj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WSjOWdmuaMge+8jOWlueeci+S4jeWIsO+8jOWQrOS4jeWIsO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WBmuS4i+WOu++8jOS4jeWbnuWktO+8jOeXm+W5tuW/q+S5k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lj6/ku6XniLHov6nmkpXlv4Poo4LogrrvvIzkuZ/lj6/ku6X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ohIbohIbjgII8L3A+PHA+PGVtPjY3LjwvZW0+5Y6f5p2l55yf55qE5Lya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S55u45Zac5qyi77yM5LqS55u45oOm5b+177yM5LqS55u45b+Y5LiN5o6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Zyo5LiA6LW344CCPC9wPjxwPjxlbT42OC48L2VtPuaAu+WcqOS4u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Jp+aDheW/jeiAkO+8jOiZmuaehOeahOWkmuS5iOaCsuWTg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miJHlj6rmmK/kvaDnmoTmlYXkurrvvIzkuI3mmK/kvaDmlYXkuov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uIzmnJvkvaDov4flvpflvojlpb3vvIzkvYbliKvorqnmiJHnn6XpgZP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s6LmvpzvvIzmlazmiJHkvZnnlJ/kuI3mgrLop4L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77yM5Y+q5pyJ5rKZ5ryg5omN5LiN5Lya5ZOt5rOj44CC5piv5Lq66YO9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6ICM5oiR5Y+q5oOz6K+077yM5Lqy54ix55qE77yM5oiR5bCx5piv5L2g55qE6YK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44CCPC9wPjxwPjxlbT43MS48L2VtPui/meS4quS4lueVjOS4iuS7u+S9leS6i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ieWPlu+8jOWUr+eLrOeIseaDheS4jeihjO+8jOS7luS4jeWWnOasouS9o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aYr+W+kuWKs+OAgjwvcD48cD48ZW0+NzIuPC9lbT7kvaDkuI3lv4Xop4nlvpf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vIzkuZ/osKLosKLkvaDotaDmiJHnqbrmrKLllpzkuIDlnL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LiA55u077yM5oiR6YO95piv6YWN6KeS77yM5Lmf6K645LuW5qC5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Zue5LqL77yM5a+55LiN6LW377yM5piv5oiR5oOz5aSq5aSa5Lq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44CCPC9wPjxwPjxlbT43NC48L2VtPuS4gOS4quS6uuWws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n+aIkOeGn+WGjeWOu+inpueisOeIseaDhe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mJHnj4rvvIzlsoHmnIjml6Dmg4XvvIzlho3ojYbmo5jnmoTmhJ/mg4Xot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IDmibblvoDliY3otbDjgII8L3A+PHA+PGVtPjc2LjwvZW0+6Zmq5Ly05LiO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x5oOF5pu05Yqg6YeN6KaB44CC54ix77yM5LiN5piv5pS55Y+Y5a+55pa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44CCPC9wPjxwPjxlbT43Ny48L2VtPui6q+i+ueayoeaSleegtOiE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S6hu+8jOaYjuaYjueci+mAj+S6huW+iOWkmuS6uuWNtOS4jeiDvei9u+aYk+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ueiuqOWOjOeahOS6uuWSjOS6i+mcsuWHuuW+rueskeaYr+aIkeS7rOW/hemhu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ahOaBtuW/g+OAgjwvcD48cD48ZW0+NzguPC9lbT7nvJjliIbvvIzorqnmiJH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J/op4nvvIzorqnmiJHllpzmrKLkvaDjgILml7bpl7TvvIzorqnmiJH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vvIzorqnmiJHorrDkvY/kvaDjgILlv4Pnl5vvvIzorqnmiJHmg7Potbf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uIDliIfpg73mmK/kvaDjgILlj6rmmK/vvIzouqvovrnnvLrlsJ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Lus6YO95pyJ5LiA5Liq6YCa55eF77ya5ZKM54ix55qE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Y205ZKM6ZmM55Sf5Lq66K6y5b+D6YeM6K+d44CCPC9wPjxwPjxlbT44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5tuS4jeaEj+WRs+edgOS9oOS4jeaHgueIseaDhe+8jOS6i+WunuS4iu+8jOWNlei6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mZt+WFpemUmeivr+eahOS4gOauteeIseaYjuaZuuW+l+Wkm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IDlp4vkuIvkuIDmrrXmhJ/mg4XvvIzmiJHlj6rmg7PopoHkuIn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rkuI3lho3lk63ms6PnmoTnnLzvvIzkuI3lho3mkpLosI7nmoTlmLTlkozmsLjkuI3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moTniLHjgII8L3A+PHA+PGVtPjgyLjwvZW0+5biM5pyb5L2g5LiA55Sf5rKh5pyJ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oiR77yM5Yir5Lq65o+Q5Yiw5L2g77yM5oiR5bCx6L6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FtuWunu+8jOS4gOS4quS6uueIseS4jeeIseS9oO+8jOaYr+iDveWkn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+8jOiAjOS4lOi/meenjeaEn+inieebuOW9k+ecn+WIh+WSjOWHhuehru+8jOS4jeeU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abtOS4jeeUqOWLieW8uuiHquW3seOAguWmguaenOecn+eahOS4jei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9rOi6q+OAgjwvcD48cD48ZW0+ODQuPC9lbT7otorplb/lpKfvvIzoto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3lrrnmmJPvvIzotornn6XpgZPmr4/kuKrkurrpg73mnInpmr7lpITvvIz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lho3pmo/pmo/kvr/kvr/lj5Hooajor4TorrrvvIzmiJbogIXnnqfkuI3otbfos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omZrkvKrvvIzogIzmmK/mh4LlvpfkvZPosIXvvIzmuKnmn5TlnLDlko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7jlpITjgII8L3A+PHA+PGVtPjg1LjwvZW0+5Zug5Li65L2g55qE5Zue5aSN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qG5bmz562J77yM5Y2z5L2/5oOz56eS5Zue77yM5oiR5Lmf5Lya5pWF5o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5YaN5Zue5aSN44CCPC9wPjxwPjxlbT44Ni48L2VtPuacieS6m+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aipuaDs+aIkOWKn+aXtu+8jOWPpuS4gOS6m+S6uuWNtOW3sue7j+mGkuad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5i+Wli+aWl+S6huOAgjwvcD48cD48ZW0+ODcuPC9lbT7lho3kuZ/mib7kuI3liL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pfnkIbnlLHvvIzlsLHov57kvaDkuZ/lt7Lnu4/ov5zotb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y05piv5pyA6ZW/5oOF55qE5ZGK55m977yM562J5b6F5piv5pyA5rip5pqW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LiN5rGC5LiO5L2g5YWx55u45Ly05Yiw6ICB77yM5Y+q5oS/6IO96Zmq5L2g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4OS48L2VtPuWkmuS4gOS7vea0kuiEse+8jOWwkeS4gOS7v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iHquW3seWcqOixgei+vueahOW/g+aAgeS4re+8jOaEn+aCn+eUn+WRve+8jOin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uS6uueUn+iLpuefre+8jOS4jeimgeS4uumavuS6huiHquW3se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pueEtuaEieaCpueahOi1sOi/h+S6uueUn+eahOaYpeWkj+eni+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iJHmm77nu4/ku4vmhI/ov4flvojlpJrkuovvvIzku4vmhI/kvaDlr7nmiJH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vvIzku4vmhI/kvaDnprvlvIDmiJHjgILogIzlpoLku4rvvIzmiJHluLj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lsLHmmK/vvIzkvaDpmo/mhI/vvIzmiJHml6DmiYDosJP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rKh5pyJ54m15omL55qE5Lq65Lmf5peg5omA6LCT77yM5Y+q6KaB5py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qW5omL55qE5Lq65bCx5aSf5LqG44CCPC9wPjxwPjxlbT45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aDs+S4gOiniemGkuadpe+8jOS9oOaIkei/mOaYr+acgOebuOeIseeahOmCo+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WShOWShOmAvOS6uueahOS8pOWus++8jOayoeacieW9vOatpOWOjOWAp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Pr+aYr+acieS6m+S8pOeWpOS4jeS8muWkjeWOn++8jOacieS6m+i3r+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4gOmBjeOAgjwvcD48cD48ZW0+OTMuPC9lbT7miJHku6zkuYvpl7TvvIzlj6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nm7jpgYflkozplb/ml7bpl7TnmoTliKvnprv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55qE5Lq65piv5oOz6KKr5YWz5rOo77yM5ZaK552AJmxkcXVvO+WGjein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rrmmK/mg7PooqvmjL3nlZnvvIznpZ3kvaDlubjnpo/nmoTkurrmmK/mg7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5/kvaDlnKjkuIDotbfjgII8L3A+PHA+PGVtPjk1LjwvZW0+55yL5LiN6KeB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77yM5rWB5LiN5Ye655qE55y85rOq5pyA5aeU5bGI44CC5b+D6YW4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5bCd5bCx5aW977yM6Zq+6L+H77yM5LiA5Liq5Lq65om/5Y+X5bCx5aW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W25a6e5LiN5a2k5Y2V77yM5oOz5LiA5Liq5Lq65omN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FtuWunuaIkeS4jeaYjueZveS7gOS5iOWPq+aBsOWIsOWlveWk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+nOi0n+iwgeWSjOiiq+i+nOi0n++8jOivpeaLpeaKseeahOaXtuWAmeS4jemA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peeskeWIsOaXtuWAmeaIkee7neWvueS4jeS8muWTr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ptZ3l2b2gz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qbWd5dm9oM2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4BFC1338091DF329686957036E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