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4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8A5C385FB200DC0C9B24D3409A75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8A5C385FB200DC0C9B24D3409A75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5qEMTDlrZfnn63lj6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Zue5b6X5LqG6L+H5Y6777yM5Zue5LiN5LqG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6Zuq6JC95aSp5rav5aS077yM5Yeg5bqm54Of6Iqx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L2g56a75byA5LqG5oiR77yM6L+Y6ZmE6YCB5oqY56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6IS45LiK55qE5b+r5LmQ77yM5Yir5Lq655yL5b6X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a2k5aSP55qE5Ya35aSc77yM5Lii5aSx5LqG6buE5p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Y6f5p2l77yM55y85rOq55qE5ZGz6YGT5piv5rap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Ww5oiR55qE5rOq77yM5oiR6LWw5L2g55qE5oGo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+75LiN5oeC77yM5L2g55y85Lit55qE6aOO5pmv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LiL5LiA5bqn5Z+O44CB5YWz5LqG5omA5pyJ54Gv44CCPC9wPjxwPjxlbT4x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/h+mprOi3r++8jOS9oOS6uuWcqOWTqumHjOOAgjwvcD48cD48ZW0+MTEuPC9lbT7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op4HvvIzkvr/mmK/nlJ/nlJ/kuI3op4HjgII8L3A+PHA+PGVtPjEyLjwvZW0+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D6YW444CB5LiA5Liq5Lq65bCd44CCPC9wPjxwPjxlbT4xMy48L2VtPui9rOi6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OAgeS9oOeci+S4jeWIsOeahOazquOAgjwvcD48cD48ZW0+MTQuPC9lbT7mg7Plv7X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zkuI3lronliIbnmoTmg4Xnu6rjgII8L3A+PHA+PGVtPjE1LjwvZW0+5riF6aOO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oCO55+l6aOO5YWJ5oGL44CCPC9wPjxwPjxlbT4xNi48L2VtPuWYtOinkueahOW8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cvOinkueahOa5v+W6puOAgjwvcD48cD48ZW0+MTcuPC9lbT7nnLzms6rnmoTplJn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3ms6PnmoTkvp3mgYvjgII8L3A+PHA+PGVtPjE4LjwvZW0+6ZW/5LiN6L+H5omn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iN6L+H5ZaE5Y+Y44CCPC9wPjxwPjxlbT4xOS48L2VtPuS9oOiLpeaYr+mFku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mGieaWueS8keOAgjwvcD48cD48ZW0+MjAuPC9lbT7niLHmg4XkvLzlsJbliIDvvIz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6XlpJrlsJHjgII8L3A+PHA+PGVtPjIxLjwvZW0+5L2g55y85bim56yR5oSP77y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iA5Zyw44CCPC9wPjxwPjxlbT4yMi48L2VtPuaUvuepuuaVtOS4quW/g+iEj++8jOeL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6uuOAgjwvcD48cD48ZW0+MjMuPC9lbT7lkIzlo7Doh6rnm7jlupTvvIzlkIzlv4P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jgII8L3A+PHA+PGVtPjI0LjwvZW0+5pyJ5LiA56eN5oOz5b+177yM5Y+r6YG/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yNS48L2VtPuS7luS4jeaEv+S4u+WKqO+8jOWlueWugeaEv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YuPC9lbT7npZ3miJHkuYXlsYXmt7HmtbfvvIzlraTni6znu4j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rKh5pyJ5oSf5Y+X77yM54G16a2C6KKr5L2g5ouW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IkeS7jeaEv+aEj+WQrO+8jOS9oOWNtOS4jeaEv+iu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kJHlvoDlpKnnqbrnmoTvvIzpg73mmK/lr4Llr57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oiR55So5oCA5b+177yM54ix5LqG5L2g5aW95aSa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IkeinhuS9oOWmguWRve+8jOS9oOW9k+aIkeacieeX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oirHlvIDnlJ/kuKTpnaLvvIzkurrnlJ/kvZvprZT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oiR5pu+5oul5pyJ5L2g77yM5oOz5Yiw5bCx5b+D6YW4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eIseeahOeIseaDhe+8jOawuOS4jeS8muWPmOWdj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mg4Xmt7Hlt7Lml6DnlKjvvIznn6XkuI7osIHlkIz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6K+d5bey57uT5p2f77yM6YGX5b+Y5piv5bm456aP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OWPo+aYr+aYqOWkqe+8jOW5uOemj+aYr+aYjuWkqeOAgjwvcD48cD48ZW0+Mz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oa7lrpropoHotbDvvIzkupHmgI7kuYjmjL3nlZnjgII8L3A+PHA+PGVtPjM5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ib5Lyk77yM6YO95piv56eN5oiQ54af44CCPC9wPjxwPjxlbT40MC48L2VtP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iO+8jOacieS4gOenjeeIseWPq+emu+W8gOOAgjwvcD48cD48ZW0+NDEuPC9lbT7mtY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nrYnosIHnmoTnm7jmv6Hku6XmsqvjgII8L3A+PHA+PGVtPjQyLjwvZW0+57mB5Y2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rKh77yM5Yeg5bqm54uC5rKZ6JC944CCPC9wPjxwPjxlbT40My48L2VtPuS9oOaMkeeB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i++8jOaIkeaKiuiQp+WGjeWPueOAgjwvcD48cD48ZW0+NDQuPC9lbT7mnInkuIDnp43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lj6vmrbvmsLTlvq7mvpzjgII8L3A+PHA+PGVtPjQ1LjwvZW0+5LiN5piv5LiN5q2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v5q275LiN5LqG5b+D44CCPC9wPjxwPjxlbT40Ni48L2VtPui/meS4gOeUn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Uu+WcsOS4uueJouOAgjwvcD48cD48ZW0+NDcuPC9lbT7miJHlnKjmgIDlv7X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gIDlv7XnmoTjgII8L3A+PHA+PGVtPjQ4LjwvZW0+6LCB5Lya6K6w5b6X6LCB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6K6w6LCB44CCPC9wPjxwPjxlbT40OS48L2VtPuaHguW+l+S6huWlveWkmu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+iOWkmuOAgjwvcD48cD48ZW0+NTAuPC9lbT7nrYnlpLHmnJvmlJLotrPvvIz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lvIDjgII8L3A+PHA+PGVtPjUxLjwvZW0+5bGP5bmV5LiK55qE5a2X77yM6ZSu55u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44CCPC9wPjxwPjxlbT41Mi48L2VtPuacieeUn+S5i+W5tO+8jOi+ueaLpeaciei+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tuOAgjwvcD48cD48ZW0+NTMuPC9lbT7kvaDotbDlnKjlpKnpmYXvvIznnIvnuYHoirH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PGVtPjU0LjwvZW0+5pyJ5pe25YCZ77yM5oOz6YCA5Ye6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9oOW5tuS4jeeIseaIkeOAgeaAjuS5iOS8muaHg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osIHorqnmiJHmi6XmirHvvIzlho3kuIDmrKHlv4Pot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q655Sf5rKh5pyJ6L+H6ZSZ77yM5Y+q5pyJ6ZSZ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mdkuaYpeS4jeW4uOWcqO+8jOaKk+e0p+iwiOaBi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ib7kuIDkuKrnkIbnlLHvvIzljrvlkKborqTlv6f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aW95oOz5Y676KeB5L2g77yM54S25ZCO5oul5oq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yoeiDveaLpeaKseS9oO+8jOe6teeEtuW+iO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iLTkuIrpnaLlhbfvvIzmia7mvJTmnKrmnaXnmoTmiI/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77yM5Y+q5Ymp5LiL54us6Ieq55u45oOc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aYr+WbtOWfju+8jOaEv+S4gOeUn+W/g+eWv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op6Pnm7jmgJ3lkbPvvIzosIHnm7zoia/kurrlvZL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a+C5a+e77yM5L2G5piv6L+Y5piv5aW96L+H44CCPC9wPjxwPjxlbT42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W+l+ecn+Wvue+8jOivtOawuOi/nOWkmue0r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Xo2bWlkdjNzc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F6Nm1pZHYzc3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8A5C385FB200DC0C9B24D3409A75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