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32DF860DB3F95D8DB2FBD8802B0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32DF860DB3F95D8DB2FBD8802B0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iq5oCn55+t5Y+l5a2Q5LiA5a+5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S9oOS7juaIkeeahOi5iei3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tOmHjOWQkeaIkei1sOadpeOAgiB8fCDmiJHku47kvaDmu4LmsrHpq5jlgrLkuIvnpr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jgII8L3A+PHA+PGVtPjIuPC9lbT7mg7PlgZrkvaDmnpXovrnkuabmgIDkuK3njK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rjgIIgfHwg5oOz5YGa5L2g5p2v5Lit6Iy25aSc6YeM5qKm5pGG5rih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p6V6L655ZCs5b+D44CCIHx8IOWUh+i+ueaLvu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W8r+W8r+eahOaciOS6ru+8jOeFp+S6rum7keWknOOAgiB8fCD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nmoTmmJ/mmJ/vvIzkvLTkvaDouqvml4HjgII8L3A+PHA+PGVtPjUuPC9lbT7ph4r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I3og73ph4rmgIDnmoTmhJ/mg4XjgIIgfHwg5b+Y5o6J5LiA5Lqb5LiN6IO9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2LjwvZW0+5LiA5Liq5Lq677yM5LiA5Zy65qKm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LqM44CCIHx8IOS4pOS4quS6uu+8jOS4gOWPsOaIj++8jOatpOeUn+WUr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1t+WvuemxvOivtO+8jOS9oOi1sOS6huaIkeS8muWTreOAgiB8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r7nmtbfor7TvvIzkvaDotbDkuobmiJHkvJrmrbvjgII8L3A+PHA+PGVtPjg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vbDovbDng4jng4jvvIzpgqPku73nuq/nnJ/jgIIgfHwg6YKj5q6157q357q35omw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6Z2S5pil44CCPC9wPjxwPjxlbT45LjwvZW0+5auB5aaG5bey5aSH5aW9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5ZCb5ai244CCIHx8IOW9qeekvOWcqOWHhuWkh++8jOWKneaxneiOq+edgOaA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orrjmiJHkuIDnlJ/kuIDkuJbkuI3nprvkuI3lvIPjgIIgfHw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2g55u45a6I55u45Ly057uT5Y+R5oiQ5aa744CCPC9wPjxwPjxlbT4xM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s+a4qeaaluOAgeWcqOmCo+6gl+WIu+ebm+W8gOOAgiB8fCDmiYDmnInml7PmtarmvK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uoJfliLvmmZXmn5PjgII8L3A+PHA+PGVtPjEyLjwvZW0+5ZCs6Ze76Z2S5pil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md5aaE44CCIHx8IOWQrOmXu+eIseaDhe+8jOWNgeS6uuS5nea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6XlkI7ml7Pot6/jgIHmiJHmg7Ppmarov6nkuIDotbfotbDjgIIgfHw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6Lev44CB5oiR5Lya6Zmq6L+p5LiA6LW36LWw44CCPC9wPjxwPjxlbT4x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mguatpOmrmOerr+Wkp+awlOS4iuaho+asoeOAgiB8fCDmiJHnmoTluIXlpoLmraT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paLljY7mnInlhoXmtrXjgII8L3A+PHA+PGVtPjE1LjwvZW0+55eF5LqG5b+D6ISP5r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6ISP5LqG5pen5be344CCIHx8IOWHieS6huaXtuWFieepuuS6huaXp+Wfjuavg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OAgjwvcD48cD48ZW0+MTYuPC9lbT7lm6Dlv4PkuK3mnInkvaDvvIzkvr/kvJrlvq7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uqLjgIIgfHwg5Zug5b+D5Lit5oOz5L2g77yM5L6/5Lya6L275aOw6ZW/5Y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9oOS4jeimgeacieWkmuWlve+8jOaIkeWWnOasouWwseWlveOAgi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mnInlpJrlpb3vvIzmnInkvaDlnKjlsLHlpb3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J5aaC54Of77yM54Sa5pWj5L2g5aaC55S755qE5a656aKc44CCIHx8IOafs+e1ru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aVo+S9oOW+rueskeeahOS+p+iEuOOAgjwvcD48cD48ZW0+MTkuPC9lbT7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4rlpKnmmI7lpKnlkI7lpKnjgIIgfHwg5Y+q5oOz5ZKM5L2g5LuK5bm05piO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yMC48L2VtPmxvdmXvvIzpo5/mjIfluKbnnYDmiJLmjIf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gfHwgbG92Ze+8jOaXoOWQjeaMh+eahOaIkuaMh+W3suWHhuWk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vq7po47ovbvovbvlkLnvvIzmiJHlnKjmgJ3lv7XkvaDjgIIgfHwg5b6u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W377yM5oiR5aW95Zac5qyi5L2g44CCPC9wPjxwPjxlbT4yMi48L2VtPuecn+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ei1t+S6huS9oOeahOaJi+OAgiB8fCDnnJ/lpb3vvIzmiJHooqvkvaDmi6XlhaXmgID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iv5LiN5piv6L+Y6K6w5b6X5Yid5Lit6YKj576k55av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IHx8IOaAjuS5iOiDveW/mOiusOS6huWIneS4remCo+e+pOeWr+WphuW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g7PkvaDmsLjov5zkuI3lgZzmga/jgIIgfHwg5b+15L2g6ZW/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Wj44CCPC9wPjxwPjxlbT4yNS48L2VtPua1heWUse+8jOaIkeS7rOacgOeugOWN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OAgiB8fCDogYblkKzvvIzmiJHku6zmnIDlubjnpo/nmoTngrnmu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piv5oiR5bem5omL6L656Iie5Yqo55qE5bm456aP44CCIHx8I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s+aJi+i+uei3s+i3g+eahOeUnOicnOOAgjwvcD48cD48ZW0+MjcuPC9lbT7mior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ITlk63mmK/lvojmsqHnp43nmoTkuovllYrjgIIgfHwg5oqK55S35a2p5a2Q5byE5ZO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GM54iG55qE5LqL5ZWK44CCPC9wPjxwPjxlbT4yOC48L2VtPuavj+auteaVhe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evh+WJp+aDheOAgiB8fCDmr4/mrrXniLHmg4XvvIzpg73lg4/liqjkurrml4v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Y+Y5LiN5pS55Ly85bCB5Y2w44CCIHx8IOS4j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reaYr+WIneW/g+OAgjwvcD48cD48ZW0+MzAuPC9lbT7lpKnov5jmnKrok53mtbfov5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JHmgI7mlaLnprvjgIIgfHwg54ix6L+Y5pyq5pWj5oOF6L+Y5pyq6ICB5oiR5oCO5p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mCo+S6m+W5tO+8jOeci+i/h++8jOeIsei/h+OAg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B8fCDpgqPkupvlubTvvIzor7vov4fvvIznlrzov4fjgIL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4yc552A5L2g55qE5ZCN5a2X5Yi75Zyo5LqG5aKZ5LiK44CCIHx8I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9oOeahOaooeagt+WvueedgOW8r+aciOS6ruOAgjwvcD48cD48ZW0+MzMuPC9lbT7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gqPlj6vluIXlk6XvvIzkuI3lj6vlup/ojYnjgIIgfHwg5ZOl54ix55qE6YKj5Y+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LiN5Y+r5q6L6Iqx44CCPC9wPjxwPjxlbT4zNC48L2VtPuS6kuebuOWvueac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bsuS7iueUn+S4jeemu+OAgiB8fCDmkLrmiYvlkIzlvoDvvIzoiJ7kuIDmm7L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M1LjwvZW0+5Y+v5oOc5oSf5oOF5LiN5piv5rKJ5reA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6Zm344CCIHx8IOWPr+aDnOaEn+aDheS4jeaYr+aEn+WKqOiAjOaYr+WKq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voXmiJHopb/oo4XmlbTmtIHkuq7nno7kvaDlj6/lpb3jgIIgfHwg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ma57qx6JC95Zyw57uK5q275L2g5Y+v5aW944CCPC9wPjxwPjxlbT4zNy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WNg+enje+8jOa1ruS6keiOq+WOu+axguOAgiB8fCDmlq/kurroi6Xlvanombn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nnn6XmnInjgII8L3A+PHA+PGVtPjM4LjwvZW0+5aSp5Ya35LqG77yM5oiR55So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6Ieq5bexJmhlbGxpcDsgfHwg5b+D5Ya35LqG77yM5oiR55So5Z2a5by65a6J5o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zOS48L2VtPui/meS4gOW5tOWkj+WkqeacieacgOaEn+WKq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iB8fCDov5nkuIDlubTlpI/lpKnmnInmnIDmuKnmmpbnmoTnm67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aW55piv5Liq5bCP5YWs5Li777yM5oiR6LaF54ix44CCIHx8IOS7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eOi+WtkO+8jOaIkei2heeIseOAgjwvcD48cD48ZW0+NDEuPC9lbT7lhajpg6j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g73lnKjkvaDouqvkuIrjgIIgfHwg5omA5pyJ55qE5oOz5rOV77yM6YO95Zu0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S4gOS4quS6uu+8jOS4gOmil+W/g++8jOS4gOeU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gSB8fCDkuIDkuKrkurrvvIzkuIDluqfln47vvIzkuIDnlJ/lv4Pnlr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YKj5Lqb5bm077yM55yL6L+H77yM54ix6L+H44CC5LqG5L2g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B8fCDpgqPkupvlubTvvIzor7vov4fvvIznlrzov4fjgIL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K6p5L2g5oiR5rip5a2Y5LiA5Lid5pqn5pin5Zyo5b+D5oi/44CCIHx8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eWOruWuiOS4gOWto+aWkemps+WcqOW/g+S4iu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lhYnmuKnmn5Tnm7jlvoXmiJHniLHnmoTlsJHlubTjgIIgfHwg5oS/5pe25YWJ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F5oiR54ix55qE5aeR5aiY44CCPC9wPjxwPjxlbT40Ni48L2VtPuaIkeaci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whuadpeiDveWotuS9oOOAgiB8fCDmiJHmnInkuIDkuKrlv4PmhL/vvIz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kvaDjgII8L3A+PHA+PGVtPjQ3LjwvZW0+5oS/5L2g55uu5LmL5omA5Y+K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CIHx8IOaEv+S9oOW/g+S5i+aJgOaDs+mDveaYr+aIkeeahOW9s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vaDkuI3lv4XmkpXlv4Poo4LogrrvvIzmnInmiJHku6Pmm7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fHwg5oiR5LiN5b+F5pKV5b+D6KOC6IK677yM5pyJ5L2g5Luj5pu/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5kui3muaChO+8jOS8iuebvOS4gOatpeawuOS4jea2iOOAgiB8fCDoiJ7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kJvlj7nkuIfph4zmraLpn7PmtojjgII8L3A+PHA+PGVtPjUwLjwvZW0+5rex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IHx8IOS5heWxheS9oOW/g+OAgjwvcD48cD48ZW0+NTEuPC9lbT7lpbPkurr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vIzotorlrqDotormnInnp43jgIIgfHwg55S35Lq65LiN6IO95oOv77yM6LaK5oOv6LaK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44CCPC9wPjxwPjxlbT41Mi48L2VtPuaXtuWFiei9u+aKmuS6huaIkeeIs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B8fCDml7blhYnovbvlkLvkuobmiJHniLHnmoTpgqPkuKrkur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55qE56yR5a6577yM5oiR5YC+5LiW57mB5Y2O44CCIHx8I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azqu+8jOaIkeW5suaIiOWkqeS4i+OAgjwvcD48cD48ZW0+NTQ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YjkvZXmoaXvvIzmiJHpmarkvaDotbDjgIIgfHwg5Lqy54ix55qE77yM5a2f5amG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mq5L2g5Zad44CCPC9wPjxwPjxlbT41NS48L2VtPua3oea3oeeahOeJteaM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jeS4jeW+l+WlueOAgiB8fCDovbvovbvnmoTmg7Plv7XvvIzmiJHov5jniLHnnYD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Wz5Lq65piv55So5LiK5Y2K6Lqr5Yu+5byV55S35Lq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eUt+S6uuaYr+eUqOS4i+WNiui6q+avgeaOieWls+S6uueah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vvIzlj7PogqnmnInkvaDvvIzlubjnpo/lvq7nrJHjgIIgfHwg5oiR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86YeM77yM5pKS6YeO5aWU6LeR44CCPC9wPjxwPjxlbT41OC48L2VtPueUt+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6huWls+S6uuS4jeimgeaAlee0r+OAgiB8fCDlpbPkurrpmL/kuLrkuobnlLf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JXoi6bjgII8L3A+PHA+PGVtPjU5LjwvZW0+5a+55L2g5LiA55y85Yqo5b+D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44CCIHx8IOWvueS9oOS4gOS7tuWAvuW/g++8jOS4jeiDveWBmu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JHmg7Pnu5nkvaDorrLkuIDovojlrZDnmoTmg4Xor53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7uZ5L2g5ZSx5LiA6L6I5a2Q55qE5oOF5q2M44CCPC9wPjxwPjxlbT42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iusOW9leedgOaIkeS7rOeahOeIseOAgiB8fCDnroDnroDljZXljZXlj5no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moTmg4XjgII8L3A+PHA+PGVtPjYyLjwvZW0+5oC75pyJ5LiA56eN5peF6YCU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rWq5ryr44CCIHx8IOaAu+acieS4gOS6m+e+juS4veavlOWygeaciOaCo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nm7jkv6HmnInnp43niLHmg4Xlj6vkuIDop4Hpkp/mg4X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oiR55u45L+h5pyJ56eN57qm5a6a5Y+r5LiA55Sf5LiA5LiW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WSseS/qeS4gOi1t+WIsOawuOi/nOWViu+8nyB8fCDogIHlqYbvvIz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v4XpobvliLDmsLjov5zllYrvvIE8L3A+PHA+PGVtPjY1LjwvZW0+6Z2S5bGx54G854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aYn+WFieads+ads+OAgjwvcD48cD48ZW0+NjYuPC9lbT7lt6bpob7lj7Pnm7z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mpfoh6rllpzmrKLjgIIgfHwg5YG35YG35pCt6K6q5oC75rKh5a6M55qE5Z2Q56u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2Ny48L2VtPumYs+WFiemAj+i/h+a5luawtOeci+ingeaip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OAgiB8fCDmiJHpgI/ov4fkvaDnmoTnnLznnIvop4Hlv4PnmoTllpzmg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5qE5aeR5aiY77yM55y45Lit5pif77yM5aSp5LiK5pyI44CCIHx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rOWtkO+8jOaMh+mXtOmjju+8jOW/g+S4iuS6uu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vvIzlpbnoi6XkuI3nprvvvIzku5blrprkuI3lvIPjgIIgfHwg5aW56K+077yM5LuW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yo77yM5aW55a6a5Lya54ix44CCPC9wPjxwPjxlbT43MC48L2VtPuS9oOW+iOWlv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9oOW+iOS5luaIkeW+iOeIseOAgiB8fCDkvaDlvojlpb3kvaDlvojlnY/kvaDlvoj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niLHjgII8L3A+PHA+PGVtPjcxLjwvZW0+5YeJ5LqG5pe25YWJ56m65LqG5pen5Z+O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2S6Iqc44CCIHx8IOeXheS6huW/g+iEj+a5v+S6huecvOectuiEj+S6huaXp+W3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v53miqTkvaDmmK/miJHnmoTkuJPlsZ7nibnmnYPjgIIgfHw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piv5oiR55qE5LiT5bGe54m55p2D44CCPC9wPjxwPjxlbT43My48L2VtP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JueWIq++8jOS4jeS4gOagt+eahOaEn+inieOAgiB8fCDmiJHlr7nkvaDlvojnibn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YflppnnmoTmhJ/op4njgII8L3A+PHA+PGVtPjc0LjwvZW0+5Ly05oiR5LmF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6p5a6M5bCx6LWw77yBIHx8IOeOqeWujOWwsei1sO+8jOi/mOaYr+S8tOaIke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zUuPC9lbT7mnInkupvkurrvvIzljrvmrbvpg73lkozmiJH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gfHwg5pyJ5Lqb5Lq677yM5byE5q275oiR5oiR6YO95pS+5LiN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9oOaYr+aIkeS4gOS4quS6uueahOWUr+e+juW5uOemj+OAgiB8fCD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nmoTni6zlrrborrDlv4bjgII8L3A+PHA+PGVtPjc3LjwvZW0+55+c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qyy5pOS5pWF57q155qE5oqK5oiP44CCIHx8IOeWj+emu++8jOaYr+S9oOe6ouad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eahOmihOWFhuOAgjwvcD48cD48ZW0+NzguPC9lbT7niLHvvIzniLHvvIzniLH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rniLHkvaDjgIIgfHwg5oS/77yM5oS/77yM5oS/5oSP5oiR5LuA5LmI6YO9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S7sOWkqemVv+eske+8jOWPquW4jOacm+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OAgiB8fCDmiJHlpKflo7DlkZDllorvvIzlj6rluIzmnJvkvaDog73lkKz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S+6IKG55qE6L+96YCQ5Y6f5pys5LiN5bmz5reh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WugemdmeeahOS7sOacm+WOn+acrOWxnuS6juaIkeeahOWkqeep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3YxdW8wN3Qy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2MXVvMDd0Mj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32DF860DB3F95D8DB2FBD8802B0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