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FBE8A1C4B598D58DF5825143B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FBE8A1C4B598D58DF5825143B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qT5Yqq5Yqb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iHquW3s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geaYjuS9oOS4gOeCueWEv+S5n+S4jeavlOWIq+S6uuW3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mBjeS9k+mznuS8pO+8jOS9huWQjuadp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S8pOeahOWcsOaWueS4gOWumuS8muWPmOaIkOaIkeS7rOacgOW8uuWjr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i1t+WtpuS5oOOAgeWFseWQjOi/m+atpe+8jOS4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aLvOaQj++8gTwvcD48cD48ZW0+NC48L2VtPuWWhOassuS6uuef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WhO+8jOaBtuaBkOS6uuefpeS+v+aYr+Wkp+aBt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W/g+eUqOWNgeWIhuiAleiAmO+8jOaNouWPluWTquaAleS4gOWIhuaUtuiOt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S4gOWIh+mDveWAvOW+l+OAgjwvcD48cD48ZW0+Ni48L2VtPumUmei/h+S6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+8jOWwkeW5tOi/mOS8muWbnuadpeWQl++8nz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Vv+air++8jOmAgeaIkeatpeWxpeefpeivhuWzsOW3he+8m+WtpuaYr+iIquiI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lnua4uOecn+eQhua1t+a0i+OAgjwvcD48cD48ZW0+OC48L2VtPuWlv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cneS4gOWkleS4gOi5tOiAjOWwse+8jOiAjOaYr+imgeWNg+mUpOeZvu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Jk+ejqOOAgjwvcD48cD48ZW0+OS48L2VtPuiuqee7k+WxgOS4jeeVmemBl+aG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abtOWKoOWujOe+juOAgjwvcD48cD48ZW0+MTAuPC9lbT7liKvkurr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nInku4DkuYjotYTmoLzmh5Lmg7DvvIzlvZPkvaDlnKjotZ7lj7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LrkvZXkuI3nnIvnnIvliKvkurrnmoTku5jlh7rvvIzkuI7lhbbotZ7lj7n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I8L3A+PHA+PGVtPjExLjwvZW0+5L2g5aSa6Iqx5Y2B5YiG6ZKf6aKE5Lmg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++5aCC5LiK5bCx5Lya6L275p2+5aSa5LqG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ahOmrmOW6puS4jeS8mui2hei/h+Wug+eahOa6kOWktO+8jOS4gOS4qu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i/meagt++8jOS7lueahOaIkOWwseWGs+S4jeS8mui2hei/h+iHquW3s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nj43lrp3kuKLlpLHkuobov5jlj6/ku6Xmib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LlpLHkuobmsLjov5zmib7kuI3liLDjgII8L3A+PHA+PGVtPjE0LjwvZW0+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5qE5pyL5Y+L77yM6Ieq5ruh5piv5a2m5Lmg55qE5pW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7tOawtOepv+efs++8jOS4jeaYr+WKm+mHj+Wkp++8jOiAjOaYr+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I3lvpfkuI3mib/orqTvvIzkuIDkuKr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m7TlrrnmmJPlnKjmnKrmnaXlhYvmnI3oibDpmr7pmanpm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L+h5piv5LiA5Liq5Lq655qE6IOG77yM5pyJ5LqG6L+Z5Liq6IO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mA5ZCR5oqr6Z2h77yBPC9wPjxwPjxlbT4xOC48L2VtPuS7jueOsOWcqOi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wneivleWOu+S6ieWPluaIkeS7rOS7peWJjeayoeacieW+l+WIsOi/h+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iEseiDjuaNoumqqO+8m+iusOS9j++8jOS9oOWunumZheS4iuaYr+ih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lrabkuYvpgZPvvIzojqvlhYjkuo7nqbfnkIbvvJvnqb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HvvIzlv4XlnKjkuo7or7vkuabjgII8L3A+PHA+PGVtPjIwLjwvZW0+5Lmm77yM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a+G5a6k55qE6ZKl5YyZ77yb5piv55WF5ri455+l6K+G5aSp56m6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77yM5Y205ZKM5Lmm5pyJ5LiA5q61576O5aaZ55qE5aWH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h+WIsOS6i++8jOWFiOWkhOeQhuaDhee7qu+8jOWQjuWkhOeQh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WkhOeQhuS4jeWlve+8jOS6i+aDheS8muabtOez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J3nnYDkuIDkuKrmlrnlkJHliqrlipvvvIzkuIDliIfpg73kvJrlj5jlv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miYvjgII8L3A+PHA+PGVtPjIzLjwvZW0+5L2g5aSx6LSl55qE57uP5Y6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aaC5p6c5L2g5LiN6IO95LuO5b2T5Lit5a2m5Yiw54K5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2g6L+e5a2m55Sf6YO95b2T5LiN5oiQ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S4reayoeacieS5puexje+8jOetieS6juS4gOmXtOaIv+WtkOayoeacie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hbjnlJzoi6bovqPpg73mmK/okKXlhbvvvIz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mmK/nu4/pqozjgII8L3A+PHA+PGVtPjI2LjwvZW0+5Lq655qE5aSp5omN5Y+q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aB5oOz5L2/5a6D5oiQ54aK54aK54Gr54Sw77yM5ZOq5bCx5Y+q5pyJ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yNy48L2VtPuWPkeWFieW5tumdnu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PkeWFieOAgjwvcD48cD48ZW0+MjguPC9lbT7ljbPlsIb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lgaXlurflv6vkuZDnmoTmiJDplb/vvIzmr4/lpKn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rabjgII8L3A+PHA+PGVtPjI5LjwvZW0+5LiA5Liq5Lq66LaK55+l6YG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Cx6LaK5oSf5Yiw5aSx5pe255qE55eb6Iu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tpuS5oOaYryZsZHF1bzvlrabku6Xoh7TnlKjjgIHnn6XooYzlkIj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6KaB5oqK55+l6K+G6L2s5YyW5Li65Yqo6IO977yM6ICM5LiN5piv5Z2Q6ICM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S48L2VtPumdouWvueWbsOWig++8jOaIkeS7rO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W/te+8jOWwseWDj+WuiOS9j+S4gOauteePjei0teeahCZsZHF1bzvmson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i48L2VtPuS9oOS4jeiDveW3puWPs+WIq+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9rOWPmOS9oOeahOW/g+aDheOAgjwvcD48cD48ZW0+MzMuPC9lbT7pgInmi6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ot6/lnZrmjIHotbDkuIvljrvvvIzlj6ropoHlnZrmjI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jgII8L3A+PHA+PGVtPjM0LjwvZW0+5oiR6L+Z5Liq5Lq66LWw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O5LiN5ZCO6YCA44CCPC9wPjxwPjxlbT4zNS48L2VtPuS4lu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QjuaClOiNr++8jOWksei0peeahOS6uumDveaYr+WboOS4uuabvue7j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jeWKquWKm++8jOaXtumXtOawuOi/nOWPquS8muWBj+eIseacieWHhuWk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6rmnInlrabkvJrlrr3mgZXku5bkurrvvIzku5b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kurLov5HkvaDjgII8L3A+PHA+PGVtPjM3LjwvZW0+5Zac5qyi6K+75Lmm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5oiQ5rS75Lit5a+C5a+e55qE5pe25YWJ5o2i5oiQ5beo5aSn5Lqr5Y+X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5puaYr+S4gOWPtuaJgeiIn++8jOiDveW4puaIk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mBqOa4uO+8m+S5puaYr+S4gOmYtea4hemjju+8jOS4uu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/g+eBteeahOeHpeeDre+8m+S5puaYr+S6uuexu+i/m+atpeeahOmYtuair++8j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7rOatpeatpeWQkeWJjeOAguaJgOS7peaIkeWWnOasouivu+S5pu+8jOWWnOaso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S7rOe7meaIkeW4puadpeS6huaXoOmZkOeahO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vIDlpLTpmr7vvIzlpb3nmoTlk4HlvrfvvIzlpb3nmoTlv4PmgIH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l6DorrrpobrlooPpgIblooPkuIDnm7TlnZrmjIHkuIvljrvmm7T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h6rlvovvvIzoh6rlvLrvvIE8L3A+PHA+PGVtPjQwLjwvZW0+5pyd552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mN6L+b55qE5Lq677yM5pW05Liq5LiW55WM6YO95Zyo5Li65LuW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fpeivhuWwseixoeS4gOS4quWchuWciO+8jOWciOWGh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fpeeahO+8jOWciOWklueahOS7o+ihqOacquefpeeahO+8jOWtpuW+l+i2i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WwseS8mui2iuWkmuOAgjwvcD48cD48ZW0+NDIuPC9lbT7mr5TlrabkuaD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lv4PmgIHvvIzmiJHku6zlv4XpobvlrabkvJrosKblj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z5L2/5Zyo5pyA6buR5pqX55qE5Zyw5pa577yM5Lmf5oC75pyJ5Lq6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f6L6w77yM6YKj5Liq5Lq65Lmf5Y+v5Lul5piv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AleeahOaVjOS6uu+8jOWwseaYr+ayoeacieWdmuWumu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lpb3nmoTvvIzkuI3kuIDlrprmmK/mnIDlkIjpgILnmo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IzmiY3mmK/nnJ/mraPmnIDlpb3nmoTjgII8L3A+PHA+PGVtPjQ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qL5YmN55qE5b+n6JmR77yM5o2i5Li65LqL5YmN55qE5oCd6ICD5ZK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y48L2VtPuiuqeaIkeS7rOaJrOi1t+eUn+a0u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pOWli+WOu+aUgOeZu+aZuuaFp+eahOW3heWzsO+8jOeUqOefpeivhui/memHk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aJk+W8gOaIkOWKn+eahOWkp+mXqOWQp++8gTwvcD48cD48ZW0+NDg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JHmiJjoh6rmiJHvvIzmiY3og73lhYXliIblnLDlvIDlj5Hoh6rouqvnmoTm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mk5LqG6YeO6Juu5Zu95a6277yM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mm57uf5rK7552A44CCPC9wPjxwPjxlbT41MC48L2VtPuS9oOeOsOWcqOS4j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aDs+i/h+eahOeUn+a0u+WKquWKm++8jOS7peWQjuWFqOaYr+S9oOS4je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EuPC9lbT7liqrlipvku47ku4rlpKnlvIDlp4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44mbGRxdW876Zu2JnJkcXVvO+W8gOWni+OAgjwvcD48cD48ZW0+NTIuPC9lbT7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vvIzlsLHmmK/ml6DmlbDmrKHooqvnpIHnn7Plh7vnoo7lj4jml6DmlbDmr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JHnpIHnn7PjgII8L3A+PHA+PGVtPjUzLjwvZW0+5aSp6LWL5piv5Z+L6JeP5Zyo55+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77yM5omN6IO95piv5oyW5o6Y55+/6JeP55qE55+/5b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mYheivu++8jOWboOS4uuaIkeWPr+S7peWtpuWIsOW+iOWkmu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Pr+S7peiuqeaIkeS6huino+WOhuWPsueahOS4sOWvjO+8jOi/mOWPr+S7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Fu+WuoOeJqeOAgjwvcD48cD48ZW0+NTUuPC9lbT7kuI3lpb3nmoTkuab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nIvlj4vkuIDmoLfvvIzlj6/og73kvJrmiorkvaDmiJX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ys5p2l5Y+q5piv5LiA5Liq5byx5bCP55qE5Liq5L2T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ICM5pyJ5bm456ql5b6X5LiH5Y2D5Liq55Sf5ZG977yM5oul5pyJ5LiA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Yqb6YeP44CCPC9wPjxwPjxlbT41Ny48L2VtPuWmguaenOWwhuefpeivhuavl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++8jOmCo+S5iOmYheivu+WwseaYr+mkkOWFt++8jOWwhuS4nOilv+e7huWavOaFou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S9k+eOsOWHuuecn+ato+eahOS7t+WA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lLnmraPnvLrngrnvvIzkvaDlsLHlj6/ku6XlgZrkuIDkuKrloILloIL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5LjwvZW0+5Yqq5Yqb77yM57uI5Lya5pyJ5omA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Sp5LiN6LSf5pyJ5b+D5Lq644CCPC9wPjxwPjxlbT42MC48L2VtPuaIkeS7rO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Yn+WFieS4gOagt+mXqueDgeS6juS7iuWknO+8jOabtOS8muWDj+mYs+WFi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juaYjuacne+8gTwvcD48cD48ZW0+NjEuPC9lbT7lvpflpb3lj4vkuI7mnaXlpo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nlr4Tkuabor7vog5znnIvoirHjgII8L3A+PHA+PGVtPjYyLjwvZW0+6YCJ5aW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x5Z2a5oyB5L2P77yM5Yir6ICB5oCA55aR6Ieq5bex77yM6YKj5qC35piv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N55qE5pe26Ze044CCPC9wPjxwPjxlbT42My48L2VtPuefs+WPr+egtOS5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Wdmu+8m+S4ueWPr+ejqOS5n++8jOiAjOS4jeWPr+Wkuui1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oblj7Lkvb/kurrmmI7mmbrvvIzor5fmrYzkvb/kurrogarmhafvvIz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sr7noa7vvIzlk7Llrabkvb/kurrmt7HliLvvvIzkvKbnkIbkvb/kurrluoT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kvb/kurrlloTovqnjgII8L3A+PHA+PGVtPjY1LjwvZW0+5Yqh5LqO6L+c6IC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O6L+R77yb5rK75YW25aSW6ICF77yM5oiW5oKj55Sf5LmO5Ya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mOS4luaCoOaCoO+8jOeLrOWNt+WFuOiXj++8jOWNg+WPpOa1geiKs+W6h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dmeWknOWGpeWGpe+8jOS4gOixhueBr+eBq++8jOS4h+i9vemVv+aYjueFp+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L7kuIvkvaDnmoTml6Dnn6XkuI7lgY/op4HvvIznj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bkuaDkuI7nlJ/mtLvvvIzkvaDnmoTov5zmlrnlsIbml6DpmZDlhYn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qq5Yqb6L+H5b6X5YWF5a6e77yM5Yir57uZ6Ieq5bex55WZ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2OS48L2VtPuS4jeeuoeWkmuS5iOmZqeWzu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S4uuS4jeeVj+iJsOmavueahOS6uueVmeS4i+S4gOadoeaUgOeZu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rmoqbmg7PlpYvmlpf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5cnBjYXFicDcuaHRtbCI+aHR0cHM6Ly9kdWFuanV6aWt1LmNvbS9kdWFuanV6aS82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Yn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FBE8A1C4B598D58DF5825143B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