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3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F46B773535D99F196F6FE85298ED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46B773535D99F196F6FE85298ED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Yqx5b+X5bel5L2c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mgeacieacgOactOe0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SjOacgOmBpei/nOeahOaipuaDs++8jOWNs+S9v+aYjuWkqeWkqeWvkuWcsOWG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mrmOawtOi/nO+8jOi3r+i/nOmprOS6oeOAgjwvcD48cD48ZW0+Mi48L2VtPuS4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uueaYk++8jOiuqeaIkeS7rOacieS6huiHquS/oe+8m+iAjOaYr+aIkeS7rOWFi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S/oe+8jOiuqeS6i+aDheWPmOeahOWuueaYk+S6hu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mavuaUueWPmOeahOaYr+eUn+WRveeahOmVv+W6pu+8jOacgOaYk+aUueWP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WuveW6puOAgjwvcD48cD48ZW0+NC48L2VtPumSoumSjuS4jumhveefs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nuWjsO+8jOaYr+S4gOmmluWKm+eahOatjOabsuOAgjwvcD48cD48ZW0+NS48L2VtP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eahOebruagh+WwseaYr+WKquWKm+W3peS9nO+8jOWFtuWug+eahOS4gOWIh+aaguaX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Qjumdou+8jOWKoOayue+8gTwvcD48cD48ZW0+Ni48L2VtPue7neWkp+WkmuaVs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7neWkp+WkmuaVsOaXtuWAme+8jOmDveWPquiDvemd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8n+Wkp+eahOS6i+S4muS4jeaYr+mdoOWKm+awlOOAgemAn+W6puWSjOi6q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aNt+WujOaIkOeahO+8jOiAjOaYr+mdoOaAp+agvOOAgeaEj+W/l+WSjOefpeivh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WujOaIkOeahOOAgjwvcD48cD48ZW0+OC48L2VtPuS9oOWPr+S7pemAieaLq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kuInlv4PkuozmhI8mcmRxdW8777ya5L+h5b+D5oGS5b+D5Yaz5b+D77yb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SP44CCPC9wPjxwPjxlbT45LjwvZW0+5Lq655Sf5bCx5YOP5LiA5Zy66ams5ouJ5p2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77yM6KeE5a6a6LW354K555qE5Lq65Y+v5Lul5LiN5piv5L2g77yM5L2G57uI54K55L2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J5Y+R6KiA5p2D44CCPC9wPjxwPjxlbT4xMC48L2VtPuePjeaDnOS7iuWkqe+8j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sOWcqO+8jOWboOS4uuaYjuWkqeWSjOaEj+Wklu+8jOS4jeefpeWTquS4quWFi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pYvmlpfvvIzmi7zmkI/vvIzmr4/lpKnpg73lnKjnu6fnu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iqDmsrnvvIzmr4/lpKnpg73lnKjmv4DlirHvvIzkuLrkuobmoqbkuLrkuo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r4/lpKnpg73lnKjku5jlh7rvvIzmsZfmsLTvvIzms6rmsLTvvIzmr4/lpKn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vvIzmnIvlj4vvvIzlnZrmjIHkvY/vvIzmiJHku6znmoTmr4/kuIDlpKnpg73lvoj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EyLjwvZW0+5oiQ5Yqf5rKh5pyJ5b+r6L2m6YGT77yM5bm456a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uY6YCf6Lev44CC5omA5pyJ55qE5oiQ5Yqf77yM6YO95p2l6Ieq5LiN5YCm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U6LeR77yb5omA5pyJ5bm456aP77yM6YO95p2l6Ieq5bmz5Yeh55qE5aWL5paX5ZK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PjxlbT4xMy48L2VtPuWlveWSluWVoeimgeWSjOaci+WPi+S4gOi1t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lveacuuS8muS5n+imgeWSjOaci+WPi+S4gOi1t+WIhuS6q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HmnaHlpKfot6/pgJrnvZfpqazvvIzpgJrlvoDmiJDlip/nmoTpgZPot6/kuI3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jgILkvYbmiJHlnZrkv6Hno6jpmr7lv4XlsIbpk7jlsLH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iW6Ze05oiQ5LqL77yM5LiN5rGC5YW257ud5a+55ZyG5ruh77yM55WZ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5Y+v5b6X5peg6ZmQ576O5aW944CCPC9wPjxwPjxlbT4xNi48L2VtPumCo+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WOu+WBmuafkOS6i+WNtOWksei0peeahOS6uu+8jOavlOmCo+S6m+S7gOS5iOS5n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WBmuWNtOaIkOWKn+eahOS6uuS4jeefpeimgeWlveS4iuWkmu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opoHlnKjov5nkuKrkuJbnlYzkuIrojrflvpfmiJDlip/vvIzlsLHlv4Xpob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LDlupXvvJvliZHoh7Pmrbvpg73kuI3og73nprvmiYv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qU5pyJ5oGS5b+D77yM5bCk5YW26KaB5pyJ6Ieq5L+h5b+D77yB5oiR5Lus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oiR5Lus55qE5aSp6LWL5piv6KaB55So5p2l5YGa5p+Q56eN5LqL5oO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mXqueUteS7juS4jeaJk+WcqOebuOWQjOeahOWcsOaWu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vpeiiq+ebuOWQjOeahOWKnuazleS8pOWus+S4pOaso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sJHmtYXmtYXmt6Hmt6HnmoTovazouqvvvIzmmK/ml4HkurrnnIvkuI3mh4L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xLjwvZW0+5LiA6Iis5Lq65oC75piv562J5b6F552A5py65Ly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CM6ZmN77yM6ICM5LiN5oOz5Yqq5Yqb5bel5L2c5p2l5Yib6YCg6L+Z56eN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Liq5Lq65qKm5oOz552A5aaC5L2V5Y675oyj5LqU5LiH6ZWR6ZKx5pe277yM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205bmy6ISG5qKm552A5LqU5LiH6ZWR5bCx5o6J5Zyo5LuW5Lus55y8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6uueUn+mHjeimgeeahOS4jeaYr+aJgOermeeahOS9jee9r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JgOacneeahOaWueWQkeS6uueahOW8seWwj+WSjOW8uuWkp+aYr+mdoOaImOiDn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+WGs+WumueahOOAgjwvcD48cD48ZW0+MjMuPC9lbT7miJHotorliqrlipvlt6X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v5DmsJTlsLHotorlpb3jgILnirbmgIHlhrPlrprohJHooovvvIzohJHooov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ovjgILmr4/lpKnliqHlv4XosIPlpb3oh6rlt7HnmoTnirbmgIH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CU5piv5ou/5Yir5Lq65YGa6ZSZ55qE5LqL5p2l5oOp572a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PquimgeaYr+i+m+WLpOeahOicnOicgu+8jOWcqOeUn+a0u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WOn+mHjumHjO+8jOWIsOWkhOmDveWPr+S7peaJvuWIsOicnOa6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og73miorlnKjpnaLliY3ooYzotbDnmoTmnLrkvJrmipPkvY/nmoTkurrvvIz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vkuZ3pg73kvJrmiJDlip/jgII8L3A+PHA+PGVtPjI3LjwvZW0+5aaC5p6c6K+05oiR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55CG5q+U5Yir5Lq65aSa5LiA54K577yM6YKj5piv5Zug5Li65oiR54qv55qE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r5Lq65aSa5LiA54K544CCPC9wPjxwPjxlbT4yOC48L2VtPuaJgOacieeahO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oeS6uu+8jOS9huaJgOacieeahOS6uumDveS4jeeUmOS6juW5s+W6uOOAguaIkeefpe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aYr+WcqOe7neacm+S4readpeWIsOS6huaWsOS4nOaWue+8jOS9huS9oOS7r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buOS/oeiHquW3se+8jOWPquimgeiJsOiLpuWKquWKm++8jOWli+WPkei/m+WPl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neacm+S4reS5n+iDveWvu+aJvuWIsOW4jOacm++8jOW5s+WHoeeahOS6uueUn+e7i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HuuiAgOecvOeahOWFieiKkuOAgjwvcD48cD48ZW0+MjkuPC9lbT7kuI3opoH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gYfmg7PvvIzkuI3opoHlvLrmsYLvvIzpobrlhbboh6rnhLbvvIzlpoLmnp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r/kuIDlrprkvJrlj5HnlJ/jgII8L3A+PHA+PGVtPjMwLjwvZW0+5ou85ZG95Y67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iQ5Yqf77yM5L2G5LiN6KaB5pyf5pyb5LiA5a6a5oiQ5Yqf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S8mueKr+mUme+8jOmDveS8muaciei/h+WkseiQve+8jOS9hui/m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mHjeimgeeahOaYr+S9oOiDveS7jumAhuWig+S4rei1sOWHuuadpe+8jOaAgOaP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aDs+S4gOWmguaXouW+gOWcsOWdmuaMgei1sOS4i+WOu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vIPogIXmibbkuI3otbfvvIzoh6rlvLrogIXmiZPkuI3lgJLjgILlhrPlrp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JDotKXvvIzkuI3mmK/lpJblnKjlm6DntKDvvIzogIzmmK/oh6rlt7HvvIH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Yvmlpflh7rmnaXnmoTjgII8L3A+PHA+PGVtPjMzLjwvZW0+5aSx6LSl77yM5oC75Z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L5YmN5Y+R55Sf77yM5oiQ5Yqf6Lev5LiK77yM5pS+5byD5bCx5piv5aSx6L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kqeaJjeS4juWHoeS6uuWPquacieS4gOatpeS5i+mal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wseaYr+WLpOWli+OAgjwvcD48cD48ZW0+MzUuPC9lbT7nlKjoh6rlt7HnmoTlj4z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JvpgKDnlJ/mtLvvvIznlKjovpvli6TnmoTmsZfmsLTlrp7njrDkurrnlJ/nmoT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YGH6KOF6L+H5Y675LiN6YeN6KaB77yM5Y20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qe5LiN5Yiw77yM6K+05LqG5YaN6KeB77yM5omN5Y+R546w5YaN5Lmf6KeB5LiN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IkOWKn+iAheWtpuS5oOWIq+S6uueahOe7j+mqjO+8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tpuS5oOiHquW3seeahOe7j+mqjOOAgjwvcD48cD48ZW0+MzguPC9lbT7mr4/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lv4XpobvmnInkuIDkuKrmnJ/pmZDvvIzlkKbliJnvvIzlpKflpJrmlbDkurr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ml7bpl7TlsLHoirHmjonlpJrlsJHml7bpl7T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6Z2S5pil5piv5LiK5bid57uZ55qE77yb56ys5LqM5Liq55qE6Z2S5pil5pi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q5Yqb55qE44CCPC9wPjxwPjxlbT40MC48L2VtPuavj+WkqeaXqeS4iu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Nt+WMhemHjOeahOacgOWkp+i1hOS6p+aYr+S4quWwj+aXtiZtZGFzaDsmbWRhc2g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a6H5a6Z5Lit5bCa5pyq5Yi26YCg55qE5p2Q5paZ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EtueVjOayoeaciemjjumjjumbqOmbqO+8jOWkp+WcsOWwseS4jeS8muaYpeWNjuen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DIuPC9lbT7mipvlvIPmiYDmnInnmoTngbDmmpfvvIznnIv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p6/mnoHnmoTpg6jliIbvvIzmhJ/mganoh6rlt7Hmi6XmnInkuJzopb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sLHmmK/lv6vkuZDjgII8L3A+PHA+PGVtPjQzLjwvZW0+5pyJ5aSa5aSn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mN5pyJ5aSa5aSn55qE6IO96YeP44CCPC9wPjxwPjxlbT40NC48L2VtPuaIk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WPquaYr+S4gOS7tuS6i++8jOWwseaYr+imgeS8muWBmuaipuOAguWPqui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eahOaipuaDs++8jOaAu+acieS4gOWkqeS8muaIkOWKn++8jOaIkeWPquaYr+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IkeiHquW3seeahOaipuaDs+OAgjwvcD48cD48ZW0+NDUuPC9lbT7kuI3opoHlrrP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lsIbopoHnu5PmnZ/vvIzlupTor6Xmi4Xlv4PkvaDnmoTnlJ/mtLv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nJ/mraPlvIDlp4vjgII8L3A+PHA+PGVtPjQ2LjwvZW0+5Yqf5Yiw6Ieq54S2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mL5YmN6Zq+5YWN5pyJ5aSx6LSl77yM54S26ICM5Y+q6KaB6IO95YWL5pyN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LiN5oeI5Zyw5Yqq5Yqb77yM6YKj5LmI77yM5oiQ5Yqf5bCx5Zyo55y8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yoeacieW/heiDnOeahOS/oeW/te+8jOWImeS6uueUn+W/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eWkeOAgjwvcD48cD48ZW0+NDguPC9lbT7lrabkvJrlraTni6zvvIzmsqHmnInosI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vZPlrp3miqTnnYDjgILlrabkvJrni6znq4vvvIzkuI3og73lho3kuIDlkbPnmoT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iKvkurrvvIzoh6rlt7HnmoTkuovoh6rlt7HlgZrjgILlrabkvJrnu53mg4XvvIzor6X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u5rvvIzor6XnlZnnmoTlsLHnlZnjgILlrabkvJrplb/lpKfvvIzkuI3og73lho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7vmgKfjgILlrabkvJrlv5jorrDvvIzkuI3og73mtLvlnKjov4fljrvnmoTml7blhYn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+u54K86Ieq5bex77yM5q+U5Yiw5aSE6YCi6L+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aSa44CC5Lq655Sf6YKj5LmI6ZW/77yM6Lev6YKj5LmI6L+c77yM5L2g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77yM5Yir5peg5LuW6YCJ44CCPC9wPjxwPjxlbT41MC48L2VtPua2k+a2k+e7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XpuWBnOatouS6huWWp+WTl++8jOa1qea1qeWkp+a1t+S5n+Wwsee7iOatouS6hu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TEuPC9lbT7po47luIbvvIzkuI3mjILlnKjmoYXmnYbkuI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ml6DnlKjnmoTluIPvvJvmoYXmnYbvvIzkuI3mjILkuIrpo47luIbvvIzmmK/kuID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nmoTmn7HvvJvnkIbmg7PvvIzkuI3ku5jor7jooYzliqjmmK/omZrml6DnvKXnv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JvooYzliqjvvIzogIzmsqHmnInnkIbmg7PvvIzmmK/lvpLotbDmsqHmnInlsL3lpL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UyLjwvZW0+5LiN6KaB562J5b6F5py65Lya77yM6ICM6KaB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PC9wPjxwPjxlbT41My48L2VtPuWcqOWOi+WKm+mdouWJje+8jOS4jeWlv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HpuW8seiAhe+8jOW6lOWvueWOi+WKm++8jOimgeWtpuS5oOW5tumihuaCn+WdpueE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OAguWOi+WKm+iuqeS6uueUn+abtOeyvuW9qeOAgjwvcD48cD48ZW0+NTQuPC9lb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raXvvIzotorkuI3ov4fmoIXmoI/vvJvkuI3ov4johb/vvIznmbvkuI3kuIrpq5jls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a+55b6F5bmz5Yeh55qE5bel5L2c6KaB55So5LiN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Y676Z2i5a+544CCPC9wPjxwPjxlbT41Ni48L2VtPuecn+ivmuayn+mAmu+8jO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puS5oO+8jOaAgeW6puenr+aege+8jOW/q+mAn+ihjOWKq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pJrlsJHmrovphbfvvIzkvaDlsLHor6XmnInlpJrlsJHlnZrlvLrvvJvmnIn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vaDlsLHkvJrmnInlpJrlsJHlhYnoipLjgII8L3A+PHA+PGVtPjU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m46L+Q6ICM5pWF5q2l6Ieq5bCB77yM5LiN5Zug5Y6E6L+Q6ICM5LiA6Lm25LiN5o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by66ICF77yM5ZaE5LqO5LuO6aG65aKD5Lit5om+5Yiw6Zi05b2x77yM5LuO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5om+5Yiw5YWJ5Lqu77yM5pe25pe25qCh5YeG6Ieq5bex5YmN6L+b55qE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4jeimgeS4uuWHi+mbtueahOiKseiAjOaDi+aDnO+8m+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ou+8jOaenOaYr+S4jee7k+S4jeWHuueahOOAgjwvcD48cD48ZW0+NjAuPC9lbT7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h6rlt7HnmoTov4fljrvvvIzmu6HmhI/oh6rlt7HnmoTnjrDlnKjvvIzkuZDop4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nKrmnaXml7bvvIzkvaDlsLHnq5nlnKjkuobnlJ/mtLvnmoTmnIDpq5jlpITvvJ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7kuobmiJDlip/kuI3kvJrpgKDlsLHkvaDvvIzlpLHotKXkuI3kvJrlh7vlnq7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kuI3kvJrmt7nmsqHkvaDml7bvvIzkvaDlsLHnq5nlnKjkuobnlJ/lkb3nmoTmnI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YxLjwvZW0+6LCD5pW06Ieq5bex55qE5b+D5oCB77yM55Sf5rS7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277yM6Z2Z5ZOB5ZG96L+Q6Ium5LmQ6Z+15ZGz77yb5Lq655Sf6IW+6L6+5pe2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Sf5ZG96L6J54WM5LmQ56ug77yb6K645aSa5Lq655qE5aSx6LSl5ZKM55eb6Iu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65LiN5Y6777yM6ICM5piv5Zue5LiN5p2l44CCPC9wPjxwPjxlbT42Mi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huaDs++8jOS4uuS6huebruagh++8jOS4uuS6huWJjemAlO+8jOWPquacieS4jeaWr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i+aWl+OAgjwvcD48cD48ZW0+NjMuPC9lbT7ojqvmgKjml7bpl7TlpJ/kuI3lp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j7nmnLrkvJrmnInmsqHmnInvvIzoh6rlj6TmiJDlip/pnaDliqrlipvvvIzkvZXlv4X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rYnnmb3lpLTjgII8L3A+PHA+PGVtPjY0LjwvZW0+5Lq655Sf5Zyo5LiW77yM55yf5q2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6aKG5oKf5Yiw5pyJ5LiA5Lu25LqL5piv6Ieq5bex55yf5q2j6KaB5Y67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Liq5Lq65piv6Ieq5bex55yf5q2j6KaB5Y6754ix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iOWkmuWksei0peS4jeaYr+WboOS4uuiDveWKm+aciemZkO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WdmuaMgeWIsOW6leOAgjwvcD48cD48ZW0+NjYuPC9lbT7kuLrkuob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kuLrkuoboh6rlt7HnmoTmnKrmnaXvvIzliqrlipvjgIHmi7zmkI/jgIHliY3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aWH6L+55LiN6L+H5piv5Yqq5Yqb55qE5Y+m5LiA5L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oS/5py65Lya5rC46L+c5a+55L2g5pyJ5Yip44CCPC9wPjxwPjxlbT42OC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iHquixqueahOaYr+W3peS9nO+8jOiAjOS4jeaYr+a8guS6rueahOiEuOibi+W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j5fkvKTlrrPog73no6jnu4PkvaDnmoTlv4Plv5fvvIzlj5f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g73lop7plb/kvaDnmoTop4Hor4bvvIzlj5fpgZflvIPkvJrmlZnkvaDoh6rnq4vnmoT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vIzlj5fmibnor4Tog73liqnplb/kvaDnmoTmmbrmhaf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piv5LiA5Liq5Y6G56iL77yM5oiR5Lus5pei6KaB6L+95rGC57uT5p6c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pu06KaB5rOo6YeN6L+H56iL55qE57K+5b2p44CCPC9wPjxwPjxlbT43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/nOayoeacieWSluWVoemCo+S5iOiLpua2qe+8jOWFs+mUruaYr+WWneWug+eah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TgeWRs++8geavj+S4quS6uumDveWWnOasouWSjOWQkeW+gOmaj+W/g+aJgOass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uiuS4jeefpemaj+W/g+aJgOassuagueacrOS4jeaYr+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l7bpl7TpobrmtYHogIzkuIvvvIznlJ/mtLvpgIbmsLTooYzoi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ZCD5b6X6Ium5Lit6Ium77yM5L2g6ZW/5aSn5byA6Lev6JmO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N5Yqq5Yqb77yM5L2g6ZW/5aSn5byA5aSP5Yip44CCPC9wPjxwPjxlbT43NC48L2Vt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aYr+aWreS6huW8lee6v+eahOmjjuetneeojee6teWNs+mAn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r3lh7rml7bpl7TljrvlrabkuaDvvIzlh6Hkuovku47lsI/lgZrotbfvvIz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sIPlkozph43lpI3vvIzplb/mnJ/nmoTnp6/ntK/lnZrmjIHvvIzmg7PkuI3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mr7jgII8L3A+PHA+PGVtPjc2LjwvZW0+5pyA5pyJ5pWI55qE6LWE5pys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J77yM5a6D5LqM5Y2B5Zub5bCP5pe25LiN5YGc5Li65oiR5Lus5bel5L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m4n+aXoOe/heiGgOS4jeiDvemjnu+8jOS6uuaXoOW/l+awlOS4j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guPC9lbT7kurrnlJ/lsLHlg4/kuIDmna/ojLbvvIzkuI3kvJr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kvYbmgLvkvJroi6bkuIDpmLXlrZDjgII8L3A+PHA+PGVtPjc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LiN6LW3546w5Zyo55qE5oiR77yM5L2G5piv5bCG5p2l5oiR5LiA5a6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eG5oiR44CCPC9wPjxwPjxlbT44MC48L2VtPuaIkeS7rOWcqOaIkeS7rOeahOWKs+WK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WtpuS5oOaAneiAg++8jOWKs+WKqOeahOe7k+aenO+8jOaIkeS7rOiupOivh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WlpeWmme+8jOS6juaYr+aIkeS7rOWwseecn+ato+adpeaUueWPmOeUn+a0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kurrnmoTnlJ/lkb3kuYvmiYDku6Xpob3lvLrvvIzmmK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obnu4/po47pnLLvvIzno6jpmr7vvIzogIzkvp3nhLblrozlpb3ml6DmjZ/vvIz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Llj6/nlJ/lkb3kuK3pgqPkupvkuI3lroznvo7nmoTnvLrpmbfvvIzlvoDlvoD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LrnlJ/lkb3kuK3nmoTkuIDpgZPni6znibnnmoTpo47mma/vvIE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5by655qE5Lq677yM5bm25LiN5piv6IO95bqU5a+55LiA5YiH77yM6ICM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KeG5omA5pyJ55qE5Lyk5a6z44CCPC9wPjxwPjxlbT44My48L2VtPuS4gOWIh+mDv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S4gOWIh+mDvei1sOi/h+S6hu+8jOS4gOWIh+mDveeGrOi/h+S6hu+8j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eiJsumHjO+8jOWinuS6humfp++8jOa3u+S6huaflOOAgui/meaXtuWAmeW5s+WSj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Un+WRve+8jOW3sue7j+ayiemdmeWIsOaJsOS4jeS5se+8jOW3sue7j+eos+WBp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Rh++8jOW3sue7j+a3oeWumuWIsOmjjuaJk+S4jeWKqO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flkJHlpKrov5zvvIzkuI3lj6/mgJXvvJvmsqHmnInovr7liLDvvIzkuI3lj6/mgJX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mmK/msqHmnInlv5flkJHvvIzlpLHljrvkuoblpYvmlpfnmoTmlrnlk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bCG6K+a5a6e5b2T5oiQ5LiA6Zeo6Im65pyv77yM5bqU5Yqg5Lul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p55So44CCPC9wPjxwPjxlbT44Ni48L2VtPuavj+S4gOaXpeS9oOaJgOS7mOWHu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mDveavlOWJjeS4gOaXpemrmO+8jOWboOS4uuS9oOeahOeUn+WRveWPiOa2iOefr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JgOS7peavj+S4gOaXpeS9oOmDveimgeabtOenr+aege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j6rmnInkuIDmrKHvvIzkuI3opoHmgLvmvJTphY3op5LjgILlsLHnr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ogIDnnLznmoTkuIDkuKrvvIzkvYbmiJHmnInmiJHnmoTni6zni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6ZqP5pe25L+d5oyB6Ieq5L+h77yM6K6k6K+G6Ieq5bex55qE5Lu35YC8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O955yf5q2j5Z2a5a6a6Ieq5bex55qE54+N5a6d5ZWG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i1m+i3ke+8jOS4jeWcqOS5juS9oOaYr+WQpuesrOS4gOS4q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WktO+8jOiAjOWcqOS5juS9oOacieayoeaciei3keWujOWFqO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ojYbmo5jnmoTlrZjlnKjmmK/kuLrkuobph47ojYnkuI3ovbvmmJPlnLDku7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uI/jgII8L3A+PHA+PGVtPjkxLjwvZW0+5rKh5pyJ5Y+j5rC05LiO5rGX5rC0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Yqf55qE5rOq5rC044CCPC9wPjxwPjxlbT45Mi48L2VtPuS6uuaJgOWdmuaMg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uacieWbnuW6lO+8jOWPquaYr+S6puS4lOaOpei/h+mcgOimgeaXtumXtOeahOaKte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MuPC9lbT7miJHkuIDnm7Tpg73muLTmnJvnlJ/lkb3kuK3pgqPnp4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roHpnZnvvIzmr5TlpKnov5jok53nmoTlroHpnZnjgILml6LkuI3pnIDopoH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mm7TkuI3pnIDopoHoh6rmiJHorr7orqHjgILorrjlpJrlubTku6XmnaX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I3mlq3lnLDoi6boi6bov73msYLlsZ7kuo7miJHnmoTpgqPku73lroHpnZn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JjlnJ/jgII8L3A+PHA+PGVtPjk0LjwvZW0+5Y+q5pyJ5L2g54is5Yiw5bGx6aG2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bGx5omN5Lya5pSv5pKR552A5L2g44CCPC9wPjxwPjxlbT45NS48L2VtPuaRhuiE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qOmHj+eahOWLpOWli++8jOS4jeaYr+WPquacieWKquWKm+WwseacieaUtuiOt++8j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brueahOWcsOmcgOimgeiHquW3seWItuWumuetlueVpe+8jOaMgeS5i+S7peaBk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veaOjOaOp+S6uueUn+OAgjwvcD48cD48ZW0+OTYuPC9lbT7miorliKvkurrnmoTlpLH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Zroh6rlt7HmlZnorq3nmoTkurrvvIzlsIblsJHotbDorrjlpJrlvK/ot6/vvJv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gZrku4DkuYjkuovnmoTkurrvvIzku4rlpKnnmoTkuovkuZ/pmr7ku6XlgZ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5LiN5aSn5Y+v6IO955qE5LqL5Lmf6K645LuK5aSp5a6e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5Y+v6IO955qE5LqL5Lmf6K645piO5aSp5Lya5a6e546w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WvjOacieOAgeadg+WKm+OAgeiNo+iqieWSjOeLrOWNoOeahOeIseW9k+S4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ouaxguW5uOemj++8jOS4jeS9huS4jeS8muW+l+WIsOW5uOemj++8jOiAjOS4lOi/m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kseWOu+W5uOemj+OAgjwvcD48cD48ZW0+OTkuPC9lbT7miJHku6zkuIDnm7TlnK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kYrliKvvvIzlkYrliKvov4fljrvnmoTpnZLmmKXvvIzov4fljrvnmoTkurr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oh6rlt7HvvIzmuJDmuJDlkozoh6rlt7HoiI3kuI3lvpfnmoTkuIDliIfoto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5zjgII8L3A+PHA+PGVtPjEwMC48L2VtPuaIkeimgeaEn+iwouaipuaDs++8jOaYr+Wl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PmOeahOWdmuW8uuOAguiEhuW8seeahOS4lueVjO+8jOS6uuWPmOW+l+WdmuW8u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ipuaDs++8jOS4jeiuuuiDnOWIqeaYr+WQpumZquS8tOaIke+8jOaIkeimgeWdmua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S4reeahOaipuaDs+OAguWxsemHjeawtOWkjeeWkeaXoOi3r+OAguafs+aa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WPiOS4gOadkeaWueefpei/veaipueahOiJsOmavu+8jOiAjOiJsOmavuWQjuWw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uWRvei/kOWwseWcqOaIkei/veaipuS5i+aXtuWQkeaIkeWPkeWHuuaMkeaI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Jrei9rOWRvei/kO+8jOacgOWQjueahOWPjeWHu+OAgjwvcD48cD48ZW0+MTA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bCG5LqL5YmN55qE5b+n6JmR77yM5o2i5Li65LqL5YmN55qE5oCd6ICD5ZKM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ZCn77yBPC9wPjxwPjxlbT4xMDIuPC9lbT7nlJ/mtLvlsLHlg4/mtbfmtIv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lnZrlvLrnmoTkurrvvIzmiY3og73liLDovr7lvbzlsrjjgII8L3A+PHA+PGVtPjEw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aAleaYr+acgOayoeacieW4jOacm+eahOS6i+aDhe+8jOWPquimgeacie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iAheWOu+WdmuaMgeWBmu+8jOWIsOacgOWQjuWwseS8muaLpeacie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0LjwvZW0+5Z2a5b+X6ICM5YuH5Li677yM6LCT5LmL5Yia44CC5Yia77y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635Lmf44CCPC9wPjxwPjxlbT4xMDUuPC9lbT7oiKrmtbfogIXomb3nhLbopoHmr5T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IXlhpLpo47pmanvvIzkvYbmmK/ljbTmnInmnJ/mnJvliLDovr7lvbzlsr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i48L2VtPuWmguaenOWcqOS9oOernuS6iei/h+eoi+S4re+8jOS9oOiHquW3s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adpei2iue0r++8jOS4gOWumuaYr+S9oOWHuuS6humXrumimOOAguW6lOivpeiuqe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iuadpei2iue0r++8jOS9oOi2iuadpei2iuW8gOW/g+OAguS9huW+l+WIsOeahO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3LjwvZW0+5Yeh5LqL5qyy5YW25oiQ5Yqf77yM5b+F6KaB5LuY5Ye6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aWL5paX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dWlvMnVsNXQ5Lmh0bWwiPmh0dHBzOi8vZHVhbmp1emlrdS5jb20vZHVhbmp1emkveHVpb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46B773535D99F196F6FE85298ED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