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FA8A59555BAFEFBEBE6F81EE1A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FA8A59555BAFEFBEBE6F81EE1A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5qE5Yqx5b+X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/hjIwMjDvvIzml7bpl7TkuI3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syMDIx77yM5pyq5p2l5Y+v5pyf44CCPC9wPjxwPjxlbT4yLjwvZW0+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w5b6X5L2g55qE56yR77yM6K6w5b6X5L2gMjAyMOW5tOeDreaDheeahOaP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S9oOW5uOemj++8jOaDs+imgeS9oOW/q+S5kO+8jOaDs+imgeS9oDIwMjHlu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vkuovpobrliKnvvIzokrjokrjml6XkuIrjgII8L3A+PHA+PGVtPjMuPC9lbT7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omA5pyJ6YGX5oa+77yM6YO95pivMjAyMeW5tOaDiuWWnOeahO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h+WOu+S4gOW5tOi1sOi/h+eahOiEmuatpe+8jOeVmeS4i+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SjOaUgOeZu+eahOiLpu+8jOacquadpeS4gOW5tOmHjOWxleacm+eahOi3r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mcgOW4puedgOabtOmrmOeahOeQhuaDs+e7p+e7reS7mOWHuuOAgjIwMjH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4yMDIw5bm055qE5pyA5ZCO5LiA5aSp77yM5pyJ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757uT6L+H5Y6755qE5LiA5bm044CCMjAyMeW5tOeahOesrOS4gOWkq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BmuaWsOW5tOeahOiuoeWIkuOAgjwvcD48cD48ZW0+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lveeUn+a0u++8m+aFouaFouebuOmBh++8jOacn+W+heacieS9oOOAg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WcqOaWsOeahOS4gOW5tOS5n+imgeWlveWlveeUn+a0u++8jOS5n+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h+ingeeUn+WRveS4reeahOmCo+S4quS7li/lpbn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syMDIx5bm055qE5L2g5oiR5LuW77yM6IO96L+H5LiK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S75oiQ6Ieq5bex5Zac5qyi55qE5qih5qC377yM6IO96ZqP5b+D5omA5qyy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77yM6IO95YW06auY6YeH54OI55qE6L+H5LiW5L+X5pel5a2Q44CC6IO9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5qE6LWw5ZyoMjAyMeW5tOmHjOOAgjwvcD48cD48ZW0+OC48L2VtPuWxleac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nmjokmbGRxdW875YyF6KKxJnJkcXVvO+mHjeaWsOWHuuWPke+8gTIwMj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gIDkv6Hlv4PlkozmnJ/lvoXjgII8L3A+PHA+PGVtPjk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flrrbpg73nlZnkuIvmnaXorrjlpJrnmoToi6bkuI7ntK/vvIzomb3nhLb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vpvphbjvvIzkvYbkuLrkuobmmK/pk7jlsLHnvo7lpb3nmoTmmI7lpKnvv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I7lpKnlgZrkuIDkuKrnvo7lpb3nmoTlh4blpI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a555+l5rOq5rC05ZK477yM6ZSZ6L+H5omN5pmT57yY5YiG5rWF77yM5bm4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2a5by65Lq677yM5LiN55WP5oyr5oqY5Yib5aWH6L+577yMMjAyMeW5tO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aIkOWKn+awuOi+ieeFjO+8jOe+jua7oeWnu+e8mOWWnOmZj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lubTnmoTmsZfmsLTvvIzmtYfngYzlh7roirHmnLXmu6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i7zmkI/vvIzmjaLmnaXkuobkuovkuJroirHlvIDjgILlrp7ot7Xor4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oi6bmsqHmnInnmb3otLnjgILmlrDnmoTkuIDlubTvvIzmhL/kvaD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lhbHlkIzlho3liJvmlrDnmoTovonnhYz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aN5aW977yM5bey5oiQ5Li65Y6G5Y+y77yb6L+H5Y675YaN5beu77yM5Lm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b5LiN5b+15pen77yM5LiN5oOn5pyq5p2l77yM5LiN57qg57uT77yM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O5oKU77yM5YuH5b6A55u05YmN44CCMjAyMOW5tOWGjeinge+8jDIwMjHlub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v4PmgIDmhJ/mganmm77nu4/nu5nkuojluK7liqnnmoTkurrvvIz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ot6/kuIrliqDmsrnjgII8L3A+PHA+PGVtPjEzLjwvZW0+5oqK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5WZ5ZyoMjAyMO+8jOeUqOWFqOaWsOeahOWnv+aAgeWOu+asoui/jjIwM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r7noh6rlt7Hlpb3kuIDngrnvvIzlr7nlrrbkurrlpb3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nInmnJ/lvoXvvIzlubjnpo/kvJrluLjmnaXjgII8L3A+PHA+PGVtPjE0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25YWJ5ryr5YWlMjAyMe+8jOS5n+iuuOWcqOi/h+WOu+eahOS4gOW5tO+8jOS9o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4jeWmguaEj++8jOS9humCo+S6m+mDveW3sui/h+WOu++8jOaMpeaMp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mBk+WIq++8jOayoeaciemBl+aGvu+8jOayoeacieaKseaAqO+8jOWkmuS4gOS7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4gOS7veeQhuino++8jOeUqOWFqOaWsOeahOeskeiEuO+8jOatpeWFpeaW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wvcD48cD48ZW0+MTUuPC9lbT7ml7bpl7Tpo57lv6vvvIzlj4jmmK/kuID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6ams5LiK5bCx6KaB6L+H5a6M77yM5bm05bqV5LqG77yM5oSf5qaC6aKH5aS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6Z6g5Liq6Lqs77yM6K+05LiA5aOw77ya6L6b6Ium5LqG77yMMjAyMOW5t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i1t+eahOavlOm4oeaXqe+8jOW5sueahOavlOeJm+Wkmu+8jOi1t+aXqei0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e0r+atu+e0r+a0u+W5su+8jOmSseayoei1muWIsOWkmuWwke+8jOWAkuaYr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+8jOS6uuWutuWtmOasvui/h+eZvuS4h++8jOWSseS7rOWtmOS6huWwj+aV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4yMDIx5bm077yM5bCx5piv5Lq655Sf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44CCMjAyMeW5tOW8gOWQr+W8gOaMgueahOS6uueUn++8gei/h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ayoeacieiupOecn+WcsOW5tOi9u++8jDIwMjHlubTkuIDlrprorqTnnJ/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E3LjwvZW0+5ZCR552A5qKm5oOz5aWL5YuH5ZCR5YmN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WL5Yqb5aWU6LeR77yM5L2O6LCD5Yqh5a6e5LiN5byg5oms77yM5pK46LW3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bmy44CCPC9wPjxwPjxlbT4xOC48L2VtPuWbnuecuDIwMjDvvIz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HnoZXmnpzntK/ntK/jgILlsZXmnJsyMDIx77yM5oiR5Lus6JOE5Yq/5b6F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ruh5ruh44CCPC9wPjxwPjxlbT4xOS48L2VtPjIwMjDljbPlsIbov4fljrsyMD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p2l77yM56ys5LiA5Liq5aWL5paX55uu5qCH5bCx6KaB5a6e546w44CC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iA5YiH6YO95Lya5aW96LW35p2l55qE44CC6ZW/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05oyC5LqR5biG5rWO5rKn5rW344CC5Yqg5rK55peg55WP55qE5Lq65ZWK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uu5qCH5LiA5a6a5Lya5a6e546w55qE44CCPC9wPjxwPjxlbT4y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JHmg7Por7TvvIzkuIDlubTkuI3plb/vvIzlr7noh6rlt7Hlpb3ngrnvvIH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vvIzlm6DkuLrnm7jpgYfkuI3mmJPvvIEyMDIx5Y+I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Z6Ieq5bex5Yqb6YeP77yM57uZ6Ieq5bex5Z2a5by677yM5oS/6Lev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6YO96IO95rqi5ruh5rip5pqW77yM5oS/5LiW6Ze05omA5pyJ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P5rCU77yM6YO95aaC57qm6ICM6Iez77yM5oS/MjAyMeW5tOaIkeS7rOeahO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+8gTwvcD48cD48ZW0+MjEuPC9lbT7pspzoirHkuI7nvo7phZLkvZzpmarvvIz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lkbzlkIzluobvvJvmkpLkuIvmmK/msZfmsLTvvIzmlLbojrfmmK/miJDlip/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/nr4fnq6DvvIzlpYvmlpfmmK/kuJrnu6nvvIzomb3nhLblsI/mnInlkI3msJTvvIz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4vkuJrlho3mjqXlho3ljonjgII8L3A+PHA+PGVtPjIyLjwvZW0+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vvIzlvoDkuovmuIXpm7bvvIzlvIDlv4PmnIDlpb3vvIzlr7nmm77nu4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7TkuIDlo7DvvIzlr7nkuI3otbfvvIzku6XlkI7vvIzopoHlrabkvJr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paw55qE5LiA5bm077yM5oiR5Lus5Y+I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biM5pyb5oiR5Lus55qE5b+r5LmQ5Lmf5piv5pyJ5aKe5peg5YeP55qE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Zu95bm077yM5bm456aP5Zac6L+e6L+e77yM5oS/5L2g5YGl5bq35bm456a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yNC48L2VtPuaWsOeahOS4gOW5tO+8jO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WsOeahOW4jOacm++8jOaWsOeahOeUn+a0u++8jOelneaCqOaWsOW5tOaWs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lveWlveWlve+8gTwvcD48cD48ZW0+MjUuPC9lbT7kuqvlj5f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i6bmgbzlkITnp43lkITmoLfnmoTkuovmg4XvvIzop4Hor4b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vvIzkvYbpgqPmmK/miJHku6znmoTmnKrmnaXjgIIyMDIx5L2g5aW9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44CCPC9wPjxwPjxlbT4yNi48L2VtPue6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+8jOa4qemmqOeahOelneaEv+e5geiNo+aYjOmahu+8jOWkuOWn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adpe+8jOaEv+aCqOWcqOaUtuWIsOaIkeeahOa2iOaBr+WQj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FrOWPuOWFtOaXuu+8jOS6uuaJjeWJp+WinuWVi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kuoYyMDIw5bm055qE5pel5Y6G77yM5q+P5LiA6aG16YO95pyJ5oOK5Za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YO95piv5paw55qE5byA5aeL77yM5biM5pybMjAyMe+8jOaIkeS8muaci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S5n+W4jOacm+aEj+WkluiJuuacr+i2iuWKnu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yMDIw5ZGK5Yir6LWY6IKJ77yM54Sm6JmR77yM6YGX5oa+77yM57qg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LqL44CCMjAyMei/juaOpe+8jOS9k+mHjeaatOWHj++8jOi/kOawlO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3pei1hOaatOa2qO+8jOahg+iKsei/kOeIhuihqO+8jOminOWAvOW3heWzsO+8j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eWNh+OAgjwvcD48cD48ZW0+MjkuPC9lbT7kuIDop4nphpLmnaXvvIzlt7Lnu4/liLD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44CC56uZ5Zyo5pe26Ze055qE5Lqk5o6l5aSE77yM5oiR5bmz6Z2Z5Y+I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Y675bm055qE5LuK5aSp44CC57uG57uG5oOz5p2l77yM5ZOq5Liq5paw5pen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piv5aaC5q2k77yfPC9wPjxwPjxlbT4zMC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imgeeahOS6uu+8jOiuqeaIkeS7rOS4gOi3r+i1sOadpe+8jOaJgOaci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cieaEj+S5ieOAguS9oOW/hemhu+imgeW+iOWKquWKm++8jOaJjeiDvei/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jOS4jee7j+WOhumjjumbqO+8jOaAjuS5iOiDveWkn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4yMDIw5pS26I6355qE5pyL5Y+L77yM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qE5oiQ5Yqf77yM55So5b+D6ZOt6K6w77yM5pS26I6355qE57uP5Y6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757uT77yM5pS26I6355qE5bm456aP77yM55So5b+D5oqK5o+h77yM5aWU5ZCR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eUn+a0u++8jOaEv+W5uOemj+eahOS9oO+8jOeUn+a0u+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kurrlnKjokL3prYTml7bvvIzmiY3nn6XpgZP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DmmpbvvJvlvojlpJrml7blgJnvvIzkurrlnKjmnIDmt7HnmoTnu53mnJvph4z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voDlvoDmmK/mnIDnvo7nmoTpo47mma/vvIHlho3op4HvvIwyMDIw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+8gTwvcD48cD48ZW0+MzMuPC9lbT7otorliqrlipvvvIzotorlubjov5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4zotrPvvIznianotKjlr4zotrPvvIzkurrnlJ/nlKjmnaXlsL3mg4Xkuqvlj5f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kvaDlvpfmnInotrPlpJ/nmoTog73lipvvvIwyMDIx5pyq5p2l5Y+v5pyf77yMMj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WRgO+8gTwvcD48cD48ZW0+MzQuPC9lbT7otoHlubTovbvvvIzmsqH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l6/vvIzlk6rmgJXotKXvvIzmiJHkuZ/opoHotKXnmoTmvILkuq7vvIHoh7TmiJH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zNS48L2VtPuelneS9oOaWsOeahOS4gOW5tOmHjOWkp+e6ou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jOWkp+aUvuW8guW9qe+8jOi/meaYr+aIkee7meS9o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eJqe+8jOS9oOWwsee7meaIkeWbnuS4quWwj+e6ouWMheWQp++8jOaUr+elqOS9oO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sOWtl+aIkeadpeWGmeOAgjwvcD48cD48ZW0+MzY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r7nkuo7miJHmnaXor7TmmK/kuIDkuKrmlrDnmoTotbfngrn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YDmnInnmoTkurrmnaXor7TvvIzpg73mmK/kuIDkuKrltK3mlrD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5qE5Lq655Sf5rC46L+c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2s6ZSZ55qE5byv77yM6YKj5Lqb5rWB5LiL55qE5rOq5rC077yM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5Lya6K6p5L2g5oiQ5Li6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Wlvei/kOOAgjwvcD48cD48ZW0+MzguPC9lbT7lj4jmmK/kuIDlubTmjqXov5H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irnlpoLkuIDlnLroirHokL3vvIzpnZnlgJnkuIvkuIDlnLroirHlvIDjgILovbv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ovazop5LvvIzokL3pm6rml6Dlo7DvvIzpgqPkuIDkuLLkuLLnmoTohJr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nnYDmlrDkuIDlubTnmoTlvoHpgJTjgII8L3A+PHA+PGVtPjM5LjwvZW0+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oCB5bqm77yM5ZKM5bKB5pyI5peg5YWz44CC5Y+q6KaB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L+Y5oS/5oSP5Yqq5Yqb77yM5LuA5LmI5pe25YCZ5byA5aeL6YO9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77yMMjAyMO+8geS9oOWlve+8jDIwMjHvvIE8L3A+PHA+PGVtPjQ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mDveS8muWPmOW+l+abtOWlve+8jOS4jeW/hee+oeaFleWIq+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HquW3seOAgueFp+mhvuWlveiHquW3seeahOi6q+S9k++8j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mHjeimgeOAgjwvcD48cD48ZW0+NDEuPC9lbT7pgJTkuK3mnInmlLbojrf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gIzkuI3orrrnu5PmnpzlpoLkvZXvvIzmgLvopoHoh6rlt7HljrvpnaLlr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IzmhaLmhaLkuobop6PvvJvmh4LlvpfmhJ/mganvvIzkv53mjI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IyMDIw77yM5L2g5aW9MjAyMeOAgjwvcD48cD48ZW0+NDIuPC9lbT7ku6XmuI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kuJbnlYzvvIznlKjmrKLllpzlv4Pov4fnlJ/mtLvjgILlho3nvo7nmoToirHlm6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tIHlh4DnmoTkuJzopb/vvIzlho3lubjnpo/nmoTnlJ/mtLvpg73mnIn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yMDIw5YaN6KeB77yMMjAyMeS9oOWlv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QyMDIw77yM5oiQ5p6c5Liw56GV77yM5pS26I635ruh5ruh77yM5oiR5Lus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eq5ruh77yBMjAyMeW5tO+8jOaIkeS7rOa7oeaAgOS/oeW/g++8jOS4gOW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i/meS4gOW5tO+8jOaIkeS7rOS4gOWQjOingeivge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kuIrliLDmnaXnmoQyMDIw5bm055qE5pyA5ZCO5LiA5aSp77yM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c55WZ5Zyo5Y675bm077yM5q6K5LiN55+lMjAyMemprOS4iuWwseimgeadpe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5tOe7iOaAu+e7k+S5n+W3sue7j+WcqOaDs+ivpeaAjuS5iOWG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rlpKnvvIzmmK/lpYvotbfnm7Tov73nmoTotbfngrn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poHlho3msonmuY7kuo7mmKjml6XnmoTkuIDliIfvvIzkuI3opoH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pKnjgILku4rlpKnnmoTmiJHku6zvvIzpg73mmK/nqbrnmb3nmo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Ibku47otbfngrnph43mlrDlvIDlp4vjgILkurrnlJ/nmoTml6XljobvvIznv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bXlj4jkuIDpobXvvIzlgZznlZnlnKjnqbrnmb3nmoQyMDIx77yM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7uY55S75Ye657ua54OC55qE5Lq655Sf44CCMjAyMOeahOm7keeZ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cqDIwMjHloavooaXnu5rkuL3nmoToibLlvanjgII8L3A+PHA+PGVtPjQ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77yM5LiA5YiH5a6J5aW977yM5oS/5pyA54ix55qE5Lq6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bim5LiK5b6u56yR77yM5bim5LiK56Wd56aP77yM6Leo6L+bMjAyMe+8jOWLh+aV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4uuiHquW3seWKoOayue+8jOeUn+a0u+i/mOacieivl+WSj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LHnu4/pqozmgKfmnaXor7TvvIzkurrlvLrng4jov73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pgqPkuJzopb/ln7rmnKzkuIrmmK/kuI3mnaXnmoTvvIzog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lm57pgb/lroPnmoTml7blgJnvvIzlroPljbToh6rnhLbmib7liLDlpLTkuIr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OC48L2VtPuaWsOW5tOadpeWIsOS9oOi6q+i+u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S4jeS4gOiIrO+8jOS7iuWkqeaUtuWIsOelneemj+eahOS9oO+8jDIwMj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lbTlubTvvIzlv6vmiorov5nku73nibnliKvnmoTnpZ3npo/vvIzpgI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lkKfjgII8L3A+PHA+PGVtPjQ5LjwvZW0+5LiN566h5q2k5Yi755qE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Yir5b+Y5LqG77yM55yL5byA54K55YS/77yM55Sf5rS76YO95piv5Zyo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6yR55qE5pe25YCZ77yM5LiA5aSp5aSp5aW96LW35p2l55qE44CCMjAyMe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p+e7reWKoOayueWTpu+8gTwvcD48cD48ZW0+NTAuPC9lbT7lkoz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r7Tlho3op4HvvIzmlrDnmoTkuIDlubTvvIzov47mjqX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iqDmsrnjgILliKvlv5jkuobvvIzkvaDkuI3mmK/kuIDkuKr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pl7TvvIzmnInkurrkuIDnm7TniLHnnYD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Y675LiN5aSN6L+U77yM56uZ5Zyo6L6e5pen6L+O5paw55qE6Lev5Y+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Lq66YO96IO95aSf5bmz5bmz5a6J5a6J77yM5YGl5YGl5bq35bq355qE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77yM5Lmf5oSf6LCi55Sf5ZG95Lit55u46YGH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vneWIq++8jDIwMjDvvJvkvaDlpb0yMDIx77yM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M6KGM77yM55u45L+h5LiA5YiH6YO95Lya6LaK5p2l6LaK5aW977yM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6LWw6L+H5a+S5Yas77yM5bCx5piv5LiA5Liq5pil5aSp77yM6Ieq5be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g5rK577yM55u45L+h6Ieq5bex5piv5pyA5qOS55qE77yM5LiN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5b+D6Iul5Zyo77yM5qKm5bCx5Zyo77yM55u45L+h5oS/5pyb5oC7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L+h5Y+q6KaB5Yqq5Yqb77yM5oC75Lya6L+H5LiK6Ieq5bex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y48L2VtPueIseaDnOiHquW3se+8jO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WkmueIseaDnOiHquW3se+8jOWIq+W/veinhuS6hui6q+S9k+WBpeW6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WBpeW6t++8jOaJjeiDveWlveWlvea0u+edgO+8jOWPquacieS4gOebt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S4gOWIh+OAgjwvcD48cD48ZW0+NTQuPC9lbT7osKLosKLkva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v5oyB77yM56Wd56aP5L2g77yMMjAyMOW5tOeahOWFs+W/g++8jOius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nmoTlj4vosIrvvIzmuKnmmpbkvaDvvIwyMDIw5bm055qE5biu5Yqp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552A5L2g77yM56aP5rCU57uV552A5L2g77yM5py65Lya5Zu0552A5L2g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oS/5L2gMjAyMeW5tOW8gOW/g+W/q+S5kO+8jOS6i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j4jkvZXlv4Xmia3mia3mjY/mjY/vvIzlpoLpm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vYfmtJLlubLlh4DjgILnlJ/mtLvlj4jkvZXoi6bnlY/pppbnlY/lsL7vvIzlpoL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o5jnhLboh6rnlLHjgILpgqPkuYjlirPntK/ml7blkKzlkKzpn7PkuZD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kvoPkvoPlv4Pmg4XvvIzlpLHotKXml7bku47lpLTlho3mnaXvvIzmiJDlip/ml7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v4flvoDjgIIyMDIw5bm05b6A5aSN6LWw6L+H77yMMjAyMeW5tOW5s+a3oeadp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cgOimgeeahOWwseaYr+maj+aAp+OAgjwvcD48cD48ZW0+NTYuPC9lbT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MDIw5oCd57uq5LiH5Y2D77yM5bGV5pybMjAyMeW4jOacm+a7o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kuJbpl7TvvIzmr5TpnZLmmKXlho3lj6/lrp3otLXnmoTkuJzopb/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hLbogIzpnZLmmKXkuZ/mnIDlrrnmmJPmtojpgJ0maGVsbGlwOyZoZWxsaXA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b6X5rC46L+c55qE6Z2S5pil55qE77yM5L6/5piv5Lyf5aSn55qE5Lq6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NTguPC9lbT7llpzov47lhYPml6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mnIvlj4vlv4Pmg7PkuovmiJDvvIzmnInkurrniLHvvIzmnIn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u6HvvIznrJHlj6PluLjlvIDjgILmnIDmg6borrDnmoTkurrvvIzkuI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vvIznu4bmlbDnnYDlubTova7vvIzlho3kuZ/lm57kuI3liLDku47liY3kuo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kvaDnpZ3npo/jgIIyMDIx77yM5oiR5Lus6YO96KaB5aW95aW95bqm6L+H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44CCPC9wPjxwPjxlbT41OS48L2VtPuWxleacmzIwMjHvvIznlKj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rlipvmi7zmkI/jgII8L3A+PHA+PGVtPjYwLjwvZW0+6Z6t54Ku5aOw5aOw5YW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i16Zi15rip5b+D44CC6LSi5rqQ5rua5rua6ICM5p2l77yM6YeR6ZKx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5qyi5aOw5LmF5LmF5rWB5Lyg77yM56yR6K+t6L+f6L+f5LiN5b2S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6X5oSP77yM5byA5Lia5pe25pe25aSn5ZCJ77yB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huWwve+8jOS4h+S6i+S7juWktO+8jOW5tOe7iOWygeacq++8jOaAu+e7k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IkOi0pe+8jOi9rOWktOaIkOepuu+8jOaCsuasouW/p+WWnO+8jO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iOelt+adpeW5tO+8jOaSreenjeW4jOacm++8jOaUtuiO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47lhrDpm6rliLDnu7/ojYnvvIzpgqPmmK/lhqzlpKnotbDlkJ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u47lpLHotKXliLDmiJDlip/vvIzpgqPmmK/kvaDlhpLnnYDpo47pm6r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sYLpl6/lh7rmnaXnmoTot6/vvIHnpZ3lhazlj7jlpKflsZXlro/lm77vvIH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E8L3A+PHA+PGVtPjYzLjwvZW0+5YWx5ZCM5a+55bel5L2c77yM55u46YCi5aa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u454ix5aaC5Lqy5Lq677yM55u45LqS6KaB5biu5Yqp77yM55u45aSE6Ka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ZCM5LqL5L2g77yM5aSp5aSp6YO95byA5b+D77yM5L2g5oiR5YW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aW95pyq5L6G44CCPC9wPjxwPjxlbT42NC48L2VtPu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aWsOawlOaBr++8jOS4h+eJqeabtOaWsO+8jOaWsOeahOS4gOW5t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trcWpwZG4zdS5odG1sIj5odHRwczovL2R1YW5qdXppa3UuY29tL2R1YW5qdXpp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cGRuM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FA8A59555BAFEFBEBE6F81EE1A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