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687EC16F22C645E7B2A18B27D1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687EC16F22C645E7B2A18B27D1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6ICB5amG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iZveeEtuaIkeayoeacieS7gOS5iOe+juWlveeahOivreiogO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vueS9oOeahOelneemj++8jOS9huaIkeWPiOS4gOmil+acgOecn+ivmueahO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4gOeUn+W5uOemj++8jOS4gOS4luW5s+Wui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gOaXpuingeWIsOS9oO+8jOaIkeeahOecvOelnu+8jOavlOivuOiRm+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Ds+S9oOeahOa3seaDhe+8jOavlOWFs+S6kei/mOmVv++8jO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mygeaZuui/mOa3se+8jOaEv+S9oOeahOeDpuaBvO+8jOavlOWPuOmprOi/mO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WkqeWkqeWlveW/g+aDhe+8jOaciOaciOWlvemhuu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lvemjjuWFie+8gTwvcD48cD48ZW0+My48L2VtPueUn+aXpe+8jOelneS9oOaDhe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+8jOaDhea7oeWkqeS4i+OAgjwvcD48cD48ZW0+NC48L2VtPuWQjOagt+eahO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WcsO+8jOWQjOagt+eahOelneemj+S9oOaIkei/n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eUn+aXpeS6hu+8jOWIh+iusOW3qeWbuuiAgeaDheS6uu+8jOWPkeWxl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/neaKpOWwj+aDheS6uu+8jOaPkOmYsuefpeaDheS6uu+8jOelneiAgeaD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WsOaDheS6uuS4jei3ke+8jOWwj+aDheS6uuS4jeWwke+8jOefpeaDheS6u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elneeUn+aXpeW/q+S5kO+8gTwvcD48cD48ZW0+Ni48L2VtPuaIkeacieS4gOenj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ouWQkeWkqeepuu+8jOWCu+eskeWPkeWRhu+8m+aIkeacieS4gOenjeaXoOWl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S9oOWNtOS4jeedrOOAguWkqeWPr+mYtO+8jOawtOWPr+a1g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+neaXp+OAguWwj+agt++8jOaIkei/mei+iOWtkOmdnuS9oOS4jeeIse+8g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y48L2VtPuaIkeWPquWcqOS5ju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4n+mcgOimgee/heiGgO+8jOmxvOWEv+emu+S4jeW8gOawtO+8jOS4jeW+l+aYpe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8gOOAguelneS9oOeUn+aXpeW/q+S5kO+8gTwvcD48cD48ZW0+OC48L2VtPumpv+mq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S4nei3r++8jOahg+WPtumBpeatjOa0pea4oeOAgueskemdpea6ouaYpemjju+8jOW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mguivjei1i+OAguWmguaVhe+8jOWmguaVhe+8jOi/mOS8vOe6ouminOWIneaZ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aXpeWIsOS6hu+8jOeIseS9oOaXoOaAqOaXoO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o7ljYPkuIfkurrkuYvkuK3vvIzpgYfop4HkvaDmiYDpgYf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o7ljYPkuIflubTkuYvkuK3vvIzml7bpl7TnmoTml6Dmtq/ojZLph47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nkuIDmraXvvIzkuZ/msqHmnInmmZrkuIDmraXvvIzmg5/mnInovbvovbvlnLDpl6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nlJ/ml6Xlv6vkuZDvvIE8L3A+PHA+PGVtPjExLjwvZW0+5L2g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CP6Ii577yM5biM5pyb5oqK5L2g6L295ZCR5bm456aP5b285bK477yb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6YCB5L2g57u/6I2r77yM5biM5pyb6IO95biu5L2g6YGu6aOO5oyh6Zu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iR6YCB6ICB5amG56Wd56aP77ya5bm456aP5b+r5LmQ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WcqOS9oOeUn+aXpeeahOe+juWlve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RiuivieS9oO+8jOacieS6huWkqumYs++8jOWcsOeQg+aJjeS8mumihue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eahOa4qeaalu+8m+acieS6huWcsOeQg++8jOaciOS6ruaJjeW+l+S7peaci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+8m+W4jOacm+acieS6huaIkeWPr+S7pee7meS9oOeahOS4lueVjOa3u+WKoOa1qua8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geeUn+aXpeW/q+S5kO+8gTwvcD48cD48ZW0+MTMuPC9lbT7osIHnmoTnlJ/ml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ZPnhLbmmK/ogIHlqYbvvIzlkbXlkbXjgILnpZ3npo/ogIHlqYbnlJ/ml6VoYXBw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ot53nprvlm6Dmi6XmirHogIzmi4nov5HvvIzlpKnmsJT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ogIzmuKnmmpbvvIzlkbzlkLjogIzmi6XmirHogIzmgKXkv4PvvIzlv4Pot7Plm6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IznjJvng4jvvIznqbrmsJTlm6Dmi6XmirHogIzlh53lm7rvvIzml7bpl7Tlm6D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zmraLjgILnlJ/ml6XvvIzkvaDmrKDmiJHkuIDkuKrmi6XmirH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K554K554Ob5YWJ54K554K55oOF77yM5p2v5p2v576O6YWS5p2v5p2v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Ob5YWJ5rip5pqW5L2g55qE5q+P5LiA5bm077yM5oS/576O6YWS5b+r5LmQ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4af5oKJ55qE5peL5b6L6YCB57uZ5L2g77yM55yf6K+a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Wd5L2g55Sf5pel5b+r5LmQ77yBPC9wPjxwPjxlbT4xN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cqOS4gOi1t+eahOavj+S4gOenkuaIkemDveS8mumTreiusOWcqOW/g+m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ruS/oeS9oOaYr+aIkeWkseiQveeahOmCo+agueiCi+mqqO+8jOS7iuWQjueahOaXp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ZquS8tOedgOS9oO+8jOWuiOaKpOedgOS9oO+8jOeWvOeIseedgOS9oO+8jO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ahOWkqeS9v++8jOaIkeS8muawuOi/nOeahOeIseedgOS9oO+8jO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+8gTwvcD48cD48ZW0+MTcuPC9lbT7nm7jniLHnmoTkurr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oLml6XvvIzmiJHmg7PorqnkvaDmr4/kuIDlpKnpg73nlJznlJzonJzonJznm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g4/lnKjov4fnlJ/ml6XkuIDmoLfjgILkuZ/orrjmnInkuIDlpKnmtbfkvJrm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kvJrng4LjgILllK/mnInmiJHlr7nkvaDnmoTniLHvvIzkvJrlg4/lroflrpn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E8L3A+PHA+PGVtPjE4LjwvZW0+5oS/5oiR5Lus55qE55Sf5pel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oOF5pyJ5omA5bGe44CCPC9wPjxwPjxlbT4xOS48L2VtPueUnOic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1gea3jOa1qua8q++8m+e+juWlveeahOaJiemhte+8jOWGmea7oeaflOaDh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puumXtO+8jOiThOa7oeecn+eIse+8m+W5uOemj+eahOeJteaJi++8jOaCpuWK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m+ecn+W/g+eahOiqk+iogO+8jOiEseWPo+iAjOWHuu+8mueIseS9oOS4gOeU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+8gTwvcD48cD48ZW0+MjAuPC9lbT7lj4vosIrmlL7lv4PlpLTvvIz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7lgJnvvIzmlaPmraXouI/muIXpo47vvIzoloTpm77mmajmm6bokpnvvIzoj4roir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opbvvIzmmajlhYnpm6jpnLLmtZPvvIznmb3kupHmn5Tmg4XpgIHvvIznpZ7muIXmsJT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npZ3kvaDlpJrlpoLmhI/vvIzlv6vkuZDnlJ/ml6XkuK3vvIH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aaC5p6c5b+D5piv6L+R55qE77yM5YaN6L+c55qE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5qE77yM5a2k5Y2V55qE5Lq66YKj5LmI5aSa77yM5b+r5LmQ55qE5rKh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pel5b+r5LmQ77yBPC9wPjxwPjxlbT4yMi48L2VtPueUn+aXpe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iuWkqeaKrOWktOeci+ingeS4mOavlOeJue+8jOWHuumXqOmBh+S4iuWkp+e+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aNoeaNhuS9sOWFg+mSnu+8jOWbnuWutui4qeS4iuiHreeLl+Wxju+8g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iJHml6Xnm7zlpJzkuZ/nm7zvvIzkuIrnm7zkuIvkuZ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m7znnYDku4rlpKnvvIzkvaDnmoTliLDmnaXvvJvmiJHml6XnrJHlpJzkuZ/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LkuIvkuZ/mrKLvvIzkvaDnmoTor57nlJ/vvIznvo7kuL3nmoTkuJbnlYz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lpKnmmK/kvaDnmoTnlJ/ml6XvvIzmhL/kvaDmnKrmnaXkuZ/lhYXmu6H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6aOO5YS/6L276L275ZC55Yqo552A5oiR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ruh5oCA77yM55u45oCd5Yiw5aSp6L6577yM5ryr5aSp55qE5pif5pif5piv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+M55y877yM5rOo6KeG552A5L2g576O5Li955qE56yR6aKc77yM56yR5a655Lit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oiR5LiA55Sf55qE54ix5oGL77yM54ix5L2g5rC46L+c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elneaIkeeahOeIseS6uueUn+aXpe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iHquaIkOS4uuaDheS+o+S5i+WQju+8jOS9huaIkeWvueS9oOeah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mGh+WOmuOAguWcqOi/meeJueauiueahOaXpeWtkOmHjO+8jO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IseS9v+aIkeeahOeUn+WRveWPmOW+l+WujOaVtOOAguiAgeWph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YuPC9lbT7mhL/kvaDml6Dlv6fml6Dnlr7nmb7lsoHlro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nrJHvvIznm7zkvaDmmKXmmpboirHlvIDkuIDnlJ/llpzkuZDlubjnpo/nu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O55u454ix5Yiw55u45a6I77yM5LiN5LiA5a6a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i5b2x5LiN56a744CB5aaC6IO25Ly85ryG77yM5L2G5LiA5a6a55+l5b+D55+l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oOc44CB5LiN56a75LiN5byD44CC54ix5LiK5L2g77yM5piv5oiR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55Sf5pel5b+r5LmQ77yM5pyJ5L2g5pyA5bm456aP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eahOi/meS4gOWkqe+8jOWwhuW/q+S5kOeahOmfs+esp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OAgjwvcD48cD48ZW0+MjkuPC9lbT7miJHmgLvmmK/niLHoub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lnLDkuIrml7blhYnnmoTnl5Xov7nvvIzlg4/kuIDooYzkuIDooYzomoLomoH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rDlv4bvvIzlnKjov5nkuKrnibnmrornmoTml6XlrZDph4z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4m55Yir55qE54ix77yM57uZ54m55Yi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66A55+t55qE56Wd56aP5YOP6Ziz5YWJ6YKj5qC357yg57uV552A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oS/5YGl5bq35ZKM5b+r5LmQ5rC46L+c5Ly06ZqP5L2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xseWkluWxse+8jOalvOWklualvO+8jOaciee8m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BmummluOAguS4jeWGjeaEge+8jOaYpeWIsOeni++8jOaYpeWNjueni+WunuWFpe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3oeWmguawtO+8jOe7hue7hua1ge+8jOa0l+WwvemTheWNjuaVheWbreeni+OAg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aFouaFoui1sO+8jOS4gOeUn+S4gOS4luWIsOeZveWktOOAguWIq+aXoOS7l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+8gTwvcD48cD48ZW0+MzIuPC9lbT7lvoDlkI7kvZnnlJ/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po47pm6jjgII8L3A+PHA+PGVtPjMzLjwvZW0+55Sf5pel5Yiw5LqG77yM6K6w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d6LSd77yBPC9wPjxwPjxlbT4zNC48L2VtPuavj+S4gOW5tOaYr+ivl+WPpeaz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Uu+mdou+8jOe+juS4veeahOWuueminO+8jOavj+S4gOWkqeaYr+aXi+W+i+S5pu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8gOW8gOW/g+W/g+eahOS4gOWkqe+8jOelneS9oOeUn+aXpe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IhuWIhuenkuenkumDveacieW5s+WuieW5uOemj+mZquS8t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nnmb7lha3ljYHkuKrml6Xml6XlpJzlpJzvvIzmiJHnmoTlv4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ov5nnlJ/ml6XnmoTml7bliLvvvIzmiJHkvp3ml6flnKjnrYnlvoXvvIz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or4nlv4PkuK3nmoTor63oqIDjgII8L3A+PHA+PGVtPjM2LjwvZW0+5LiA5py16Iqx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LmF77yM5p6v6JCO5LqG5Lmf6IiN5LiN5b6X5Lii77yb5LiA5oqK5Lye5pKR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Zuo5YGc5LqG5Lmf5oOz5LiN6LW35pS277yb5LiA5p2h6Lev6LWw5LqG6K6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LqG5Lmf6LWw5LiN5Yiw5aS077yb5LiA5Y+l6K+d562J5LqG6K645LmF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77ya55Sf5pel5b+r5LmQ77yBPC9wPjxwPjxlbT4zNy48L2VtPjIwMjDlvo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lJ/mtLvlv6vkuZDmsqHljovlipvvvIzkuIrnj63ovbvmnb7lj5flpZblirH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gaXlurfmnInmtLvlipvvvIzlnKPor57pgIHmiJHlt6flhYvlipvvvIzniLHllp3ppa7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pznspLvvIzmsqHkuovnv7vnv7vlsI/lj7DljobvvIzpqazkuIrlsLHopoHmmKXlpK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pu057uZ5Yqb77yB5Yqg5rK55Yqg5rK577yBPC9wPjxwPjxlbT4z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ltueCuea7tO+8jOS4jemltuiHquW3seOAgjwvcD48cD48ZW0+Mzk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JnoirHmsLjkuI3lh4vosKLvvIzlvIDlnKjmuKnmmpbmmKXlpKnvvIHmiJHmg7Popo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PlhYnngb/ng4LvvIzljJblvIDlr5LlhrflhrDpm6rvvIHmiJHmm7Tmg7PopoHnnI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rrlnKjnlJ/ml6XlvIDlv4Plv6vkuZDvvIzlgaXlurflubjnpo/kuIDml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bKB5pyI5oC75piv5oSI5p2l5oSI55+t77yM55Sf5pe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2l5oSI5b+r77yM5Y+L5oOF5oC75piv5oSI5p2l5oSI5rWT77yM5oiR55qE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I5p2l5oSI5rex5oS/5L2g55qE5q+P5LiA5aSp6YO95aaC55S75LiA5qC3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Sf5pel5b+r5LmQ77yBPC9wPjxwPjxlbT40MS48L2VtPuaIkeefpemBk+mBh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mUmei/h+S6huW+iOWPr+aDnO+8jOaIkeS4jeW4jOacm+S9meeUn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Ds+S9meeUn+mDveaYr+S9oO+8jOeUn+aXpeW/q+S5k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p3kvp3ohInohInkuKTlpoLkvZXvvIznu4bkvLzmn5TkuJ3muLrkvLz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kuI3luLjlnIboirHmmJPokL3vvIzkuIDnlJ/mg4bmgIXkuLrkvIrlpJr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zLjwvZW0+5oiR5oOz55So6Ziz5YWJ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if5YWJ6KOF54K55L2g77yM55So576O6YWS6Zm26YaJ5L2g77yM55So576O6a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2g77yM55So54Of6Iqx54G/54OC5L2g77yM55So5bm456aP5re55rKh5L2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iK5bid5b6I5LmF5LqG77yM5Y+q6IO955So55+t5L+h56Wd56aP5L2g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C48L2VtPuaKiuaIkeaJgOacieeahOeIs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IkeaJgOacieeahOaDheWFs+W/g+S9oO+8geS6sueIseeahO+8jOaEv+S9o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eS4quaXpeWtkOmHjO+8jOW/q+S5kOW5uOemj++8geS4gOWkqemDveacieS6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muS4iuacieWlveaipu+8geS9oOWwseaYr+aIkeS4gOeUn+eahOeJteaM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TwvcD48cD48ZW0+NDUuPC9lbT7miJHnn6XpgZPvvIzmrKLkuZDlj6/ku6Xns7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kuJ3luKbkuIrvvJvogIznjrDlnKjmiJHljbTmiorlr7nkvaDnmoTmgJ3lv7X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LnpZ3mgqjmlrDmmKXlv6vkuZDvvIz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2LjwvZW0+5Lik54mH57u/5Y+277yM6aWx5ZCr552A5a6D5ZC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OF6LCK77yb5LiA5Y+l6LS66K+N77yM5rWT57yp5LqG5oiR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+r5LmQ5oul5oqx5L2g77yM5Zyo6L+Z5bGe5LqO5L2g55qE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Ny48L2VtPui/nOW+gea1t+WNl+S4uu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HjOazouW+ruatpeWcqOa0sui+ueOAgue0oOmdoue+juS4veWmgua5mOWmg++8jO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iuiKseWCsueni+mbqOOAguWtpuivhua4iuWNmuWTgeW+t+a0ge+8jOi3r+S6uuaZg+Wk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Wh+OAgua0quawtOa7lOa7lOa9ruS4nOi1t++8jOaIkeW/g+mjnue/lOaYpeaEj+a2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S4h+W5tOawuOS4jeWPmO+8jOeUn+aXpeW5uOemj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jYPku73mg4XkuIfku73mg4XvvIzmr4/lpKnnpZ3kvaDlpb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yL552A5L2g55qE5pe25YCZ77yM5LiW55WM6YO9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CPC9wPjxwPjxlbT41MC48L2VtPuS7iuWkqeaYr+S9oOeahOeUn+aXp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elneemj+eUqOS4mOavlOeJueeahOeureWwhOWFpeS9oOeahOW/g+aJi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e+jua7oe+8jOW5s+WuieWBpeW6t++8jOeIseaDheeUnOicnO+8jOS6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WnOeskeminOW8gO+8jOS4h+S6i+mAmui+vu+8jOWQieelp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Z/orrjkvaDlubbkuI3mmK/kuLrmiJHogIznlJ/vvIzlj6/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kuI7kvaDnm7jkvLTjgILmhL/miJHlnKjmnInnlJ/kuYvlubTvvIzlubTlubT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lJ/ml6XnmoTng5vnhLDjgII8L3A+PHA+PGVtPjUyLjwvZW0+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G5b+r5LmQ55qE6Z+z56ym77yM5L2c5Li656S854mp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Sp5b+r5b+r5LmQ5LmQ77yM5bmz5bmz5a6J5a6J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WjsOWTjeS6hu+8jOeUn+aXpeacneaIkei1sOadpeS6hu+8jOaIkeeahOW/g+WNt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i6q+aXgeOAguS4jeaxguWQjOatpei1t+iInu+8jOWPquaEv+W/g+WEv+WQi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aLjei3s+WKqOOAgjwvcD48cD48ZW0+NTQuPC9lbT7mnInkuoblpKrpmLP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iY3kvJrpoobnlaXliLDpmLPlhYnnmoTmuKnmmpbvvJvmnInkuoblnLDnkIPvvIz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pfku6XmnIjlnIbmnIjnvLrvvJvmnInkuobmnIjkuq7vvIzmmJ/lhYnmiY3lpoLmra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luIzmnJvmnInkuobmiJHlj6/ku6Xnu5nkvaDnmoTkuJbnlYzmt7vliqDmtarmvKv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nlJ/ml6Xlv6vkuZDvvIE8L3A+PHA+PGVtPjU1LjwvZW0+5o+h57Sn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c5bmV6ZmN5Li077yM5L2g55qE6Lqr5b2x5Zyo54Gv5YWJ6YeM6aOY5p2l6aOY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CG5L2g5bm75YyW55qE5pym6IOn6L+356a744CC5b+D77yM6ZqP552A5L2g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Zyo6Lez5Yqo44CC5o2J5L2P5L2g5pS+5Zyo5oiR55qE5qKm6YeM77yM6K6p5L2g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YWl55yg77yM5q2k5Yi777yM5aW95oOz6IO957uZ5L2g5LiA5Liq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5Sf5pel5b+r5LmQ77yBPC9wPjxwPjxlbT41Ni48L2VtPuWllOazou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mBk+WPpei+m+iLpuS6hu+8m+aQuuaJi+S4gOWkqeWPiOS4gOWkqe+8j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iwouS6hu+8m+S6uueUn+S4gOermeWPiOS4gOerme+8jOaXpeWtkOiLpuS5n+eUn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elneaIkeS7rOabtOW5uOemj+W5s+Wui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vvIzlsLHmmK/lpb3vvIHlv4Pkuovlj5jlvojlsJHvvJvkuI3ng6bkuZ/kuI3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vaDvvIzlsLHmmK/lpb3vvIHnlJzonJzlv4PkuK3nu5XvvJvlubjnpo/ml6nmna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vaDvvIzlsLHmmK/lpb3vvIHmiorkvaDlvZPkvZzlrp3vvJvnm7TliLDmiJH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ICB5amG5LuK5aSp5piv5L2g55qE55Sf5pel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yL5Zyo5oiR5aSa5bm055u45aSr5pWZ5a2Q55qE5Lu95LiK6KaB5ruh6La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44CC5LuK5aSp5pep5pmo77yM5oiR6LW257Sn54is6LW35p2l55yL5pyA5paw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av5o6S6KGM5qac44CC57uT5p6c77yM5rKh5pyJ5L2g55qE5ZCN5a2X77yM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W35bqK5ZCn77yM57un57ut5LiK54+t44CCPC9wPjxwPjxlbT41O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geaIkeimgeaKiuWlveWQg+eahOOAgeWlveWQrOeahOOAgeWlveeci+eahOOAge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qOmDqOmAgee7meS9oO+8geelneS9oOWBpeWBpeW6t+W6t+OAgeW5s+W5s+Wu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W/q+S5kOS5kO+8jOeUn+aXpeW/q+S5kOOAgjwvcD48cD48ZW0+NjA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ml6DmrLLml6DmsYLvvIzlpb3pmr7vvIHniLHkvaDvvIzljbTopoHlgbflgbf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vIzlpb3ntK/vvIHniLHkvaDvvIzljbTorqnoh6rlt7Hlv4Pnoo7vvIzlpb3mg6jvvIH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lv4PnlJjmg4XmhL/vvIzlpb3lgrvvvIHkvYbmmK/miJHog73ogq/lrprnmoT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lvojniLHkvaDvvIHnpZ3kvaDnlJ/ml6X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M5rC46L+c5bm456aP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iAgeS6huS4gOWyge+8jOWSjOaIkeS4gOi1t+WFu+iAg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pZ3kvaDlnKjnlJ/ml6Xph4zvvJrkuovkuJrlpoLml6XkuK3lpKnvvIz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vvIzlt6XotYTlnLDopoblpKnnv7vvvIzmnKrmnaXpo47lhYnml6D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armvKvkvp3nhLbvvIzlv6vkuZDmuLjmiI/kurrpl7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K5aSp5oCA6YeM5aCG5ruh56S854mp77yM6ICz6YeM5YWF5ruh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qi5ruh5rip5bqm77yM55Sf5pel6L+H5b6X5pyA6YW3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+8jOe+juWlveeahOaXpeWtkO+8jOe+juS4veeahOW/g+aEv+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Bi++8jOaEv+mZquS9oOWIsOawuOi/nO+8gTwvcD48cD48ZW0+NjY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Hov5kz5bm05p2l77yM5oiR5Lus5LiA6Lev55u45pC655u45Ly0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b6X5LiA5b6E6Iqx6aaZ5byl5ryr44CCPC9wPjxwPjxlbT42Ny48L2VtPuiLpeeIseiv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WIq+aUvuW8g++8jOiuqeeUnOicnOa7oeW/g+W6le+8jOiuqeW/q+S5kOmBj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ciee8mOebuOiBmuS4jeWuueaYk++8jOWNg+S4h+imgeePjeaDnOOAguWkmu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oei+g++8jOmBh+S6i+iOq+S6ieWQte+8jOaEv+S4juS9oOW5uOemj+ebuOS8t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iAgeWphu+8jOeUn+aXpeW/q+S5kO+8gTwvcD48cD48ZW0+NjguPC9lbT7npo/n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Jvplb/nlJ/ml6DmnoHjgII8L3A+PHA+PGVtPjY5LjwvZW0+5oiR5biM5pyb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IO95L+u54K85LqU5qC35Lic6KW/44CC5oms5Zyo6IS45LiK55qE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b+D5bqV55qE5ZaE6Imv77yM6J6N6L+b6KGA6YeM55qE6aqo5rCU77yM5riF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rip5p+U77yM5Yi76L+b5ZG96YeM55qE5Z2a5by6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cn+aEj+iwouiwouS9oO+8jOW5tuS4jeS8muaKiuS9oOW/mOiusO+8m+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iQvea7oeWcsO+8jOWPquaYr+W/g+mHjOacieS4quS9oO+8m+S4nOaWueWPkeeZv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ayoeS9oOmZquS8tOaAjuiDveihjO+8m+S6sueIseeahOS9oOS7iuWkqeaDs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NzEuPC9lbT7ku4rnlJ/orqTor4bkvaDvvIzkuIDkuJb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4rlpKnmnInkuobkvaDvvIzlubjnpo/lj4jlv6vkuZDvvIzmmZrkuIr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nlJ/pnIDopoHkvaDvvIznpZ3kvaDnlJ/ml6Xlv6vkuZDvvIHmmZrkuIrlnKjlrr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yLjwvZW0+6LCi6LCi5L2g5p2l5Yiw5oiR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55uW5LiW6Iux6ZuE44CCPC9wPjxwPjxlbT43My48L2VtPuWbuuWuiOeIseaD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+8jOaJp+edgOacgOWInee6puWumu+8m+i/h+W+gOeahOeUn+WRveiZveaVsO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r+acieS4juS9oOW/g+W/g+ebuOWNsO+8m+aXoOiuuumYs+WFiemjjumbqO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WcsO+8jOWPquaEv+S4juS9oOeJteaJi+WFseWIm+W5uOemj++8geiAgeWp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QuPC9lbT7kuIDljYPmnLXnjqvnkbDnu5nkvaD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iLHoh6rlt7HvvJvkuIDljYPlj6rku5npuaTnu5nkvaDvvIzorqnng6bmgb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vvJvkuIDljYPpopflubjov5DmmJ/nu5nkvaDvvIzorqnlpb3ov5Dlm7T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YPmnprlvIDlv4Pmnpznu5nkvaDvvIzorqnkvaDlpKnlpKn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YCB5L2g54mh5Li56Iqx5YS/6Imz77yM5a+M6LS15ZCJ56Wl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3Ni48L2VtPuiKseW8gOiKseiwou+8jOatpOa2iOW9vOmV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+8jOWPiOaYr+S4gOW5tOOAguaEv+aXtumXtOabtOabv+W4pue7meS9o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Dhe+8jOmjmOmAgeedgOaIkeeahOelneemj++8jOiQpue7leWcqOaCq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eW/q+S5kOavj+S4gOWkq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K7kuIrkuIDmnZ/nu73mlL7nmoTpspzoirHvvIzpgIHkuIrkuIDmm7Lliqjkurr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jafkuIrkuIDmna/pppnnlJznmoTnvo7phZLvvIzmhL/kvaDnmoTml6XlrZDmnI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mrYznmoTlv6vkuZDvvIzphZLnmoTphonkurrvvIz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uK5aSp5piv5L2g55qE55Sf5pel77yM5oiR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LiD5Zac77yM55m+5LqL5Y+v5LmQ77yM5LiH5LqL6Iqs6L6+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S9oOS4gOebtOmZquWcqOaIkeeahOi6q+i+ue+8jOaEn+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aIkeW5uOemj+eahOS+nemdoO+8jOiwouiwouS9o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sIHor7TljZXouqvnmoTkurrlj6rog73llLHmg4XmrYzvvJ/osI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kurrlj6rog73pnaLlr7nlr4Llr57vvJ/osIHor7TljZXouqvnmoTkur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l6Xph4zmlLbliLDnpZ3npo/ll5HvvJ/kvaDmlLbliLDkuobvvIzkvaDmmK/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poHnrJHnrJHnmoTvvIznlJ/ml6XkuIDmoLfopo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uK5aSp5pyJ5LqG5L2g5LiW55WM5pu057K+5b2p77yM5LuK5aSp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pu054G/54OC77yM5LuK5aSp5Zug5Li65L2g5Lq66Ze05pu05rip5pqW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oiR6KeJ5pu05bm456aP77yB5oiR54ix55qE5Lq6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eahOeIse+8jOavj+S4gOS4quivl+S6uumDveeIs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+juabtOS7pOivl+S6uuelnumjnuW/g+mGieOAguS9huaYr+e+juaYr+WPm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gO+8jOaIkeeIseS9oOawuOi/nOaXoOa2r+WyuO+8jOiAgeWph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Xo0dm9i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zV6NHZvYnBlcn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687EC16F22C645E7B2A18B27D1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