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E48AB161030C8998964588BC0B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E48AB161030C8998964588BC0B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4Ot5oGL5pyf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+8jOaIkeS4gOeUn+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9oO+8jOaIkeS4gOeUn+acgOaDs+eahOS6uu+8m+S9oO+8jOaIkeS4gOeUn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m+S9oO+8jOaIkeS4gOeUn+WUr+S4gO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vOS4reaciea1k+a1k+eahOWknO+8jOaMgui1t+edgOebiOebiOeahOaciO+8jOWA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aIkeeahOW/g+aIv++8jOiuqeaIkeaXpeaAne+8jOWknOS5n+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eVjOmCo+S5iOWkp+aIkeWPquaDs+acieS9oOeahOaBsOWmguWF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ecieebruS8oOaDhe+8jOacieS9oOeahOW+gOWQju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2iuaYr+mVv+Wkp++8jOaIkei2iuaYjueZve+8muWuieW/g++8j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NS48L2VtPuS9oOeahOS4lueVjO+8jOS9huaEv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5uOiAjOacieS9oOebuOS8tO+8jOaJjeS4jeiHs+S6juW+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XtOOAgjwvcD48cD48ZW0+Ny48L2VtPuW/g+W/g+W/teW/te+8jO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mgeS9oOefpemBk++8jOi/meS4q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wuOi/nOetieedgOS9oO+8jOaXoOiuuuaYr+WcqOS7gOS5i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7gOS5iOWcsOaWue+8jOWPjeato+S9oOefpemBk++8jOaAu+S8m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eahOOAgjwvcD48cD48ZW0+OS48L2VtPuaIkeWlveaDs+S9oO+8jOmalO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malOedgOepuuawlO+8jOmalOedgOaYn+aYn+malOedgOmTtuays+ezu++8jOmalO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eZvuWFrOmHjOOAgjwvcD48cD48ZW0+MTAuPC9lbT7miJHmmK/kvaDlqrPlpof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rHml7bvvIzlsLHlpZblirHlpZblirHjgII8L3A+PHA+PGVtPjEx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yr77yM5Lmd5p2h5ZG96YO95oOz6Lef5L2g6L+H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i1sOi/h+mCo+W6p+ahpe+8jOahpeS4iuaYr+e7v+agkee6ouiKse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1geawtOS6uuWutuOAguahpeeahOi/meadoeaYr+mdkuS4ne+8jOahpeeahOmCo+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PkeOAgjwvcD48cD48ZW0+MTMuPC9lbT7mr4/mrKHot5/kvaDlj5Hmtojmga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pLpmanvvIzlm6DkuLrmiJHloLXkuIrkuobkuIDlpKnnmoTlv4Pmg4Xlpb3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L6L6I5a2Q5oiR5Y675om+5L2g5ZCn77yM5o2i5oiR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b6X5q275Y675rS75p2l77yM5L2g5a+55oiR5LiN55CG5LiN552s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muS6i+aAu+S4ieWIhumSn+eDreW6pueahOaIke+8jO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9oOi/meS5iOS5heOAguW5s+aXtuaAu+S4ouS4ieiQveWbm+eahOaIke+8jOWNt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mCo+S5iOecn+OAgjwvcD48cD48ZW0+MTYuPC9lbT7nnJ/niLHvvIz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mrafvvIzmsqHmnInkuonlkLXvvJvogIzmmK/lj6ropoHkvaDmhL/mhI/lrr3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hL/mhI/lnZrmjIHjgII8L3A+PHA+PGVtPjE3LjwvZW0+5oiR5peg5rOV5L+d6K+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615a6M576O55qE5oSf5oOF77yM5rKh5pyJ5LqJ5ZC177yM5rKh5pyJ5YiG5q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O95L+d6K+B5Y+q6KaB5L2g5Z2a5oyB77yM5oiR5a6a5Lya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S7gOS5iOeJueWIq+eahOS6i++8jOWPquaDs+WQr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OAgjwvcD48cD48ZW0+MTkuPC9lbT7mg7PnorDnk7fvvIzmg7P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oL3lnKjkvaDmgIDph4zvvIzlsLHorrnkuIrkvaDkuIDovojlr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L+H5YWo5LiW55WM77yM5Y+q5Li66LWw5ZCR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eajua0geeahOaciOS6ru+8jOWwseaDs+i1t+S6huS9oO+8jOiOq+aY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sOW+l+mCo+aZmuS5n+aYr+i/meagt+eahOaciOWknO+8jOeni+WknOaYr+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W/g+WNtOaYr+aalueahOOAguaLv+edgOaJi+acuuS4juaciOS6rumCo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PkeedgOefreS/oe+8jOS9oOivtOaDs+aIkeS6hu+8geaIkeWlveaDs+WDj+efreS/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mjnuWIsOS9oOeahOi6q+i+ueOAguWQjuadpe+8jOaciOS6rumCo+WktOeahO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IkeWQl++8nzwvcD48cD48ZW0+MjIuPC9lbT7miJHmraPlnKjlhpnkuIDnr4for5f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4fnr4fnmobmmK/ml6DpopjvvIzml6DpopjmmK/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6K645aSa5Zyw5pa555qE6Lev77yM6KGM6L+H6K645aSa5Zyw5pa555qE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6K645aSa5qyh5pWw55qE5LqR77yM5Zad6L+H6K645aSa56eN57G755qE6YW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6L+H5LiA5Liq5q2j5b2T5pyA5aW95bm06b6E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IkeaVtOS4queBtemtgumDvee7meS9oO+8jOi/nuWQjOWug+eahOaAq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eWwj+iEvuawlO+8jOW/veaYjuW/veaal++8jOS4gOWNg+WFq+eZvuenjeWdj+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cn+WOjOaBtu+8jOWPquacieS4gOeCueWlve+8jOeIs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miJjnmoTml7blgJnmiJHlj6/ku6XlnZrmjIHliLDlvojkuYXlvojkuYX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kvaDmsqHmnInkuobku4DkuYjmhJ/op4njgILlj6/mmK/nqoHnhLbnmoT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HnjrDmsqHmnInkvaDnmoTml6XlrZDnnJ/nmoTlpb3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qE6IS45LiK5pyJ54K55Lic6KW/77yM5pyJ5LuA5LmI77yf5pyJ54K5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yNy48L2VtPuWwseeul+aYr+aUvuW8g+S4gOWIh+aIkeS5n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nO+8jOWPquimgeacieS9oOOAgjwvcD48cD48ZW0+MjguPC9lbT7lm6DkuLr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rvlk4HlsJ3vvIzlm6DkuLrmhJ/liqjvvIzmiY3ljrvmt7H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6L+Z5LiW55WM5LiK77yM5pyJ5Lqb5Lq65pyJ5Lqb5LqL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B5Yiw55qE56ys5LiA5qyh77yM5bCx5rOo5a6a6KaB576B57uK5LiA55Sf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OP5LiA5qO15qCR5LiA5qC377yM55Sf6ZW/5Zyo5b+D6YeM77yM55Sf55Sf5LiW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Ds+WSjOS9oOaLpeacieS4gOS4qu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+iOaDs+WSjOS9oOW+l+WIsOaJgOacieS6uueahOelneemj++8jOW+i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S9oOeahOS4gOeUn++8jOW9vOatpOa4qeaaluS6kuS4j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sLHmmK/ov5nmoLfnmoTvvIzniLHlkIPphovvvIzniLHkuon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oPnnJ/vvIzohL7msJTov5jkuI3lpb3vvIzmiYDku6XkvaDnrqHnrqHmiJ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kKzkvaDnmoTor53jgII8L3A+PHA+PGVtPjMyLjwvZW0+5YG25bCU5oiR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yg55eS55eS44CCPC9wPjxwPjxlbT4zMy48L2VtPuaDs+aKiuS4gOWIh+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4heaZqOeahOaalumYs+OAgea1qeeAmueahOWknOepuuOAgei/h+WO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meS4i+eahOS6uueUn+OAgjwvcD48cD48ZW0+MzQuPC9lbT7lpoLmnp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pgqPmiJHluIzmnJvkuIDnm7TplJnkuIvljrvvvIzmsLjkuI3lpb3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M1LjwvZW0+5L2Z55Sf5oOz5ZKM5L2g5ri45bGx546p5rC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qE5bGx77yM546p5LiL6Z2i55qE5rC044CCPC9wPjxwPjxlbT4zNi48L2VtP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mBk+aIkeWPquaYr+S9oOeahOS4gOmhv+WNiOmkkO+8jOS9oOS7jeaYr+aIke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ueiRre+8jOeIseaBi+S+neeEtuiLjeiLjeOAgjwvcD48cD48ZW0+MzcuPC9lbT7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6PooajkuIDku73nroDljZXnuq/mtIHnmoTniLHmg4XvvIzkuIDmnZ/njqvnkb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mrrXni4Lng63lhrLliqjnmoTniLHmg4XvvIzkuIDlm6LnjqvnkbDliJnku6Poo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DnlJ/kuIDkuJbnmoTmib/or7rvvIE8L3A+PHA+PGVtPjM4LjwvZW0+5LiN55+l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iv5ZCm6L+Y6IO96YGH6KeB5L2g77yM5omA5Lul5LuK55Sf5oOz5oqK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O957uZ5L2g44CCPC9wPjxwPjxlbT4zOS48L2VtPuWygeaciOS4jeWPiuaXtuWF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neW/temVv+a7oeW3puW/g+aIv+OAgjwvcD48cD48ZW0+NDAuPC9lbT7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op4nlvpfmiJHmmK/lubjov5DnmoTjgILml7bluLjmhJ/op4n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bmmpbnmoTvvIzlg4/lkIPppbHnnaHotrPlkI7nmoToiJLmnI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rKh5pyJ5Lq654ix5L2g5LqG77yM6YKj5LiA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b5aaC5p6c5pyJ5LiA5aSp5oiR5LiN5YaN54ix5Lu75L2V5Lq65LqG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2g5q275LqG77yBPC9wPjxwPjxlbT40Mi48L2VtPuWkmuivtOWlveivneWlv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S9oOeIseS9oOeUnOicnOWkmuOAgjwvcD48cD48ZW0+NDMuPC9lbT7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rluJ3lnKjmiJHogLPovrnor7Tkuoblm5vkuKrlrZfvvIzlnKjliqv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Q0LjwvZW0+5b2T5L2g6KeJ5b6X5L2g5oOz5ZKM5p+Q5Liq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5pe277yM5L2g5Lya55u85pyb552A5L2g55qE5L2Z55Sf5pep54K5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W/meW9kuW/me+8jOS7gOS5iOaXtuWAmeacieepu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nzwvcD48cD48ZW0+NDYuPC9lbT7ku6XlkI7mnInlubjlnKjkuIDotbf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mtLvkuIDlrpropoHliIblt6XmmI7noa7vvIzkvaDmnaXmlLbmi77lsYvlr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otKPmlLbmi77kvaDjgII8L3A+PHA+PGVtPjQ3LjwvZW0+5LuO6YGH6KeB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R546w5piO5aSp5ZKM5oOK5Zac6YO95Y+Y5b6X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usOW+l+S9oOmavui/h+eahOaXtuWAme+8jOaIkeavlOS9o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iAjOS4lOWlveaCsuWTgOOAgjwvcD48cD48ZW0+NDkuPC9lbT7pnZLlsbH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plb/vvIzmsLTmuIXkuI3kvLzkvaDnm67vvIzot6jov4flsbHmsLTvvIz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kuKrkvaDjgII8L3A+PHA+PGVtPjUwLjwvZW0+5oqT57Sn5L2g55qE5omL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d5pyd5pqu5pqu44CCPC9wPjxwPjxlbT41MS48L2VtPuaIkeiuqemjjuWEv+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ahOaAneW/te+8jOaIkeiuqembqOWEv+eVmeS4i+aIkeWvueS9o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S9oOeahOW/g+awuOaBkuS4jeWPmOOAgjwvcD48cD48ZW0+NTIuPC9lbT7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Lvmrr/kuIvlkKfvvIzkuZ3lt57lsbHmsrPvvIzmiJHlj6rmiqTkvaD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qE5LiA55Sf6YGT6Lev5b6I6ZW/77yM5L2g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b6I5aSa5Lq677yM6Jm954S25oiR5Y+v6IO95Y+q5piv5Liq6Lev5Lq655S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M5pyb5Y+v5Lul6Zmq5L2g6LWw55qE5pu06L+c5Lq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eUn+S4gO+8jOS4gOeUn+S6jO+8jOS6jOeUn+S4ie+8jOS4ieeUn+acieW5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WkquaegeeUn+S4pOS7qu+8jOS4pOS7queUn+Wbm+ixoe+8jOWbm+ixoeeUn+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+WNpuihjeS4h+ixoe+8jOS4h+ixoeS4jeWmgu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ov5jplb/vvIzor7flpJrlpJrmjIfmlZnjgII8L3A+PHA+PGVtPjU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6K645aSa56eN6YGH6KeB77yM5pyA576O5aW955qE77yM6I6r6L+H5L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5qE5pe25YWJ6YeM5LiO5L2g55u46YGH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suaJi+e7meS9oOW5uOemj++8jOWIq+S6uuaIkeS4je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moTlkI3lrZfvvIzmiJHlhpnliLDpobrmiYvvvIzlv7XliLDpob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+q6KaB5L2g5Zac5qyi77yM5oiR5bCx5LiN6K6o5Y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yoeacieWkh+iDju+8jOS5n+S4jeeOqeaap+aYp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vOazquWSjOeskeWuue+8jOa4qeaflOWSjOS7u+aAp++8jOWlveiEvuawl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WFqOmDvee7meS6huS9oOOAgjwvcD48cD48ZW0+NjEuPC9lbT7miJH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kajlub3ng73ngavmiI/or7jkvq/vvIznrJHkuobopJLlp5LvvIzotJ/kuobopb/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Hkuoboh6rlt7HjgII8L3A+PHA+PGVtPjYyLjwvZW0+5pu+57uP5LiA6Lqr5YK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Zyo5L2g55qE55Sc6Jyc44CCPC9wPjxwPjxlbT42My48L2VtPumZjOS4iuS6uu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tkOS4luaXoOWPjOOAgjwvcD48cD48ZW0+NjQuPC9lbT7pu5HlpJzph4z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vJXlhYnvvIHmsqHmnInkvaDvvIznmb3lpKnkuZ/mmK/mvIbpu5HkuIDniYf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miJHnhafkuq7miJHnnLzliY3nmoTpu5HmmpflkJfvvJ/lpJrlubTlkI7vvIz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pgqPlhYnvvIzljbTmsqHmnInkuLrmiJHnhafkuq7vvIzlj6rmmK/nhafkuq7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iJHlvojnvqHmhZXpgqPkurrvvIzkvaDoi6Xlronlpb3vvIzkvr/mmK/mmbT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nnLzliY3kuIDniYfmmI7kuq7vvIE8L3A+PHA+PGVtPjY1LjwvZW0+5q+P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YO95pu+5piv5peg5rOq55qE5aSp5L2/77yM5b2T6YGH5Yiw6Ieq5bex5Zac5qyi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e277yM5L6/5Lya5rWB5rOq77yM5LqO5piv5Y+Y5Li65Yeh5Lq644CC5omA5Lul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KaB6L6c6LSf5aWz5a2p77yM5Zug5Li65aWz5a2p5Li65L2g5pS+5byD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CC77yBPC9wPjxwPjxlbT42Ni48L2VtPuaIkeS4jeaYr+S4jeS8muWvue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iAjOaYr+WboOS4uuW3suacieS6huS9oO+8jOaIkeayoeW/heimgeWGjeWvu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/g+OAgjwvcD48cD48ZW0+NjcuPC9lbT7nu5nmiJHkuIDkuKrml7bpl7Tor7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lv4PljJbmiJDmmJ/mmJ/vvIzloavmu6HkvaDlr4Llr57nmoTlpJzph4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77mnInov4fov5nmoLfnmoTmhJ/op4nvvIzmiJHljbTmuLTmnJvmi6XmnI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jgII8L3A+PHA+PGVtPjY4LjwvZW0+5Y+q5biM5pyb5pyJ5LiA5aSp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5L2g5Zyo5o2j5Lmx44CCPC9wPjxwPjxlbT42OS48L2VtPuacieS4gOenj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S8vOWkqeS4iueahOa7oeaciO+8jOaKiueIseebuOe6pu+8m+acie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icnOaEj++8jOWmguS6uumXtOeahOaxpOWchu+8jOaKiueIseWchua7oeOAg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mguWchuaciO+8jOawuOS4jee8uu+8m+eIseS9oOeahOaDhe+8jOWmgu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mmmeeUnOOAgueIseS9oOatpOeUn++8jOe7tee7teS4jee7n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r5Toh6rliqjov57kuIp3aWZp6L+Y6KaB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zluaenOe7meS9oO+8jOaDheeqpuWIneW8gOe7meS9oO+8jO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WnOasouS5n+e7meS9oOOAgjwvcD48cD48ZW0+NzIuPC9lbT7miJHllpzmrK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pI/lpKnnmoTmoJHvvIznp4vlpKnnmoTpu4TmmI/vvIzlhqzlpKn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r4/lpKnnmoTkvaDjgII8L3A+PHA+PGVtPjczLjwvZW0+5oiR5b6X57uZ5L2g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2X6ZKI77yM5YWN5b6X5L2g6KKr5oiR5oOv5b6X5om+5LiN552A5Y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aDs+eJteS9oOeahOaJi++8jOS7juW/g+WKqOWIsOWPpOe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mJ/ovonmvKvlpKnvvIzmg7Plv7XkvaDnmoTmuKnmmpbnrJHoh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jYPph4zvvIznlZnmgYvkvaDnmoTmn5Tova/lj5Hpl7TvvJvpo57pm6rnm4j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Lvlr7nkvaDnmoTmt7Hmt7HmgJ3lv7XvvJvlhrDlhrvkuInlsLrvvIzkuI3lj4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mtZPniLHmgYvjgII8L3A+PHA+PGVtPjc2LjwvZW0+5oiR55qE55Sf5ZG9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77yM6L2s5byv77yM5Y+q5piv5Li65LqG6YGH6KeB5L2g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eahOiEkeiii+aYr+S4quWwj+Wwj+aYn+eQg++8jOavj+Wkq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dgOaciOS6ruWIl+i9puW3oea4uOOAgjwvcD48cD48ZW0+NzguPC9lbT7kvaD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vvIzkvaDlsLHlm57mnaXjgILmiJHmmI7lpKnmnInnqbrvvIzlkI7lpKnmnI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mg7PmiJHkuobvvIzmiJHmr4/lpKnpg73mnInnqbr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Kj5LmI5aSn77yM5L2g6YGH5Yiw5LqG5oiR77yM5oiR6YGH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44CCPC9wPjxwPjxlbT44MC48L2VtPuWlveeahOeIseS6uu+8jO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Un+mZquS8tO+8jOiDveiuqeS6uuaEn+WIsOiHqueUseWSjOaUvuadvu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jeaYr+WboOS4uuS9oOaYr+iwge+8jOiAjOaYr+WboOS4uu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abtOWDj+aIkeiHquW3se+8jOW9k+aIkei2iuiHquWcqO+8jOaIkeS7rOi2iuS6s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mplZm5q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ZqZWZuanRqd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E48AB161030C8998964588BC0B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