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7518562EEA4143EFC3FDA59293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7518562EEA4143EFC3FDA59293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suWTreeEoea3muOAgeOBrjwvcD48cD48ZW0+M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pOiuiuecnzwvcD48cD48ZW0+My48L2VtPuS5heaEm+S4jeWOr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iKseacteactemWizwvcD48cD48ZW0+NS48L2VtPuizpO+5kWoxYSZ0YX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2k5oOFIOW3sumBjuacnzwvcD48cD48ZW0+Ny48L2VtPuS6veazqeS+nuaI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PC9wPjxwPjxlbT44LjwvZW0+5qmY6KOP44CT6Lev5Lq9PC9wPjxwPjxlbT45LjwvZW0+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Cx5ZiX5YCL6YGNPC9wPjxwPjxlbT4xMC48L2VtPuW9seWtku+8jOa2kOaNq+mAme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n+mbojwvcD48cD48ZW0+MTEuPC9lbT7mt7rllLHjgbnpm6LliKXmm7ImcmFkaWM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/hOW+g+isvuisvuiqqjwvcD48cD48ZW0+MTMuPC9lbT7mkIPmrbjl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L3A+PHA+PGVtPjE0LjwvZW0+5b+D6K6K6I2/57mtPC9wPjxwPjxlbT4xNS48L2VtPumw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jumunOiLt+mhmOayiOa3qjwvcD48cD48ZW0+MTYuPC9lbT7vvJHooa/jgIHmhJvmg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j5pyr44CC6Iqx5bey5q6YPC9wPjxwPjxlbT4xOC48L2VtPuiV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guelh+aBoOS7qei/o+e0gDwvcD48cD48ZW0+MTkuPC9lbT7ihJbpqIHimIXnrYn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ia772c55CmIOKUlTwvcD48cD48ZW0+MjEuPC9lbT7mt7fpm5zk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sI/mhJrmmKc8L3A+PHA+PGVtPjIyLjwvZW0+4pST6JeV5LmC572S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oei2o+WRs+iyqeizo+apn35bXTwvcD48cD48ZW0+MjQuPC9lbT7mt7rmj4Losqrm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6i6YGH5Zm55aep5o+CPC9wPjxwPjxlbT4yNi48L2VtPum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tOi+oDwvcD48cD48ZW0+MjcuPC9lbT7lkLnkuoLllJrlgLM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iq6Kmp5Lq644CBPC9wPjxwPjxlbT4yOS48L2VtPuS9humJguabn+a0uOmIm+a7h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jgZjnmbzmop3lhY7lrZA8L3A+PHA+PGVtPjMxLjwvZW0+5YWC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WQ5L6377yJPC9wPjxwPjxlbT4zMi48L2VtPuWQkeaXpeiRteeahOW+ruesk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2k6KGX6YWS5a6iJmRlZzs8L3A+PHA+PGVtPjM0LjwvZW0+5Yat5YSN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55ye44GjPC9wPjxwPjxlbT4zNS48L2VtPuiQjOWog+WTiOWtkC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u+6KOP6bCF5aazPC9wPjxwPjxlbT4zNy48L2VtPuW5uemAmeahruiWh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5Y6Kyd5aaz55qE5Ye654++PC9wPjxwPjxlbT4zOS48L2VtPuiLpuaS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qbmg4XlvqblmavlvqboloDmn5Rlc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KPnk43ohoLkurzvuY88L3A+PHA+PGVtPjQyLjwvZW0+5oCq6I6q4oaY546p5LiN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CoeiVqeWSvuOEneOCkzwvcD48cD48ZW0+NDQuPC9lbT7kuZ/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j6rmmK/lo7nlgIvpgY7lrqI8L3A+PHA+PGVtPjQ1LjwvZW0+5o+C54GM5Lq96Y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juiqv2Rl4oaY56GqPC9wPjxwPjxlbT40Ny48L2VtPuWQu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zwvcD48cD48ZW0+NDguPC9lbT7vvI4mbWlkZG90Oy7lhbLlgKXlkrnpnZ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AouWgtOS9nOaIsuOAgeavlOeahOaYr+a8lOaKg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brphZLoiIrkur08L3A+PHA+PGVtPjUxLjwvZW0+6YuZ44Gu5bCB44KM5oOF5Y2QJnJ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PC9wPjxwPjxlbT41Mi48L2VtPumaseaFvuetiemiqOS+h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LrnmoTnvo7pupcmUHJpbWU7PC9wPjxwPjxlbT41NC48L2VtPuKXjuaRqeWFsui8qu+4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3sOa2kOS/ljwvcD48cD48ZW0+NTYuPC9lbT7pm6Lkuobn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HA+PGVtPjU3LjwvZW0+44Gl6Kq/5oiy5ZWy5Y+j6IKz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bWljcm9uO+a9nueZoeWwi+aHnO+4tjwvcD48cD48ZW0+NTkuPC9lbT7mspLlhq3lpJr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vYA8L3A+PHA+PGVtPjYwLjwvZW0+5ZC2xIEmaWdyYXZlO+e1puOEi+iq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kL3niLroi7Hpm4TpgbLmmq48L3A+PHA+PGVtPjYyLjwvZW0+5Y6t5rCn5ZCb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IbplovnsKHllq48L3A+PHA+PGVtPjY0LjwvZW0+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g6vmqbjjiqM8L3A+PHA+PGVtPjY1LjwvZW0+5Zq85aaz55qE5qqz5qaU5Y6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KYheaIgE5vLuWCtzwvcD48cD48ZW0+NjcuPC9lbT7nrpvnjajoj4Llno3o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m955mh546L6ICFPC9wPjxwPjxlbT42OS48L2VtPuWBtueI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kumHjjwvcD48cD48ZW0+NzAuPC9lbT7mh7flv7XpgqPlubTlpI/lpK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Ww5oiR5b+D6KOP5Y+q5pyJ5aazPC9wPjxwPjxlbT43Mi48L2VtPumRsuWzq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zMuPC9lbT7ihpjlgrfljZDoiq/jgpw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55S354i1IzwvcD48cD48ZW0+NzUuPC9lbT7lho3nvo4s5Yyc6Iuh5ZG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QpeWZmuS7n+WTljwvcD48cD48ZW0+NzcuPC9lbT7ilIrnt4jilIrvuY7oq6jv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Gs5o+C6JCr5omW5be3PC9wPjxwPjxlbT43OS48L2VtPuKV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aGtuWTqee4guirn+W4tuiRl+WCt+KEoTwvcD48cD48ZW0+ODAuPC9lbT7nm7jop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7flv7U8L3A+PHA+PGVtPjgxLjwvZW0+5Zyd4pek5bil4pel5Zyd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qhOS5n+aYr+WCtyZkZWc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3k0ajdmcm0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d5NGo3ZnJ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7518562EEA4143EFC3FDA59293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