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14CF027599D05E46048CF8E09C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14CF027599D05E46048CF8E09C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aw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5tOeahOatpOaXtumDveaYr+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S6uuWllOazouWcqOi3r+S4iu+8jOS4juWutuS6uuebuOiBmuOAguS7iu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6huWFtuS4reeahOS4gOS7veWtkO+8jOWbnuWutui/h+W5tOWS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keS6uuS4gOWRve+8jOS4iuW4neS4uuS9oOWKoOS4gOWIhu+8m+aUtuS4g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ueBtee7meS9oOWHj+S4gOWvv+OAgjwvcD48cD48ZW0+My48L2VtPuWGmeS4gOW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mAgeS4gOauteelneemj++8jOmlseWQq+eahOWFqOaYr+ecn+ivmu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peiKguaEieW/q++8jOWkp+WQieWkp+WIqe+8gTwvcD48cD48ZW0+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eWtkOi6q+S9k+ajku+8jOiBquaYjuS8tuS/kOacieeQhuaD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4jeimgeiAg+iZkeWSjOaIkeWcqOS4gOi1t++8jOi/h+W5tOWOi+WygemSs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S9oOOAgjwvcD48cD48ZW0+Ni48L2VtPui/meS4quaWsOW5tOiDveiuqeaI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AleS5n+WPquaciemSseS6huOAgjwvcD48cD48ZW0+Ny48L2VtPu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jeaWreaIkeWcqOS9s+iKguWvueS9oOeahOaAneW/teOAguaXoOiuuuS9oO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IkeS5n+imgemAgee7meS9oOaWsOaYpeeahOiht+W/g+elneemj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W5uOemj+WwseWcqOS9oOeahOmdou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m+WFiee7meS9oOa4qeaalueahOa1qua8q++8jOacgOaalueahOWFs+aAgO+8jO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Bi++8jOaDs+WvueS9oOivtOWjsO+8muaWsOW5t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avj+S4gOenku+8jOW/q+S5kOavj+S4gOWkqe+8jOW5uOemj+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IsOawuOi/nO+8gTwvcD48cD48ZW0+MTAuPC9lbT7npZ3mhL/mlrD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rrbkurrmnIvlj4vpg73lvIDlvIDlv4Plv4PjgIHlgaXlgaXlgaXlurf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E8L3A+PHA+PGVtPjExLjwvZW0+5paw55qE5LiA5bm077yM5oS/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55qE5LiN5byA5b+D44CCPC9wPjxwPjxlbT4xMi48L2VtPumCo+S6m+W5t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9oO+8jOS9huS7iuWkqe+8jOaIkeS4jeaDs+WGjemUmei/h+S9oOeahO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rDlubTlv6vkuZDvvIHnpZ3oh6rlt7H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LPlhYnph4zlg4/kuKrlranlrZDvvIzpo47pm6jph4zlg4/kuKrlpKfkurrjgI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DliJ3nmoTniLHlv4Pnq6Xlv4PvvIzkuZ/opoHni6znq4voh6rlvLrlpb3lpb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piv5Liq5L+X5Lq677yM56Wd5aSn5a625paw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Ie05a+M5aWU5bCP5bq344CCPC9wPjxwPjxlbT4xNS48L2VtPuaEn+inie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ktOWwseaYr+W+iOWtpOWNleS4gOWIsOiKguaXpe+8jOaDs+W/teWutumHjOeah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pOWNleS4gOS6uuWcqOWkluOAguaDs+W/tei/h+W5tOeDremXueaXtuWIu+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JjeiDvei/h+eahOW8gOW/g+OAgjwvcD48cD48ZW0+MTYuPC9lbT7miJHmhL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miJHniLHnmoTmiYDmnInkurrvvIzlgaXlurflpoLmhI/vvIzmr4/kuIDkuKr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IrkuIDlubTmm7TlpoLmhI/jgILmiJHmhL/miJHnmoTku4fkurrku6z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flvpflvojlpb3vvIzkvYbku4rlpKnkuYvlkI7nmoTmr4/kuIDlpKnvvIzp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kuIDlpKnkuI3lpb3jgII8L3A+PHA+PGVtPjE3LjwvZW0+5paw5bm044CB5paw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B5paw6LW354K544CB5a6a5pyJ5paw55qE5pS26I6377yM56Wd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M5bKB5bKB5bmz5a6J77yM57K+56We5oSJ5b+r77yM5pil6IqC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sOW5tOW/q+S5kO+8geS4h+S6i+Wkp+WQie+8g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ei0oua6kOW5v+i/m++8geaBreWWnOWPkei0ou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kuIDlubTlj4jkuIDlubTvvIzpgZPlj6Xovpvoi6bkuobjgILmkLrmiYvkuIDlpK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7Tlo7DmhJ/osKLkuobjgII8L3A+PHA+PGVtPjIwLjwvZW0+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WI5oKy77yb5Zug5Li65oeC5b6X77yM6L+Z5LiW5LiK5om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oCo5peg5oKU44CB5b+D55SY5oOF5oS/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Dj+iiheiiheeahOi9u+eDn+S4jee7neWmgue8le+8jO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9uua9uueahOa1geawtOS8tOmaj+S4gOeUn+S4gOS4lu+8jOelneaWs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MtOW5tOW/q+S5kO+8gTwvcD48cD48ZW0+MjIuPC9lbT7npZ3npo/mmK/ku73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mmK/ljYPoqIDkuIfor63nmoTooajnmb3jgILkuIDpppblv4Pmm7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IzkuovkuovlpoLmhI/vvIHogIHlqY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Lq677yM5oOz5bmy5ZWl5bCx5bmy5ZWl77yM5oOz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5bCx552h5Yiw5Yeg54K577yM5oOz5ZCD5LuA5LmI5bCx5ZCD5LuA5LmI77yM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5yL5LuA5LmI77yM5Lu/5L2b5rKh5pyJ5Lq66IO9566h55qE5LqG5oiR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46p77yM5oy65b+r5LmQ77yBPC9wPjxwPjxlbT4yNC48L2VtPuS4gOWIh+S4jeS7pea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S4uuebrueahOeahOi1sOS6suaImumDveaYr+a1qui0u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pgaXov5znmoTmgJ3lv7Xph4zvvIzmlLnlj5jnmoTmmK/miJH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I3lj5jnmoTmmK/msLjov5zniLHkvaDnmoTlv4PvvIznnJ/lv4P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paw5bm06LWg5L2g5LiA5qO15oS/5pyb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uh5byA5b+D5p6c77yM5bm46L+Q5qKF77yM5a+M6LS15p6j77yM5rip6aao5p2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GD576O5ruh5qKo77yM5YW05pe66I+K77yM5b+r5LmQ57OW77yM5ZCJ56Wl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Pr+S7peS6q+WPl+eIseaDhe+8jOS9huivt+S4jeimg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S9oOWPr+S7peS4jeiuoeWbnuaKpeeahOS7mOWHuu+8jOS9huivt+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6lOivpeeIseeahOaYr+iHquW3se+8jOS7peWPiuS9oOWAvOW+l+iiq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IblooPph4zmraPnoa7orqTor4boh6rmiJHvvJvpgIblooP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JvpgIblooPmiJDnhp/oh6rmiJHvvJvmsqHmnInlk6rnp43mlZnogrLog73lj4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IblooPjgII8L3A+PHA+PGVtPjI5LjwvZW0+5LiO5Lq65Li65ZaE77yM5Z2a5a6I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Ga5LiA5Liq5ZKM5Lq655u45aSE5pe26K6p5a+55pa56KeJ5b6X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77yM6IiS5pyN44CCPC9wPjxwPjxlbT4zMC48L2VtPuaEv+S9oOWOhumBj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einieS6uumXtOWAvOW+l+OAgui/juaWsOW5tOi0uuaWsO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uLjluLjlkYror4noh6rlt7HvvIzlj5flp5TlsYjml7bjgIHms6rmsL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prlrZDph4zlkr3vvIzms6rmsLTmmK/mtYHnu5noh6rlt7HnmoTjgIHkuI3mmK/mtY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nmoTjgII8L3A+PHA+PGVtPjMyLjwvZW0+6L+Z5LiW6Ze05pyA5Y+v5L6d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77yM6ICM5piv5oiR6Ieq5bex44CC5LiN6KaB5oyH5pyb5LuW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2a5by66Ieq56uL44CCPC9wPjxwPjxlbT4zMy48L2VtPuivtOaIkeedoeS6huWl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9oOS4jei3qOW5tO+8n+mavumBk+imgeaIkeS4gOS4quS6uui3qOW5t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ot6/otbDlpb3vvIzliKvmnaXml6DmgZnvvIHmiJH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mK/jgIHmiJHluIzmnJvku4rlubTnmoTlkIPoi6bog73lipvmr5TljrvlubTmm7T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aw55qE5LiA5bm077yM6Zmk5LqG5pq05a+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oiR44CCPC9wPjxwPjxlbT4zNi48L2VtPuW4puedgOaIkeeahOmXruWAm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aEv++8jOaEv+WmiOWmiOaWsOaYpeW/q+S5kO+8geaIkeS7r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9oOW8gOW/g++8geaIkeW8gOW/g++8geWkp+WutumDv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Xljrvnp4vmnaXkuIfkuovog5zmhI/vvIzlsbHpq5jmsLTplb/nu4jmnIn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gILkuIfoiKznhpnmlJjljJbmuIXpo47mnJfmnIjvvIzlm5vmlrnmoqbmg7Pnmob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/jgII8L3A+PHA+PGVtPjM4LjwvZW0+5aW95LmF5rKh5pyJ5ZCs5Yiw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F5rKh5pyJ5Lq65ZCs5oiR6LCI5b+D77yM5Zyo6Zuq6Iqx6aOe6Iie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f55qE5aW95oOz5L2g77yM56Wd5paw5bm0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aIkeeci+ingeS9oOaYr+maj+aXtueahOOAguaIkeaDs+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HuueOsOOAguS9oOmaj+edgOawtOeahOazoue6ueS4gOi1t++8jOa1r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eahOepuumXtOOAgjwvcD48cD48ZW0+NDAuPC9lbT7mlrDnmoTkuIDlubT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otormnaXotorlpb3jgII8L3A+PHA+PGVtPjQxLjwvZW0+5Zyo6L+Z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mL5aSc77yM6K6p5oiR5Lus5YWx5ZCM56WI5rGC5LiJ5Lu25LqL77yM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A5Liq5aW96IOD5Y+j77yM5LiA5Liq5aW95qKm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q+WwhuiHs++8jOaVrOmiguWGrOe7pe+8jOW5s+WuieWWnOS5kO+8j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OAgjwvcD48cD48ZW0+NDMuPC9lbT7mhL/kvaDov4fkuIDkuKrlv6vkuZDnmoT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uJbnlYzluIPmu6Hor6blkozvvIzmiJHku6XmnIDnnJ/or5rnmoTlv4P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6XmnInlubjnpo/nmoTkuIDlubTvvIE8L3A+PHA+PGVtPjQ0LjwvZW0+6L+H5bm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L5bKB6ZKx5LqG77yM6KGj5pyN5Lmf5LiN6KaB5LqG77yM5omL5py677yM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ae+8jOaIkemDveS4jeimgeS6huOAguS9oOaKiuaIkeacgOeIseeahOS6uue7me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NDUuPC9lbT7npZ3npo/mmK/ku73nnJ/lv4PmhI/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vvIzkuI3nlKjkuIfor63vvIzpu5jpu5jlnLDllLHpppblv4Pmm7LvvIzmhL/kva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lpoLmhI/vvIE8L3A+PHA+PGVtPjQ2LjwvZW0+5LiN5piv5q+P5LiA5qy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pS26I6377yM5L2G5piv77yM5q+P5LiA5qyh5pS26I636YO95b+F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5LiN5YWs5bmz55qE5LiN5Y+v6YCG6L2s55qE5ZG9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/q+i/h+W5tOS6hu+8jOeqgeeEtueJueWIq+aDs+aIkeWvueix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fpemBk+S7luedoeS6huayoe+8jOWGt+S4jeWGt++8jOWcqOWTquWRou+8jOWkm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+S7gOS5iO+8nzwvcD48cD48ZW0+NDguPC9lbT7mr4/lubTpg73or7T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nhLbogIzmlrDnmoTkuIDlubTkvaDku6zov5jmmK/ov5nluYXlgrvlkIr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Sf5ZG95pys5piv5LiA5rOT5riF5rOJ77yM5Y+q5pyJ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Lq65omN6IO95ZOB5ZGz5Ye65YW25Lit55qE55SY5rSM77yb55Sf5ZG9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+y5Lmm77yM5Y+q5pyJ5oyR5oiY6Ieq5oiR55qE5Lq65omN6IO95L2T5ZGz5Ye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Wp6I2h77yb55Sf5ZG95bCx5YOP5LiA6aaW5LyY576O55qE5q2M5pu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5qE5Lq65omN6IO96LCx5YaZ5Ye65LyY576O55qE5peL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utuaYr+a4qemmqOeahOa4r+a5vu+8jOWuuee6s+a8guazi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utuaYr+WmguS8nueahOWkp+agke+8jOmBruaMoemFt+Wkj+eahOmqhOmYs++8m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WHieeahOmbqOS4ne+8jOaLguWOu+eWsuaDq+eahOW+geWwmO+8m+Wutu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ePjeiXj+W5uOemj+eahOWtmOagueOAgjwvcD48cD48ZW0+NT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aDkvaDkuIDmo7XmhL/mnJvmoJHvvIznu5Pmu6HlvIDlv4PmnpzvvIzlubjov5Dm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mnqPvvIzmuKnppqjmnY7vvIzlubjnpo/moYPjgIHnvo7mu6HmoqjvvIzlhbTml7r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s5bvvIzlkInnpaXoirHvvIE8L3A+PHA+PGVtPjUyLjwvZW0+5LiN5LmF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yR5pe26Ze06IGa6IGa5ZCn44CCPC9wPjxwPjxlbT41My48L2VtP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g+aDheWlve+8jOi6q+S9k+Wlve+8jOS4gOWIh+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3opoHlpKrpq5jkvLDoh6rlt7HlnKjpm4bkvZPkuK3nmoT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ZPkvaDpgInmi6nnprvlvIDml7bvvIzlsLHkvJrlj5HnjrDljbPkvb/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nhafluLjljYfotbfjgII8L3A+PHA+PGVtPjU1LjwvZW0+5oiQ5Yqf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+q5oOK576h5a6D55qE5piO6Imz77yM54S26ICM5b2T5Yid55qE6Iq95YS/5rW4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L5paX55qE5rOq5rOJ77yM5rSS6YGN5LqG54m654my55qE6KGA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dmuaMgeS6huW6lOivpeWdmuaMgeeahO+8jOaUvuW8g+S6huW6lO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i4j+WunuS4gOS6m++8jOS4jeimgeedgOaApe+8jOS9oOaDs+imgeeah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e7meS9oOOAgjwvcD48cD48ZW0+NTcuPC9lbT7kuIvljYjmlL7lrabmirHmir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r5Xnq5/vvIzkuIvkuIDmrKHop4HmiJHlsLHmmK/mmI7lub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5qE5paw5bm05oS/5pyb5b6I566A5Y2V77yM5bCx5piv6IO95aSf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55im5ZKM5oqx5oqx5L2g44CC5Lqy54ix55qE77yM5paw55qE5LiA5bm0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A55u06Zmq5Zyo5oiR6Lqr6L6544CCPC9wPjxwPjxlbT41OS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eIseWQg+iUrOiPnO+8jOmVv+W+l+WjruWj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rDlubTnmoTnrKzkuIDlpKnlnKjlrabkuaDkuK3luqbov4fvvIzlvoj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nmhI/kuYnlubTovbvlsLHlupTor6XlpYvmlpfvvIzmiJHkurLniLHnmoT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nKjlrrbph4zlkIPllp3njqnkuZDvvIzmiJHlnKjov73pgJD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ojmg7Pku5bku6zkuZ/mg7Plm57lrrbkvYbmmK/ov73moqbkuZ/lvojph43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ubTlv4PmhL/mmK/ogIPliLDoh6rlt7Hmg7PopoHnmoT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+H5bm055qE5rCU5rCb77yM55yf5piv5LiA5bm05LiN5aaC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XoOiuuuemu+WutuWkmui/nOaAu+aAgOacieaAneS5o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WboOWutuaJjeaYr+aIkeecn+ato+W9kuWuv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v6vkuZDliIbkuqvnmoTml7bliLvvvIzmgJ3lv7Xlpb3lj4vnmoTml7bliL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nmoTml7bliLvjgILnpZ3kvaDmlrDlubTlv6vkuZDvvIzkvbPoioL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rC46L+c5LiN5Lya5b+Y6K6w5oiR5Lus55qE5q+N5Lqy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Zug5Li65bKB5pyI55qE5rWB6YCd6ICM5raI5YeP5oiR5Lus5a+55q+N5Lq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4ix44CC5paw5bm05b+r5LmQ77yBPC9wPjxwPjxlbT42NS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+8jOi/h+W5tOWPquaYr+S4gOaemuaUvuWkp+mVnO+8jOaXoOmZkOaJqeW8o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j+WcqOW/g+mHjOeahOe7huW+ruaDhee7qu+8jOW/q+S5kOeahOS6uuabtOWK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eahOS6uuabtOWKoOeXm+iLpuOAgjwvcD48cD48ZW0+NjYuPC9lbT7luIzmnJ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lgaXlurfjgIHogarmmI7jgIHmtLvms7zjgIHlj6/niLHjgIHlubjnpo/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6aP5bm05paw6L+Q77yM6LSi5rqQ5bm/6L+b77yB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qCW5aSn5qKn77yM6Imv5pyo55Sx5p2l5L2c5qCL5qKB77yM5paw55qE5LiA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qx77yBPC9wPjxwPjxlbT42OC48L2VtPuS7juWwj+WIsOWkp+esrOS4gOas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eIuOWmiOS4gOi1t+i/h+W5tO+8jOS4gOe+pOS6uueahOeLguasoui3n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OAgjwvcD48cD48ZW0+NjkuPC9lbT7mhL/miJHniLHnmoTkurrlkoz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iIflubPlronvvIHotormnaXotorlpb3vvIHlgaXlgaXlurflurfvvIH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cwLjwvZW0+5oOz6K6w5b2V5LiL5L2g5omA5pyJ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205pu055+l5L2g55qE5a2Y5Zyo77yM5bey5piv5YWo5LiW55WM5pyA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aOO5pmv77yM5Lqy54ix55qE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rOW5s+S4jeaYr+aAu+WtmOWcqOeahO+8jOWcqOeUn+a0u+WtpuS5oO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mdouaAu+acieS4gOS6m+S4jeiDveWmguaEj+eahOWcsOaWue+8jOS9huWPquimg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+8jOW5tuWdmuaMgeWIsOW6le+8jOaAu+iDveaUtuWIsOaEj+aDs+S4jeWIsOeah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IuPC9lbT7lj4jmmK/kuIDlubTnvo7lpb3nmoTlvIDlp4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lubjnpo/nmoTml7blhYnvvIzlj4jkuIDmrKHnnJ/or5rnmoTnpZ3npo/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v4flubTlpb3vvIE8L3A+PHA+PGVtPjczLjwvZW0+5LuK5aSp5bCx5piv5bSt5paw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bm05b+r5LmQ77yBPC9wPjxwPjxlbT43NC48L2VtPuaYpeiKguS9oOim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uadvu+8jOW/q+S5kOWcqOiDuO+8jOWwseWDj+ebhuWEv+mHjOS4gOajteiRse+8jOWv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aXoOWKqOS6juiht++8jOiLpumXt+S4jeWcqOS9oOW/g+S4re+8jOadpeW5tOi/k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ZvumAmu+8gTwvcD48cD48ZW0+NzUuPC9lbT7kvaDnmoTniLHmmK/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miYDku6XkvaDnmoTmr4/kuIDmu7Tms6rvvIzpg73ljJbkvZzkuobmiJHnmoT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kurLniLHnmoTvvIznpZ3kvaDkuIDnlJ/lubjnpo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6t54Ku55qE5ZON5aOw5bCG5oiR5LuO5qKm6YeM5ouJ6YaS55qE5pe25YCZ5oiR5om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a5paw55qE5LiA5bm05Y+I6L+H5Y675LqG44CCPC9wPjxwPjxlbT43Ny48L2VtPuWF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sOeahOS4gOW5tOS4h+S6i+mhuumBgu+8jOWBmu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4gOebtOWcqOS9oOi6q+WQjuOAgjwvcD48cD48ZW0+NzguPC9lbT7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j4jmmK/mlrDnmoTlvIDlp4vvvIzlpb3lpb3mlK/mjIHku5b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c5LjwvZW0+5LiA5Liq5Lq65Y+q6KaB5pyJ5qKm5oO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pyJ5LqG5L6d5omY77yb5LiA5Liq5Lq65Y+q5pyJ5LiN5oeI5Zyw6L+96YCQ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rS7552A5omN6KeJ5b6X5oSP5LmJ5rex6L+c77yM6Laj5ZGz5peg56m377yM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5Sf5ZG955qE5r2c6IO95Y+R5oyl5Yiw5p6B6Ie0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yoeacieawuOS5he+8jOS5n+S4jeS8muawuOS5he+8jO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gOS5iOmDveaDs+aLpeacie+8jOS7gOS5iOmDveaDs+aKk+S9j+OAguWIsO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7gOS5iOmDveS4jeS8muaLpeacie+8jOS7gOS5iOS5n+S4jeS8muaKk+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sqHnlKjnmoTkuJzopb/lsLHml6nngrnkuKLjgIL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3kuI3lvpfvvIzlsLHmmK/kvaDmmI7lpKnnmoTpmr7mionmi6nvvIzlsLHmmK/kva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3lv6vkuZDjgII8L3A+PHA+PGVtPjgyLjwvZW0+56Wd56aP5paw5bm077yB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Kj5Lu956Wl5ZKM55qE5rCU5rCb77yM6L275ouC5L2g5ai06ZuF55qE6KOZ5pG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5YW25Lit5oiR55qE5LiA5Lu95a6J6LCn5bmz5ZKM55qE54ix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aYr+aIkee+juS4veW/q+S5kOeahOmjjuaZr++8jOS9oOaYr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juWqmueahOW/g+aDhe+8jOS6sueIseeahO+8jOaEv+S9oOaLpeaci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WsOW5t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hlNGx0Yncx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ZTRsdGJ3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14CF027599D05E46048CF8E09C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