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E6DCE5A52E4F770D36343093CD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E6DCE5A52E4F770D36343093CD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Yr+S7juaVheS5oe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jnuWHuueahOS4gOWPquWwj+m4n++8jOavj+S4gOaguee+veavm+aIkOmVv+mDv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CqOeahOa3seaDheaKmueIseWSjOiwhuiwhuaVmeWvvOOAguaKiu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WBmuW/g+S4reaXoOmZkOeahOelneemj++8jOm7mOm7mOeahOS4uuS9o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gTwvcD48cD48ZW0+Mi48L2VtPuavjeS6suaYr+S8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8nuS4i+eahOWtqeWtkO+8m+avjeS6suaYr+ixhuiNmu+8jOaIkeS7rOaYr+iNm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huWtkO+8m+avjeS6suaYr+Wkp+WcsO+8jOaIkeS7rOaYr+WcsOmHjOeahOenjeWtk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keiKve+8jOmVv+Wkp+a3seeIseeahO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WklueahOa4uOWtkOS7rO+8jOavjeS6suiKguWIs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Ds+i1t+i/meS4queJueauiueahOaXpeWtkO+8jOWcqOi/meagt+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WNs+S9v+WGjeW/me+8jOWLv+W/mOe7meavjeS6suS4gOWP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jOS4gOWjsOelneemj++8muavjeS6su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iOWTiOWTiOeIseaYr+S4gOmmluacgOa3seaDheeahOeIseeahOS5kO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8ueWlj+WHuuacgOWKqOS6uuacgOeBv+eDguacgOWco+a0geeahOS5kOabsu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ejeS6juW5s+a3oeWmguawtOeahOeUn+a0u+S4re+8jOS7peWF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WRteaKpOaKteW+oeS6uuS4lumXtOeahOaYpeWvkueni+WGt++8jO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IkOmVv+OAguavjeS6suiKguWIsOS6hu+8jOaEv+S6sueIseeahO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3peS9nO+8jOW4uOW4uOiuqeaIkea1gei/n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XtuaXtuiuqeaIkeeVmeaBi+OAgue6teeEtuaDs+W/teS4jeebuOinge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ni+e7iOacieS6j+asoOOAguWwseiuqemjjuW4puWOu+aIkeeahOaMguW/t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IkeeahOelneaEv++8muelneS6sueIseeahOWmiOWmi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qeaYr+avjeS6suiKguS6hu+8jOaIkeeU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aKmOaIkOacgOe+jueahOW6t+S5g+mmqO+8jOeMrue7meS9oOeahOWmiOWmiO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W5s+Wuie+8geabtOaEn+iwouWlueWFu+iCsuS6huS9oO+8jOS9v+S9o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S4jeWPr+e8uuWwkeeahOaci+WPi+OAgjwvcD48cD48ZW0+Ny48L2VtP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+m+iLpumAgeS4iuaIkeeahOelneemj++8m+aHguS9oOS4iuePreeWsuaDq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uieaFsO+8m+S9huaEv+aIkeeahOelneemj+i1tui1sOS9oOeahOi+m+iLp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uieaFsOa2iOWOu+S9oOeahOeWsuaDq+OAguavjeS6suiKguWI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KguaXpeW/q+S5kO+8gTwvcD48cD48ZW0+OC48L2VtPuaCqOeahOWFs+eIs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tuepuueahOi3neemu++8jOS4gOebtOijheWcqOaIkeeahOW/g+W6le+8m+aC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i3qOi2iuaXtuepuueahOmYu+eije+8jOS4gOebtOezu+edgOaIk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WIsOS6hu+8jOelneS6sueIseeahOWmiOWmiOiKgu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OS48L2VtPuavjeS6su+8jOaCqOeahOeIseWDj+mHkeWH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nge+8jOWDj+eOieWFsOiKseeahOWco+a0ge+8jOWDj+acqOajieiKseeah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jeS6su+8jOaCqOeahOaBqeWmguWNl+a1t+eahOW5v+mYlO+8jOWmguWhlOWx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WmguWmiOWxv+Wym+eahOiZlOivmuOAguelneaCq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3kurLvvIzorqnmiJHovbvovbvnmoTlkYror4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mgIDnirnlpoLouqvkvZPnmoTooYDmtrLmtYHmt4zkuI3mga/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nirnlpoLlpKfohJHnmoTmgJ3nu7Tml7bliLvkuI3mraLjgILlm57mi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mmK/miJHkuIDnlJ/nmoTlubjnpo/jgILnpZ3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N5Lqy6IqC5Yiw5LqG56Wd5Lul5LiL6L+Z5LqU5qC35rC46L+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I5aaI6Lqr5LiK77ya5b6u56yR5rC46am75L2g6IS45bqe77yM5YGl5bq3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Sc6Jyc5rC46am75L2g5b+D5oi/77yM5bmz5a6J5rC46am75L2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6am75L2g5a656aKc44CC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WxsembquiOsuayoeacieavjeS6sueahOeIseWco+a0ge+8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h+WumeayoeacieavjeS6sueahOeIsea3sei/nO+8jOi+vemYlOeahOa1t+a0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WuveW5v++8jOS9oOeahOeIseaIkeWNtOS4jeiDveWbnuaKpe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lneavjeS6suiKguW/q+S5kOOAgjwvcD48cD48ZW0+MTMuPC9lbT7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l4/lnKjlv4PlupXlvojkuYXvvJvmnInkuIDku73mg4XvvIzln4vlnKjlv4PkuK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mnInkuIDkuKrkurrvvIzmg6borrDmgJ3lv7Xlpb3kuYXjgILmr43kurL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hL/kvaDlubjnpo/lvIDlv4PvvIE8L3A+PHA+PGVtPjE0LjwvZW0+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5qE57u/5YWJ77yM5byV5a+85Lq655Sf55qE5pa55ZCR77yb5q+N54ix5aa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4i977yM5oWw6JeJ5oOF5oSf55qE6I2S5YeJ77yb5q+N54ix5aaC56eL5pe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aOY5oms5pyA5Yid55qE5qKm5oOz77yb5q+N54ix5aaC5Yas5pel55qE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iM5pyb55qE5puZ5YWJ44CC5q+N5Lqy6IqC5Yiw5LqG77yM6K6w5b6X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Lyf5aSn55qE5q+N5Lqy5ZOm44CCPC9wPjxwPjxlbT4xNS48L2VtPuWUoOW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eedgOaCqOeahOeIseeahOekvOWMhe+8jOi0o+mqgumHjOiXj+edgOaCqOeIse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aIkeaHguW+l++8jOaCqOW3suiLjeiAgeOAguWNg+iogOS4h+ivremBk+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Bqe+8jOWPquaEv+W/q+S5kOWBpeW6t+WSjOW5uOemj+S8tOaCqOS4gOeUn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/q+S5kOOAgjwvcD48cD48ZW0+MTYuPC9lbT7lpojlpo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pobbmkp7mgqjvvIzorqnmgqjnlJ/msJTvvIzkvYbmiJHnn6XpgZP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nJ/nmoTnlJ/lhL/lpbPnmoTmsJTvvIzmiJHlt7Lplb/lpKfkuobvvIzlpb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nmoTlhbPlv4PmiJHkvJrmsLjorrDkuo7lv4PvvIzoioLml6Xlv6vkuZD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Lku4rmiJHkuZ/lgZrkuobmr43kurLvvIzmgqjnmoTovpvoi6bvvIzmgq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ZPkvJrmm7Tmt7HjgIL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5qE5rex5oOF77yM5rip5pqW5LqG5YS/5aWz55qE5b+D5oi/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5oiQ5bCx5LqG5YS/5aWz55qE5piO5aSp44CC5q+N5Lqy6IqC77yM5Y+R6Ieq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5qE5oSf5Yqo77yM5Y+R6Ieq5YaF5b+D55qE54us55m977ya5oS/5q+N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aP5a+/55m+5bm077yB55Sf5rS75a6J5LmQ77yM5bm456aP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eS6suiKguWIsOS6hu+8jOelneS6sueIseeahOavjeS6s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mj+Wvv+e7temVv++8gTwvcD48cD48ZW0+MTkuPC9lbT7lsI/nmoTml7blgJn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4LkuovnmoTml7blgJnlj5vpgIbvvIzplb/lpKfkuobkuLrogIPlrablsLHkuJr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/lpKnmt7flnLDvvIzlhL/lpbPku4DkuYjml7blgJnmiormr43kurLmlL7liLD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mr43kurLoioLliLDkuobvvIzlv4Pph4zkuLrmr43kurLnlZnkuIDmlrnnqbr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oioLml6Xlv6vkuZDvvIE8L3A+PHA+PGVtPjIwLjwvZW0+5LuK5aSp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6Wd56aP77yM57uZ5pyA54ix55qE5aaI5aaI77yB5oql5LiN5a6M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N5Lqy55qE5oGp44CC6L+Y5LiN5LqG55qE5oOF77yM5piv5q+N5Lqy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qG55qE54ix77yM5piv5q+N5Lqy55qE54ix44CC6KGo6L6+5LiN5LqG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d54S25piv5rWT5rWT55qE5q+N54ix5oOF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S8n+Wkp+iAjOW5s+WHoe+8jOWmgua2pueJqeaYpembqO+8jOS8vO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mjju+8m+acieS4gOS7veaDhe+8jOaXoOengeiAjOWNmuWkp++8jOe7tee7t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3semVv+OAgui/meWwseaYr+avjeeIse+8jOawuOi/nOmDve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engeeahOS7mOWHuuOAguWmiOWmi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m7Tku6XkuLrmiJHlvojlvLrvvIzljbTku47mnKrnu5nov4f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kuLrmiJHlvojlo67vvIzljbTku47mnKrnu5nov4fog7johpv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vojlrZ3vvIzljbTku47mnKrnu5nov4fkvp3pnaDvvIzmg7Por7TvvJr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vvIzmhL/mgqjkuIDliIfpg73lpb3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Ww6L+H5Y2D5bGx5LiH5rC077yM5bCd5bC96YW455Sc6Ium6L6j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LiH6Ium77yM5q+N5Lqy5rip6aao6K+d6K+t77yM5oC75Zyo6ICz6L65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6Wd5oS/77yM56Wd5oS/5q+N5Lqy5b+r5LmQ77yM6Lqr5by65L2T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76O5Li977yM5rC46L+c5bm06L2744CCPC9wPjxwPjxlbT4yNC48L2VtPu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u+W8gOS6huaDs+ivtOe7meS9oOWQrO+8jOW+iOWkmuS6i++8jOi/nOemu+S6hu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bnuW/hu+8m+W+iOWkmueIse+8jOWNg+WxseS4h+awtOS7jeacieeJteaMg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emj+WmiOWmiOaCqOWBpeW6t+mVv+Wvv++8jOaIkeS8mu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W/teaCqO+8jOeIseaCqO+8jOS4jeiuuuaIke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3kurLoioLliLDkuobvvIznpZ3npo/lpojlpojlubjnpo/lronlurf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vILkuq7vvIE8L3A+PHA+PGVtPjI2LjwvZW0+5q+N54ix5bCx5piv5Z2a5oyB77yM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Y+r5rC45oGS77yb5q+N54ix5bCx5piv5Lqy5oOF77yM6KeB6K+B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A6ISJ55u46L+e77yb5q+N54ix5bCx5piv55yf6K+a77yM5b2w5pi+552A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b5q+N54ix5bCx5piv5pqW6Ziz77yM5Lyg6YCS552A54ix55qE5YWJ5Lqu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y48L2VtPuS9oOeUqOeCuea7tOeahO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Wkp+a1t+aKiuaIkeWMheWuue+8jOS9oOeUqOS4neS4neeahOeJteaMgue7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aKiuaIkeS/neaKpO+8jOS9oOeUqOS9oOaflOW8seeahOiHguiGgOS4uuaIk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iuqeaIkeaXoOeVj+eahOaIkOmVv+OAguS6sueIseeahOWmiOWmi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mOWHuueahOWkquWkmuWkquWkmu+8jOaCqOecn+eahOWlveS8n+Wkp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kqeS4i+eahOavjeS6su+8jOavjeS6suiKgu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vvIzosKLosKLmgqjvvIHmgqjovpvoi6bkuobvvIHlhL/kvJrlsL3miJHmiYDog73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miJHmnIDkurLnmoTlpojlpojvvIE8L3A+PHA+PGVtPjI5LjwvZW0+5q+P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5q+N5Lqy5o6M5b+D55qE6Iez5a6d44CC5q+P5LiA5L2N5q+N5Lq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a625Zut55qE5L6d6Z2g44CC56Wd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WkqeS4i+aJgOacieavjeS6sumDveiDveWkqeWkq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5uOemj++8gTwvcD48cD48ZW0+MzEuPC9lbT7liqDngrnlhL/lhbPlv4PvvIzmt7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vvIznlJ/mtLvnlJzonJzmm7Tlronlv4PvvJvliqDngrnlhL/lrZ3lv4PvvIz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sL3lv4PvvIznlJ/mtLvnvo7mu6Hmm7Tpobrlv4PvvJvliqDngrnlhL/niL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grnlhL/nu4blv4PvvIznlJ/mtLvlubjnpo/mm7ToiJLlv4PvvJvmr43kurL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hI/lkInnpaXvvIE8L3A+PHA+PGVtPjMyLjwvZW0+6Lev5YaN6ZW/77yM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u45Ly077yb5aSc5YaN6buR77yM5LiN5oCV77yM5pyJ5q+N5Lqy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N5aSn77yM5LiN5oCV77yM5pyJ5q+N5Lqy55u45a6I77yb6aOO5YaN54y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+N5Lqy6YGu5oyh77yb5q+N5Lqy6IqC77yM5oSf5oGp5oKo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Ko55qE5aSn54ix5peg6KiA77yM56Wd5q+N5Lqy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WmiOWmiO+8jOWygeaciOeahOejqOegu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AgeWOu++8jOmjjumbqOeahOa0l+a2pOiuqeS9oOeahOe6ouminOikquiJ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WEv+Wls+W/g+S4re+8jOS9oOi/mOaYr+mCo+acteacgOe+jueahOeJoeS4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TwvcD48cD48ZW0+MzQuPC9lbT7mnIDnvo7nmoToir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vvIzmnIDphofnmoTphZLlj6rkuLrkvaDmlp/vvIzmnIDmt7HnmoTmg4X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nvvIzmnIDnnJ/lv4PnmoTpl67lgJnlj6rkuLrkvaDor7TjgILlnKjmr43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liY3vvJrmhL/kvaDlpKnlpKnluLjkuZDvvIznrJHlrrnluLjlvIDvvIznvo7kuL3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M1LjwvZW0+5aaI5aaI5oiR5oSf6LCi5L2g6LWQ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piv5oKo5pWZ5Lya5LqG5oiR5YGa5Lq655qE6YGT55CG77yM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rC46L+c54ix5oKo77yB5Zyo6L+Z5bGe5LqO5oKo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rC46L+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4jeWujOeahOaBqe+8jOaYr+avjeS6sueahOaBqeOAgui/mOS4jeS6hu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aDheOAguiwouS4jeS6hueahOeIse+8jOaYr+avjeS6sueahOeIseOAg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eahOecn+ivmuW/g++8jOS+neeEtuaYr+a1k+a1k+eahOavjeeIseaDh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WPquacieecn+ecn+eahOelneemj++8jOaEv+avjeS6suWBpeW6t+awuO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+8gTwvcD48cD48ZW0+MzcuPC9lbT7nprvkuI3lvIDmgqj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lpJ/nmoTmmK/mn5Tmg4XvvJvourLkuI3lvIDmgqjnmoTop4bnur/vvIzlk4H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niLHvvJvotbDkuI3lvIDmgqjnmoTlhbPmgIDvvIzlj5nkuI3lroznmoT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hL/ooYzljYPph4zmr43mi4Xlv6fvvIzmnIDkuI3mhL/mlL7lvIDnmoT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mr43kurLoioLph4zvvIzlpojlpojor7fmjqXlj5fmiJHmt7Hmt7H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5piv5pyA5a6B6Z2Z55qE5riv5rm+77yM5Li65oiR5oq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Gu5oyh44CC5oS/5Lqy54ix55qE5aaI5aaI5b+r5LmQ5a6J5bq3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aPkOWJjeS4pOWkqeWQkeaCqOeahOavjeS6s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jOW5tuiKseS4pOWkqeeahOaXtumXtOeliOelt+aCqOeahOavje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uWboOS4uuaYr+WlueiuqeaIkeacieS6hui/meS5iOS4gOS9j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ahOavjeS6suiKguaXpeW/q+S5kO+8gTwvcD48cD48ZW0+NDA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HlnKjmraTmiJHosKjku6Pooajlub/lpKfnmoTlhL/lpbPku6z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iJDkuLrkvYblsIbmnaXkvJrmiJDkuLrvvIzlt7Lnu4/miJDkuLrmiJbljbP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3kurLnmoTnvo7lpbPovqPlpojku6zoh7Tku6XltIfpq5jmlazmhI/vvIH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Hmr43kurLoioLlv6vkuZDvvIE8L3A+PHA+PGVtPjQxLjwvZW0+5aSp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py177yM5rqi5ruh5oiR55qE5oCd5b+177yM6ZqP6aOO5Lyg6YCS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6Wd56aP77ya5oSf6LCi5L2g55qE5YW76IKy5LmL5oGp77yM6K6p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b5aSa5LqP5pyJ5L2g6LCG6LCG5pWZ5a+877yM6K6p5oiR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i45Ly077yM5oiR55qE5q+N5Lqy77yBPC9wPjxwPjxlbT40Mi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aCqOS5n+iuuOS4jeS8muiusOW+l+iAjO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+8geWmiOWmiO+8muelneaCq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3kurLoioLvvIzpgIHnpZ3npo/vvIzmhL/lv6vkuZDljJbkvZzlvq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mr43kurLvvIzmhL/lubjnpo/ljJbkvZznqbrmsJTvvIzkvLTpmo/nnYD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IDlv4PljJbkvZznpZ3npo/vvIzluLjkvLTnnYDmr43kurLvvIznpZ3mr43kur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jgIHlubjnpo/luLjnm7jkvLTjgII8L3A+PHA+PGVtPjQ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I5ZOI5ZOI54ix5piv57qv55yf55qE77yM5a2p5a2Q5a+55ZOI5ZOI5ZOI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77yM5Zyo5q+N5Lqy6IqC6L+Z5Liq54m55q6K55qE5pel5a2Q6YeM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a2p5a2Q55qE54ix77yM5Lya5YWF5ruh5LqG5oSf5Yqo5ZKM5qyj5o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eS6sueahOebruWFie+8jOaYr+WSjOiUvOeahO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Wuue+8jOaYr+aFiOelpeeahO+8m+avjeS6sueahOaDheaAgO+8jOaYr+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vjeS6sueahOaBqeaDhe+8jOaYr+aXoOS7t+eahOOAguavjeS6suiKg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su+8jOWBpeW6t+awuOi/nO+8jOW5uOemj+S5heS5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lkIPnmoTppa3vvIzmmK/lpojlpojlgZrnmoTlkbPpgZPjgILmnIDpmr7lr5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pojlpojkuIDlpKnlpKnlj5jogIHjgILlpojlpojvvIzlvoXkvaDmnIDkurL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pojlpojvvIzku47mnaXkuI3pnIDopoHmg7PotbfvvIzmsLjov5zkuZ/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3LjwvZW0+5Lqy54ix55qE5pyL5Y+L77yM5om+5L2g5Lmf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H5piv5pyJ5Liq5LqL5oOF6KaB5o+Q6YaS5L2g44CC5q+N5Lqy6IqC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Y2z5L2/5Zue5LiN5LqG5a6277yM5Lmf5Yir5b+Y5LqG5omT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+55aaI5aaI6K+05aOw5oKo6L6b6Ium5ZWm77yB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WDj+a4qeaflOeahOaYpemjju+8jOWQueaLguedgOaIkeeahOiEuOW6n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WDj+e7tee7teeahOe7humbqO+8jOa7i+a2puedgOaIkeeahOW/g+eUs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WDj+aYjuWqmueahOmYs+WFie+8jOeFp+iAgOedgOaIkeeahOS6uu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vjeS6suiKguW/q+S5kO+8gTwvcD48cD48ZW0+NDkuPC9lbT7mr43ni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mnInnvJjmhYjmganph43vvJvkurLmg4XlpoLmtbfvvIznu53kuJbnm7jpmpT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r7jgII8L3A+PHA+PGVtPjUwLjwvZW0+5oiR54ix5oKo54ix552A5oKo77yM5a6d5a6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Kq77yM5LiN566h5ZOq5LiA5aSp77yM5a6d5a6d6YO95Lya54ix552A5oKo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5oKo77yM56Wd56aP5oKo5q+P5LiA5aSp77yM6L+H5b6X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1MS48L2VtPuaFiOavjeaJi+S4ree6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6q+S4iuiho++8jOS4tOihjOWvhuWvhumAou+8jOaEj+aBkOi/n+i/n+W9ku+8m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WEv+ihjOWNg+mHjOavjeaLheW/pyZoZWxsaXA7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Ga5YS/5aWz55qE5bqU6K+l5Li65q+N5Lqy56WI56W377yM5oS/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z5a6J5bq35YGl77yBPC9wPjxwPjxlbT41Mi48L2VtPuS5n+iuuOaIkeW+i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aJp++8jOS7pOaCqOaTjeW/g++8jOaDueaCqOeUn+awlO+8m+S5n+iuuOaIkeaAu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S4u+W8oO+8jOiHquS9nOiBquaYju+8jOaKiuaCqOeahOivneW9k+aIkOe9l+WU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cqOaIkeeahOW/g+mHjO+8jOWmiOWmiO+8jOWFtuWunuaIkeW+i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mb3nhLbmiJHku6zov4fnnYDmnIDlubPmt6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jbTmuJfpgI/lnKjnlJ/mtLvnmoTkuIDngrnkuIDmu7Tph4zjgILlnKj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npZ3npo/lpKnkuIvmiYDmnInmr43kurL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N5Lqy5rC46L+c5bCx5piv5oiR5b+D54G155qE5riv5rm+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YGl5bq35b+r5LmQ77yB5oKo55qE54ix5bCx5piv5bSH6au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piv57uZ5LqI77yM5LiN5rGC57Si5Y+W77yM5LiN5rqv5pei5b6A77yM5LiN6K6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avjeS6suiKguWIsOS6hu+8jOeln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+8jOWBpeW6t+W5s+WuieOAgjwvcD48cD48ZW0+NTY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iJHku6zkvJ/lpKfnmoTmr43kurLmsLjov5z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mf6K645oiR5b6I5Lu75oCn5Zu65omn77yM5Luk5oK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55oKo55Sf5rCU77yb5Lmf6K645oiR5oC754ix6Ieq5L2c5Li75byg6Ieq5L2c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Ko55qE6K+d5b2T5oiQ572X5Zem44CC5L2G5Zyo5oiR5b+D6YeM77yM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oKo77yB5aaI5aaI77yM56Wd5oKo5q+N5Lqy6IqC5b+r5LmQ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miOWmiO+8jOiwouiwouaCqOe7meaIke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WRteaKpOS4i+aIkOmVv+OAg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IDmu6HlhL/lpbPnmoTnibXmjILvvIzmiJHmnInlvojlpJr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poLkvZXooajovr7vvJvmgqjkuLrmiJHkuLrkuobov5nkuKrlrrb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ovpvlirPllYrvvIznpZ3npo/mgqjkurLniLHnmoTlpojlpoj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b+D5Lit55qE5oCd5b+177yM5YyW5L2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pif77yM6Zeq6ICA552A5a+55oKo5peg6ZmQ55qE5oSf5r+A5LiO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pel5a2Q77yM5oS/5oiR5Lus5LiA6LW356WI56W3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M56Wd6Lqr5L2T5YGl5bq3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qOaYr+aIkeW/g+eBteeahOeaiOS+ne+8jOaCqOaYr+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aCqOaYr+aIkeW/q+S5kOeahOagueW6le+8jOaCqOaYr+aIke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avjeS6suiKgu+8jOiwouiwouaCqOe7meaIkeaXoOengeeahOeIs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W6t+WBpeaXoOeije+8jOW5uOemj+iHquWcq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liLDkuobvvIzmnIvlj4vml6DorrrkvaDlpJrlv5nvvIzpg73opo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lpojlpojlubjnpo/lronlurfjgII8L3A+PHA+PGVtPjYz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+R6KeB6K+B5LqG5oKo5Li65YS/5aWz55qE5Yqz5b+D5p2h5p2h55qx57q5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YS/5aWz55qE5b+n6JmR77yM5LiN5YaN5YWJ5ruR55qE5Y+M5omL6KeB6K+B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Yqz44CC5q+N5Lqy6IqC5Yiw5LqG77yM5Y+q5oOz5a+55oKo6K+077ya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iR54ix5L2g77yBPC9wPjxwPjxlbT42NC48L2VtPuavj+asoe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mDveWMheWuue+8m+avj+asoeaKieaLqe+8jOavjeS6sumDveaUr+aMge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+8jOavjeS6sumDvemrmOWFtO+8m+avj+asoeWksei0pe+8jOavjeS6sumDv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j+asoeaipumHjOmDveacieavjeS6sueIseeahOW+rueske+8jOavj+aso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jeS6sueIseeahOawlOaBr++8jOavjeS6suiKguS6hu+8jOaEv+avjeS6s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mr4/lvZPmr43kurLoioLmnaXkuLTml7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iJHnmoTmr43kurLnjK7kuIrkuIDmnZ/nmb3oibLnmoTlurfkuYPpp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nmoTniLHlpKrmt7HjgIHlpKrmsonvvIzorqnmiJHml6Dms5Xmipfmi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I5aaI77yM5oKo5aSa5bm055qE5LuY5Ye65Y+q5Li65oi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77yM5q+N5Lqy6IqC5Yiw5LqG77yM6LCi6LCi5oKo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LpuS6hu+8jOaCqOS7juadpeS4jeiogO+8m+e0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jeWfi+aAqO+8m+eXm+S6hu+8jOaCqOS7juS4jeWTreWWiu+8m+ept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avu+8m+S9oOeahOiDuOaAgO+8jOWmgua1t++8m+S9oOeahOWdmuW8uu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jeS6suiKgu+8jOaEv+aIkeS6sueIseeahOWmiOWmiOS4g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g7PpgIHmgqjlurfkuYPppqjvvIzmgqjmgLvor7TlpKr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g7Por7fmgqjlkIPlpKfppJDvvIzmgqjor7TlpJbpnaLmsqHlrrbph4zlkIP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mgqjnpLznianvvIzmgqjmgLvor7Tlrrbph4zku4DkuYjpg73mnInjgIL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nianmiJHkuIDlrpropoHpgIHvvJrlpojlpojvvIzmiJH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eg5Y+v5L+u6aWw55qE5LiA5a+55omL77yM5bim5Ye65rip5pq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6IOM5ZCO77yM57q15L2/572X5Zem5aeL57uI5YWz5rOo77yM5LiN5oeC54+N5oO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JmhlbGxpcDsmaGVsbGlwO+WcqOi/meS4queJueWIq+eahOaXpeWtkOmHj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HhuaIkeivtOWkp+WjsOivtOWHuu+8muecn+eah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mr43kurLlkInnpaXkuIDnlJ/vvIzlv6vkuZDkuI3mlq3vvIzlubPlro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vo7lpb3kuI3mlq3vvIzlgaXlurfluLjkvLTvvIE8L3A+PHA+PGVtPjc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YOP5LiA5oqK5L+d5oqk5Lye77yM54Om5oG85b+n5oSB6YO96IO95oyh6LWw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Yiw77yM5oS/5q+N5Lqy5rC46L+c5YGl5bq3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jeeIseWmgua1t+a3se+8jOacieWwuumavuS4iOmHj+OAg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Ev+aDs++8jOiHqui6q+S4jeaAnemHj+OAguWEv+Wls+mVv+aIkOS6uu+8jOavjeW3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+mcnOOAguWNg+mHkemavuaKpeaBqe+8jOS4jeinieazquS4pOihjO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6q+S9k+WBpeW6t++8gTwvcD48cD48ZW0+NzMuPC9lbT7lpJrlsJH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jovlnKjmr43kurLnmoTogqnohoDkuIrvvJvlpJrlsJHmk43lirPvvIzkvZP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j4zmiYvkuIrvvJvlpJrlsJHnlrLmg6vvvIzliLvnlLvlnKjmr43kurLnmoT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u5jpu5jku5jlh7rvvIzkuI3msYLlm57miqXvvIzmr43kurLoioLlv6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npZ3lpojlpojlgaXlurflubjnpo/jgII8L3A+PHA+PGVtPjc0LjwvZW0+5q+N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YW76IKy5oiR5oiQ5Lq677yM5q+N5oGp5aaC5rOw5bGx77yM5YWz5oC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+N5Lqy5piv5rKz5rWB77yM6I2h5ry+54ix5oCA5oqx77yM5aaI5aaI5piv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YWz54ix5YS/44CCPC9wPjxwPjxlbT43NS48L2VtPue+juS4veayoeaci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WmiOWmiO+8jOaIkee7meS9oOS5sOS6hiZsZHF1bzvlvIDlv4MmcmRxdW87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Zyc77yM5oS/5L2g5pyJ5LiN6ICB55qE5a656aKc77yM5oiR5YGa5Liq5bm456aP55q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Kr5L2g55a877yM5aSa5bm456aP5ZWK44CC5aaI5aaI77yM56Wd56aP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J56Wl6aG65Yip77yM5q+N5Lqy6IqC5b+r5Lm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Wkp+aXoOa2r++8jOmXruaaluWYmOWvku+8jOmfs+iur+S8oOadpeW/g+S8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suaBqea1k+S4gOS4lu+8jOmeoOi6rOWwveeYge+8jOWuueminOiAgeWOu+msk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mr43kurLoioLml6XkuYvpmYXvvIzpgIHljrv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pZ3npo/vvIzmhL/lv6vkuZDkuI7mgqjluLjnm7jkvLT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77yM5piv5LiW55WM5LiK5pyA5peg56eB77yM5pyA5Lyf5aSn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C5q+N54ix77yM5Lmf5piv5LiW55WM5LiK5pyA5bmz5Yeh77yM5pyA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peg5Y2O55qE5oOF5oSf44CC5q+N5Lqy6IqC77yM56Wd56aP5pWs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YGl5bq35bq377yM5bmz5bmz5a6J5a6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vjeS6suiKguWIsOS6hu+8jOmAgeWmiOWmiOS4gOW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elneWmiOWmiOiEmui4j+W5uOemj+OAgjwvcD48cD48ZW0+ODAuPC9lbT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otbDkuI3lh7rmgqjnmoTnibXmjILvvIzkuJbnlYzlho3lub/vvIzmip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mg4XvvIzmtbfmsLTlho3mt7HvvIzlj4rkuI3ov4fmgqjnmoTlhbvogrL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o3lpJrvvIzlj4rkuI3ov4fmr43kurLnmoTlkbXmiqTvvIzmr43kurLoioL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mr43kurLoioLlv6vkuZDjgII8L3A+PHA+PGVtPjgxLjwvZW0+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oiR5Lus56m35Zuw5r2m5YCS5pe277yM57uZ5LqI5oiR5Lus5biM5pyb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oiR5Lus6ZSm6KGj546J6aOf5pe277yM6ZSm5LiK5re76Iqx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LuA5LmI5qC355qE546v5aKD5LiL77yM6YO95LiN5Lya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WTiOWTiOWTiOWRs+mBk++8jOWTqumHjOmDveaYr+Wut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S9oO+8jOiKguaXpeW/q+S5kOOAgjwvcD48cD48ZW0+ODMuPC9lbT7lhp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r5fvvIzllLHkuIDpppbliqjkurrnmoTmrYzvvIznlLvkuIDluYXmuI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jK7nu5nlpKnkuIvkvJ/lpKfnmoTmr43kurLvvIzmhL/kuJbkuIrmiYDmnIn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73og73lv6vkuZDlgaXlur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qbGRpOGlxNz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amxkaThpc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E6DCE5A52E4F770D36343093CD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