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67C3544D6278289EF1251BCDC1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67C3544D6278289EF1251BCDC1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f5ZCN5ZKM5Y+j5Y+3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n+WQje+8muS8mOengOiAgeW4i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HhyZmRzd2l4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4cmZkc3dpe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67C3544D6278289EF1251BCDC1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